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15 - CONTAS REGIONAI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center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DUTO INTERNO BRUTO DO DISTRITO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Recuodecorpodetexto2"/>
        <w:rPr/>
      </w:pPr>
      <w:r>
        <w:rPr/>
        <w:t>O  Instituto Brasileiro de Geografia e Estatística - IBGE, representado pelo Departamento de Contas Nacionais - DECNA, em parceria com órgãos estaduais de estatística, coordenou e implementou um programa para construção das Contas Regionais do Brasil, com o objetivo de obter estimativas do Produto Interno Bruto - PIB - de cada unidade da federação, comparáveis entre si e compatíveis com as Contas Nacionais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 Secretaria de Estado de Desenvolvimento Econômico, através do seu Núcleo de Contas Regionais apresenta os resultados obtidos para o Distrito Federal.</w:t>
      </w:r>
    </w:p>
    <w:p>
      <w:pPr>
        <w:pStyle w:val="Normal"/>
        <w:ind w:firstLine="141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1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metodologia das Contas Regionais compreende a estimativa do PIB a preço corrente e a preço constante do ano anterior, elaborada a partir do ano - base de 1985. Também compreende a análise da classificação das atividades econômicas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center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center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center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LOSSÁRI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TIVIDADE ECONÔMICA - Conjunto de unidades de produção que são caracterizadas pelo produto produzido classificados conforme sua produção  principal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DUTO INTERNO BRUTO - Valor dos bens e serviços produzidos no País, durante o ano. É medida do total do valor adicionado bruto produzido por todas as atividade econômicas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SUMO INTERMEDIÁRIO - Valor dos bens e serviços utilizados como insumos no processo de produção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ÇOS CORRENTES - É o preço vigente, ou seja: é a quantidade produzida durante o ano, valorada pelo preço médio do ano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ÇOS CONSTANTES - É a eliminação da variação dos preços, ou seja : considera-se que permaneça inalterado o sistema de preços relativos vigente ao ano base, eliminando, assim, as distorções que possam apresentar os valores transacionados em virtude da variação no valor da moeda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FLATOR IMPLÍCITO - Variação média dos preços do período em relação a média do ano anterior. É a razão entre a variação nominal e real a preços de mercado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VALOR ADICIONADO - Valor que a atividade acrescenta aos bens e serviços consumidos no processo produtivo. É a contribuição ao produto interno bruto pelas diversas atividades econômicas, obtida pelas diferenças entre o Valor da Produção e o Consumo Intermediário, absorvido por essas atividades.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TOR INSTITUCIONAL - Conjunto de Unidades institucionais, que são caracterizadas por autonomia de decisões e unidade patrimonial, classificado conforme seu comportamento econômico principal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IB PER CAPITA - É o Produto Interno Bruto dividido pela população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567" w:right="116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567" w:right="760" w:hanging="567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5.1 - Produto Interno Bruto e custo de fatores, a preços de mercado, per capita e comparativo com o Brasil - Distrito Federal - 1990-2000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6"/>
        <w:gridCol w:w="1886"/>
        <w:gridCol w:w="1886"/>
        <w:gridCol w:w="1886"/>
        <w:gridCol w:w="1886"/>
      </w:tblGrid>
      <w:tr>
        <w:trPr/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40"/>
              <w:ind w:right="11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O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40"/>
              <w:ind w:right="11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ED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40"/>
              <w:ind w:right="11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OR ADICIONADO A PREÇOS BÁSICO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40"/>
              <w:ind w:right="11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OS JUROS IMPUTADOS (SIFIM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40"/>
              <w:ind w:right="11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B TOTAL A CUSTO DE FATORES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exact" w:line="240"/>
              <w:ind w:right="1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exact" w:line="240"/>
              <w:ind w:right="1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exact" w:line="240"/>
              <w:ind w:right="1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exact" w:line="240"/>
              <w:ind w:right="1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exact" w:line="240"/>
              <w:ind w:right="1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240"/>
              <w:ind w:right="1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0.......................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240"/>
              <w:ind w:right="1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$ milhão..............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18.644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35.177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3.467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240"/>
              <w:ind w:right="1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1.......................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240"/>
              <w:ind w:right="1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$ milhão..............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893.671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816.169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77.502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240"/>
              <w:ind w:right="1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2.......................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240"/>
              <w:ind w:right="1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$ milhão..............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.131.335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.997.841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133.494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240"/>
              <w:ind w:right="1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3.......................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240"/>
              <w:ind w:right="1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$ milhão............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25.922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45.831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.091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240"/>
              <w:ind w:right="1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4.......................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240"/>
              <w:ind w:right="1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 milhão...............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235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527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708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240"/>
              <w:ind w:right="1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5.......................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240"/>
              <w:ind w:right="1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 milhão...............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148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357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791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240"/>
              <w:ind w:right="1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.......................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240"/>
              <w:ind w:right="1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 milhão...............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803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870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933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240"/>
              <w:ind w:right="1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7.......................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240"/>
              <w:ind w:right="1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 milhão...............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675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848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827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240"/>
              <w:ind w:right="1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.......................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240"/>
              <w:ind w:right="1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 milhão...............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934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85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749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240"/>
              <w:ind w:right="1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.......................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240"/>
              <w:ind w:right="1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 milhão...............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864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449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514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240"/>
              <w:ind w:right="1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.......................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240"/>
              <w:ind w:right="1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 milhão...............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362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948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414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exact" w:line="240"/>
              <w:ind w:right="1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exact" w:line="240"/>
              <w:ind w:right="1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exact" w:line="240"/>
              <w:ind w:right="1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exact" w:line="240"/>
              <w:ind w:right="1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exact" w:line="240"/>
              <w:ind w:right="1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40"/>
              <w:ind w:right="11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O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40"/>
              <w:ind w:right="11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ED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40"/>
              <w:ind w:right="11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S IMPOSTO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40"/>
              <w:ind w:right="11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B TOTAL A PREÇOS DE MERCADO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40"/>
              <w:ind w:right="11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B BRASIL A PREÇOS DE MERCADO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exact" w:line="200"/>
              <w:ind w:right="1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exact" w:line="200"/>
              <w:ind w:right="1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exact" w:line="200"/>
              <w:ind w:right="1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exact" w:line="200"/>
              <w:ind w:right="1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exact" w:line="200"/>
              <w:ind w:right="1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240"/>
              <w:ind w:right="1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0........................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240"/>
              <w:ind w:right="1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$ milhão...............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173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1.640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759.185</w:t>
            </w:r>
          </w:p>
        </w:tc>
      </w:tr>
      <w:tr>
        <w:trPr/>
        <w:tc>
          <w:tcPr>
            <w:tcW w:w="18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240"/>
              <w:ind w:right="1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1........................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240"/>
              <w:ind w:right="1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$ milhão...............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.600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839.102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5.786.498</w:t>
            </w:r>
          </w:p>
        </w:tc>
      </w:tr>
      <w:tr>
        <w:trPr/>
        <w:tc>
          <w:tcPr>
            <w:tcW w:w="18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240"/>
              <w:ind w:right="1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2........................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240"/>
              <w:ind w:right="1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$ milhão...............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556.039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.689.533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62.636.611</w:t>
            </w:r>
          </w:p>
        </w:tc>
      </w:tr>
      <w:tr>
        <w:trPr/>
        <w:tc>
          <w:tcPr>
            <w:tcW w:w="18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240"/>
              <w:ind w:right="1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3........................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240"/>
              <w:ind w:right="1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$ milhão.............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9.095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9.186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.767.064</w:t>
            </w:r>
          </w:p>
        </w:tc>
      </w:tr>
      <w:tr>
        <w:trPr/>
        <w:tc>
          <w:tcPr>
            <w:tcW w:w="18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240"/>
              <w:ind w:right="1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4........................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240"/>
              <w:ind w:right="1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 milhão................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70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778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9.205</w:t>
            </w:r>
          </w:p>
        </w:tc>
      </w:tr>
      <w:tr>
        <w:trPr/>
        <w:tc>
          <w:tcPr>
            <w:tcW w:w="18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240"/>
              <w:ind w:right="1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5........................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240"/>
              <w:ind w:right="1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 milhão................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40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231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6.191</w:t>
            </w:r>
          </w:p>
        </w:tc>
      </w:tr>
      <w:tr>
        <w:trPr/>
        <w:tc>
          <w:tcPr>
            <w:tcW w:w="18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240"/>
              <w:ind w:right="1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........................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240"/>
              <w:ind w:right="1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 milhão................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06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539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.886</w:t>
            </w:r>
          </w:p>
        </w:tc>
      </w:tr>
      <w:tr>
        <w:trPr/>
        <w:tc>
          <w:tcPr>
            <w:tcW w:w="18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240"/>
              <w:ind w:right="1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7........................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240"/>
              <w:ind w:right="1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 milhão................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89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916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0.743</w:t>
            </w:r>
          </w:p>
        </w:tc>
      </w:tr>
      <w:tr>
        <w:trPr/>
        <w:tc>
          <w:tcPr>
            <w:tcW w:w="18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240"/>
              <w:ind w:right="1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........................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240"/>
              <w:ind w:right="1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 milhão................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78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109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4.187</w:t>
            </w:r>
          </w:p>
        </w:tc>
      </w:tr>
      <w:tr>
        <w:trPr/>
        <w:tc>
          <w:tcPr>
            <w:tcW w:w="18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240"/>
              <w:ind w:right="1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........................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240"/>
              <w:ind w:right="1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 milhão................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42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256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3.845</w:t>
            </w:r>
          </w:p>
        </w:tc>
      </w:tr>
      <w:tr>
        <w:trPr/>
        <w:tc>
          <w:tcPr>
            <w:tcW w:w="18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240"/>
              <w:ind w:right="1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........................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240"/>
              <w:ind w:right="1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 milhão................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73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587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01.355</w:t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567" w:right="760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567" w:right="760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567" w:right="760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567" w:right="760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567" w:right="760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567" w:right="760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567" w:right="760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567" w:right="760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567" w:right="760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567" w:right="760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567" w:right="760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567" w:right="760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567" w:right="760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567" w:right="760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567" w:right="760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567" w:right="760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567" w:right="760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567" w:right="760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567" w:right="760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567" w:right="760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567" w:right="760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567" w:right="760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567" w:right="760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5.1 - Produto Interno Bruto e custo de fatores, a preços de mercado, per capita e comparativo com o Brasil - Distrito Federal - 1990-2000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6"/>
        <w:gridCol w:w="1886"/>
        <w:gridCol w:w="1886"/>
        <w:gridCol w:w="1886"/>
        <w:gridCol w:w="1886"/>
      </w:tblGrid>
      <w:tr>
        <w:trPr/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40"/>
              <w:ind w:right="11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O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40"/>
              <w:ind w:right="11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ED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40"/>
              <w:ind w:right="11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STRITO  FEDERAL / BRASIL 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40"/>
              <w:ind w:right="11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%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40"/>
              <w:ind w:right="11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IB PER CAPITA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40"/>
              <w:ind w:right="11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PULAÇÃO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exact" w:line="400"/>
              <w:ind w:right="1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exact" w:line="400"/>
              <w:ind w:right="1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exact" w:line="400"/>
              <w:ind w:right="1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exact" w:line="400"/>
              <w:ind w:right="1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exact" w:line="400"/>
              <w:ind w:right="1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400"/>
              <w:ind w:right="1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0.......................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400"/>
              <w:ind w:right="1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$ ........................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.100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59.403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400"/>
              <w:ind w:right="1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1.......................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400"/>
              <w:ind w:right="1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$ ........................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07.371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94.728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400"/>
              <w:ind w:right="1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2.......................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400"/>
              <w:ind w:right="1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$ ........................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746.993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41.125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400"/>
              <w:ind w:right="1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3.......................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400"/>
              <w:ind w:right="1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$ .......................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3.423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89.552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400"/>
              <w:ind w:right="1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4.......................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400"/>
              <w:ind w:right="1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 .........................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902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37.156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400"/>
              <w:ind w:right="1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5.......................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400"/>
              <w:ind w:right="1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 .........................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416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84.047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400"/>
              <w:ind w:right="1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.......................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400"/>
              <w:ind w:right="1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 .........................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792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81.145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400"/>
              <w:ind w:right="1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7.......................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400"/>
              <w:ind w:right="1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 .........................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350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24.322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400"/>
              <w:ind w:right="1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.......................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400"/>
              <w:ind w:right="1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 .........................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768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67.374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400"/>
              <w:ind w:right="1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.......................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400"/>
              <w:ind w:right="1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 .........................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070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10.527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400"/>
              <w:ind w:right="1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.......................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400"/>
              <w:ind w:right="1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 .........................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405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53.897</w:t>
            </w:r>
          </w:p>
        </w:tc>
      </w:tr>
      <w:tr>
        <w:trPr/>
        <w:tc>
          <w:tcPr>
            <w:tcW w:w="18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exact" w:line="400"/>
              <w:ind w:right="1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exact" w:line="400"/>
              <w:ind w:right="1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116" w:hanging="851"/>
        <w:rPr/>
      </w:pPr>
      <w:r>
        <w:rPr>
          <w:rFonts w:cs="Arial" w:ascii="Arial" w:hAnsi="Arial"/>
          <w:b/>
          <w:sz w:val="18"/>
        </w:rPr>
        <w:t>FONTE</w:t>
      </w:r>
      <w:r>
        <w:rPr>
          <w:rFonts w:cs="Arial" w:ascii="Arial" w:hAnsi="Arial"/>
          <w:sz w:val="18"/>
        </w:rPr>
        <w:t xml:space="preserve"> – Secretaria de Estado de Desenvolvimento Econômico - SDE - Diretoria de Expansão e Integração Econômica – DEIE - Gerência de Contas Regionais - GECRE - Núcleo de Contas Regionai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116" w:hanging="851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NOTA    - </w:t>
      </w:r>
      <w:r>
        <w:rPr>
          <w:rFonts w:cs="Arial" w:ascii="Arial" w:hAnsi="Arial"/>
          <w:sz w:val="18"/>
        </w:rPr>
        <w:t xml:space="preserve">SIFIM -  Serviços de Intermediação Financeira Indiretamente Medidos.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7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760" w:hanging="85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760" w:hanging="85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760" w:hanging="85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760" w:hanging="85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760" w:hanging="85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760" w:hanging="85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760" w:hanging="85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760" w:hanging="85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760" w:hanging="85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760" w:hanging="85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760" w:hanging="85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760" w:hanging="85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760" w:hanging="85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760" w:hanging="85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760" w:hanging="85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760" w:hanging="85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760" w:hanging="85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760" w:hanging="85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760" w:hanging="85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760" w:hanging="85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760" w:hanging="85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760" w:hanging="85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760" w:hanging="85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760" w:hanging="85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760" w:hanging="85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760" w:hanging="851"/>
        <w:rPr/>
      </w:pPr>
      <w:r>
        <w:rPr/>
        <w:t>15.2 - Produto Interno Bruto segundo as classes e atividades econômicas, a preços básicos e a preços de mercado - Distrito Federal - 1990-2000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559"/>
        <w:gridCol w:w="1701"/>
        <w:gridCol w:w="1559"/>
        <w:gridCol w:w="1422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Classes e Atividades Econômicas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 Cr$ 1.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 CR$ 1.000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3</w:t>
            </w:r>
          </w:p>
        </w:tc>
      </w:tr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ropecuária......................................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67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.19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3.97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167</w:t>
            </w:r>
          </w:p>
        </w:tc>
      </w:tr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ústria extrativa mineral.................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78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Contents1"/>
              <w:tabs>
                <w:tab w:val="clear" w:pos="9294"/>
              </w:tabs>
              <w:spacing w:lineRule="auto" w:line="240"/>
              <w:jc w:val="right"/>
              <w:rPr/>
            </w:pPr>
            <w:r>
              <w:rPr/>
              <w:t>234</w:t>
            </w:r>
          </w:p>
        </w:tc>
      </w:tr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ústria de transformação................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6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.2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95.55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380</w:t>
            </w:r>
          </w:p>
        </w:tc>
      </w:tr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tricidade, gás e água....................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2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3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3.95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20</w:t>
            </w:r>
          </w:p>
        </w:tc>
      </w:tr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trução.........................................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8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.23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68.57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.255</w:t>
            </w:r>
          </w:p>
        </w:tc>
      </w:tr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ércio............................................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.5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6.3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9.17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601</w:t>
            </w:r>
          </w:p>
        </w:tc>
      </w:tr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ojamento e alimentação..................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59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.0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9.60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305</w:t>
            </w:r>
          </w:p>
        </w:tc>
      </w:tr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es e armazenagem.............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9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.09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33.64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620</w:t>
            </w:r>
          </w:p>
        </w:tc>
      </w:tr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icações....................................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4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.98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4.74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.349</w:t>
            </w:r>
          </w:p>
        </w:tc>
      </w:tr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mediação financeira....................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78.98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911.79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.166.67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42.811</w:t>
            </w:r>
          </w:p>
        </w:tc>
      </w:tr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ividades imobiliárias,  aluguéis  e serviços prestados às empresas........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.8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9.59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27.97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897</w:t>
            </w:r>
          </w:p>
        </w:tc>
      </w:tr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ministração  pública,   defesa   e seguridade social...............................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8.0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70.6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650.71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8.200</w:t>
            </w:r>
          </w:p>
        </w:tc>
      </w:tr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úde e educação mercantis.............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8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.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18.3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724</w:t>
            </w:r>
          </w:p>
        </w:tc>
      </w:tr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ros serviços coletivos, sociais e pessoais.............................................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59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.17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67</w:t>
            </w:r>
          </w:p>
        </w:tc>
      </w:tr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s Domésticos..........................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6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5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2.49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592</w:t>
            </w:r>
          </w:p>
        </w:tc>
      </w:tr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 ..................................................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718.6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893.67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.131.33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025.922</w:t>
            </w:r>
          </w:p>
        </w:tc>
      </w:tr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-) imputação intermediários financeiros indiretamente medidos.....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35.17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816.16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.997.84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45.831</w:t>
            </w:r>
          </w:p>
        </w:tc>
      </w:tr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IB total a preços básico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83.4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077.5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7.133.49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80.091</w:t>
            </w:r>
          </w:p>
        </w:tc>
      </w:tr>
      <w:tr>
        <w:trPr/>
        <w:tc>
          <w:tcPr>
            <w:tcW w:w="3189" w:type="dxa"/>
            <w:tcBorders/>
            <w:vAlign w:val="bottom"/>
          </w:tcPr>
          <w:p>
            <w:pPr>
              <w:pStyle w:val="Contents1"/>
              <w:tabs>
                <w:tab w:val="clear" w:pos="9294"/>
              </w:tabs>
              <w:spacing w:lineRule="auto" w:line="240"/>
              <w:rPr/>
            </w:pPr>
            <w:r>
              <w:rPr/>
              <w:t>+ impostos sobre produtos líquidos de subsídios............................................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17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.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556.03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9.095</w:t>
            </w:r>
          </w:p>
        </w:tc>
      </w:tr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IB total a preços de mercad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1.6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839.1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5.689.53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49.186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Classes e Atividades Econômicas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 R$ 1.000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7</w:t>
            </w:r>
          </w:p>
        </w:tc>
      </w:tr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ropecuária......................................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</w:t>
            </w:r>
          </w:p>
        </w:tc>
      </w:tr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ústria extrativa mineral..................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ústria de transformação.................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9</w:t>
            </w:r>
          </w:p>
        </w:tc>
      </w:tr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tricidade, gás e água.....................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5</w:t>
            </w:r>
          </w:p>
        </w:tc>
      </w:tr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trução.........................................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0</w:t>
            </w:r>
          </w:p>
        </w:tc>
      </w:tr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ércio............................................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9</w:t>
            </w:r>
          </w:p>
        </w:tc>
      </w:tr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ojamento e alimentação..................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</w:t>
            </w:r>
          </w:p>
        </w:tc>
      </w:tr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es e armazenagem.............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5</w:t>
            </w:r>
          </w:p>
        </w:tc>
      </w:tr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icações....................................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7</w:t>
            </w:r>
          </w:p>
        </w:tc>
      </w:tr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mediação financeira....................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5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9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754</w:t>
            </w:r>
          </w:p>
        </w:tc>
      </w:tr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ividades  imobiliárias,  aluguéis  e serviços prestados às empresas......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9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2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48</w:t>
            </w:r>
          </w:p>
        </w:tc>
      </w:tr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ministração  pública,  defesa  e seguridade social...............................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8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65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672</w:t>
            </w:r>
          </w:p>
        </w:tc>
      </w:tr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úde e educação mercantis.............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8</w:t>
            </w:r>
          </w:p>
        </w:tc>
      </w:tr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ros serviços coletivos, sociais e pessoais.............................................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</w:tr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s Domésticos..........................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</w:tc>
      </w:tr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...................................................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.2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.14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.8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.675</w:t>
            </w:r>
          </w:p>
        </w:tc>
      </w:tr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-) imputação intermediários financeiros indiretamente medidos.....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5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35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87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848</w:t>
            </w:r>
          </w:p>
        </w:tc>
      </w:tr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IB total a preços básicos...............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7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.79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.93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.827</w:t>
            </w:r>
          </w:p>
        </w:tc>
      </w:tr>
      <w:tr>
        <w:trPr/>
        <w:tc>
          <w:tcPr>
            <w:tcW w:w="3189" w:type="dxa"/>
            <w:tcBorders/>
            <w:vAlign w:val="bottom"/>
          </w:tcPr>
          <w:p>
            <w:pPr>
              <w:pStyle w:val="Contents1"/>
              <w:tabs>
                <w:tab w:val="clear" w:pos="9294"/>
              </w:tabs>
              <w:spacing w:lineRule="auto" w:line="240"/>
              <w:rPr/>
            </w:pPr>
            <w:r>
              <w:rPr/>
              <w:t>+ impostos sobre produtos líquidos de subsídios............................................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0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916</w:t>
            </w:r>
          </w:p>
        </w:tc>
      </w:tr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IB total a preços de mercado........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7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.23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.53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.7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567" w:right="618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567" w:right="618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567" w:right="618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567" w:right="618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567" w:right="618" w:hanging="567"/>
        <w:rPr/>
      </w:pPr>
      <w:r>
        <w:rPr/>
        <w:t>15.2 - Produto Interno Bruto segundo as classes e atividades econômicas, a preços básicos e a preços de mercado -Distrito Federal - 1990-2000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080"/>
        <w:gridCol w:w="2080"/>
        <w:gridCol w:w="2081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Classes e Atividades Econômicas</w:t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 R$ 1.000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</w:tr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ropecuária......................................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</w:t>
            </w:r>
          </w:p>
        </w:tc>
      </w:tr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ústria extrativa mineral..................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ústria de transformação................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2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1</w:t>
            </w:r>
          </w:p>
        </w:tc>
      </w:tr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tricidade, gás e água.....................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</w:t>
            </w:r>
          </w:p>
        </w:tc>
      </w:tr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trução.........................................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3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38</w:t>
            </w:r>
          </w:p>
        </w:tc>
      </w:tr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ércio............................................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7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21</w:t>
            </w:r>
          </w:p>
        </w:tc>
      </w:tr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ojamento e alimentação..................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8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</w:t>
            </w:r>
          </w:p>
        </w:tc>
      </w:tr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es e armazenagem.............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8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7</w:t>
            </w:r>
          </w:p>
        </w:tc>
      </w:tr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icações....................................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7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7</w:t>
            </w:r>
          </w:p>
        </w:tc>
      </w:tr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mediação financeira....................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65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163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451</w:t>
            </w:r>
          </w:p>
        </w:tc>
      </w:tr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ividades imobiliárias,  aluguéis  e serviços prestados às empresas.......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9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611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07</w:t>
            </w:r>
          </w:p>
        </w:tc>
      </w:tr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ministração  pública,   defesa   e seguridade social...............................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62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67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918</w:t>
            </w:r>
          </w:p>
        </w:tc>
      </w:tr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úde e educação mercantis.............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9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6</w:t>
            </w:r>
          </w:p>
        </w:tc>
      </w:tr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ros serviços coletivos, sociais e pessoais.............................................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</w:t>
            </w:r>
          </w:p>
        </w:tc>
      </w:tr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s domésticos..........................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...................................................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.93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.864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.362</w:t>
            </w:r>
          </w:p>
        </w:tc>
      </w:tr>
      <w:tr>
        <w:trPr/>
        <w:tc>
          <w:tcPr>
            <w:tcW w:w="3189" w:type="dxa"/>
            <w:tcBorders/>
            <w:vAlign w:val="bottom"/>
          </w:tcPr>
          <w:p>
            <w:pPr>
              <w:pStyle w:val="Contents1"/>
              <w:tabs>
                <w:tab w:val="clear" w:pos="9294"/>
              </w:tabs>
              <w:spacing w:lineRule="auto" w:line="240"/>
              <w:rPr/>
            </w:pPr>
            <w:r>
              <w:rPr/>
              <w:t>(-) imputação intermediários financeiros indiretamente medidos.....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8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449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948</w:t>
            </w:r>
          </w:p>
        </w:tc>
      </w:tr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IB total a preços básicos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.74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.415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6.414</w:t>
            </w:r>
          </w:p>
        </w:tc>
      </w:tr>
      <w:tr>
        <w:trPr/>
        <w:tc>
          <w:tcPr>
            <w:tcW w:w="3189" w:type="dxa"/>
            <w:tcBorders/>
            <w:vAlign w:val="bottom"/>
          </w:tcPr>
          <w:p>
            <w:pPr>
              <w:pStyle w:val="Contents1"/>
              <w:tabs>
                <w:tab w:val="clear" w:pos="9294"/>
              </w:tabs>
              <w:spacing w:lineRule="auto" w:line="240"/>
              <w:rPr/>
            </w:pPr>
            <w:r>
              <w:rPr/>
              <w:t>+ impostos sobre produtos líquidos de subsídios............................................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7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42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73</w:t>
            </w:r>
          </w:p>
        </w:tc>
      </w:tr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IB total a preços de mercado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.11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.256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9.587</w:t>
            </w:r>
          </w:p>
        </w:tc>
      </w:tr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709" w:right="116" w:hanging="709"/>
        <w:rPr/>
      </w:pPr>
      <w:r>
        <w:rPr>
          <w:rFonts w:cs="Arial" w:ascii="Arial" w:hAnsi="Arial"/>
          <w:b/>
          <w:sz w:val="18"/>
        </w:rPr>
        <w:t>FONTE</w:t>
      </w:r>
      <w:r>
        <w:rPr>
          <w:rFonts w:cs="Arial" w:ascii="Arial" w:hAnsi="Arial"/>
          <w:sz w:val="18"/>
        </w:rPr>
        <w:t xml:space="preserve"> - Secretaria de Estado de Desenvolvimento Econômico - SDE -  Diretoria de Expansão e Integração Econômica – DEIE - Gerência de Contas Regionais - GECRE - Núcleo de Contas Regionai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567" w:right="618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567" w:right="618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567" w:right="618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567" w:right="618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567" w:right="618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567" w:right="618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567" w:right="618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567" w:right="618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567" w:right="618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567" w:right="618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567" w:right="618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567" w:right="618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567" w:right="618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567" w:right="618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567" w:right="618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567" w:right="618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567" w:right="618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567" w:right="618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567" w:right="618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567" w:right="618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567" w:right="618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567" w:right="618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567" w:right="618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567" w:right="618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709" w:right="116" w:hanging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567" w:right="618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567" w:right="618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567" w:right="618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567" w:right="618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567" w:right="618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567" w:right="618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567" w:right="618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567" w:right="618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567" w:right="618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567" w:right="618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567" w:right="618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567" w:right="618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567" w:right="618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567" w:right="618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567" w:right="618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567" w:right="618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567" w:right="618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567" w:right="618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567" w:right="618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567" w:right="618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567" w:right="618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567" w:right="618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567" w:right="618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567" w:right="618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567" w:right="618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567" w:right="618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709" w:right="116" w:hanging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93" w:hanging="993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Recuodecorpodetexto3"/>
        <w:ind w:left="567" w:right="760" w:hanging="567"/>
        <w:rPr>
          <w:rFonts w:ascii="Arial" w:hAnsi="Arial"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Recuodecorpodetexto3"/>
        <w:ind w:left="567" w:right="760" w:hanging="567"/>
        <w:rPr/>
      </w:pPr>
      <w:r>
        <w:rPr/>
        <w:t>15.3 - Participação do Produto Interno Bruto, segundo as classes e atividades econômicas - Distrito Federal - 1990-2000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248"/>
        <w:gridCol w:w="1248"/>
        <w:gridCol w:w="1248"/>
        <w:gridCol w:w="1248"/>
        <w:gridCol w:w="1249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Classes e Atividades Econômicas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ICIPAÇÃO DO PIB (%)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4</w:t>
            </w:r>
          </w:p>
        </w:tc>
      </w:tr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................................................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0,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0,00</w:t>
            </w:r>
          </w:p>
        </w:tc>
      </w:tr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Contents1"/>
              <w:tabs>
                <w:tab w:val="clear" w:pos="9294"/>
              </w:tabs>
              <w:snapToGrid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ropecuária.....................................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</w:t>
            </w:r>
          </w:p>
        </w:tc>
      </w:tr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ústria extrativa mineral...................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</w:t>
            </w:r>
          </w:p>
        </w:tc>
      </w:tr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ústria de transformação.................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9</w:t>
            </w:r>
          </w:p>
        </w:tc>
      </w:tr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tricidade, gás e água.....................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</w:t>
            </w:r>
          </w:p>
        </w:tc>
      </w:tr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trução..........................................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9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70</w:t>
            </w:r>
          </w:p>
        </w:tc>
      </w:tr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ércio.............................................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6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8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1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</w:tr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ojamento e alimentação...................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5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7</w:t>
            </w:r>
          </w:p>
        </w:tc>
      </w:tr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es e armazenagem..............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8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2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8</w:t>
            </w:r>
          </w:p>
        </w:tc>
      </w:tr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icações....................................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3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8</w:t>
            </w:r>
          </w:p>
        </w:tc>
      </w:tr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mediação financeira....................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,6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,7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,5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,22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,56</w:t>
            </w:r>
          </w:p>
        </w:tc>
      </w:tr>
      <w:tr>
        <w:trPr/>
        <w:tc>
          <w:tcPr>
            <w:tcW w:w="3189" w:type="dxa"/>
            <w:tcBorders/>
            <w:vAlign w:val="bottom"/>
          </w:tcPr>
          <w:p>
            <w:pPr>
              <w:pStyle w:val="Contents1"/>
              <w:tabs>
                <w:tab w:val="clear" w:pos="9294"/>
              </w:tabs>
              <w:spacing w:lineRule="auto" w:line="240"/>
              <w:rPr/>
            </w:pPr>
            <w:r>
              <w:rPr/>
              <w:t>Atividades  imobiliárias,  aluguéis  e serviços prestados às empresas.......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8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1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44</w:t>
            </w:r>
          </w:p>
        </w:tc>
      </w:tr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ministração   pública,   defesa   e seguridade social................................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,3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,2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,2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,72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,97</w:t>
            </w:r>
          </w:p>
        </w:tc>
      </w:tr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úde e educação mercantis.............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7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1</w:t>
            </w:r>
          </w:p>
        </w:tc>
      </w:tr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ros serviços coletivos, sociais e pessoais..............................................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</w:t>
            </w:r>
          </w:p>
        </w:tc>
      </w:tr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s domésticos...........................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</w:t>
            </w:r>
          </w:p>
        </w:tc>
      </w:tr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Recuodecorpodetexto3"/>
        <w:numPr>
          <w:ilvl w:val="0"/>
          <w:numId w:val="0"/>
        </w:numPr>
        <w:ind w:left="0" w:right="760" w:hanging="0"/>
        <w:outlineLvl w:val="0"/>
        <w:rPr/>
      </w:pPr>
      <w:r>
        <w:rPr/>
      </w:r>
    </w:p>
    <w:p>
      <w:pPr>
        <w:pStyle w:val="Recuodecorpodetexto3"/>
        <w:numPr>
          <w:ilvl w:val="0"/>
          <w:numId w:val="0"/>
        </w:numPr>
        <w:ind w:left="0" w:right="760" w:hanging="0"/>
        <w:outlineLvl w:val="0"/>
        <w:rPr/>
      </w:pPr>
      <w:r>
        <w:rPr/>
      </w:r>
    </w:p>
    <w:p>
      <w:pPr>
        <w:pStyle w:val="Recuodecorpodetexto3"/>
        <w:numPr>
          <w:ilvl w:val="0"/>
          <w:numId w:val="0"/>
        </w:numPr>
        <w:ind w:left="0" w:right="760" w:hanging="0"/>
        <w:outlineLvl w:val="0"/>
        <w:rPr/>
      </w:pPr>
      <w:r>
        <w:rPr/>
      </w:r>
    </w:p>
    <w:p>
      <w:pPr>
        <w:pStyle w:val="Recuodecorpodetexto3"/>
        <w:numPr>
          <w:ilvl w:val="0"/>
          <w:numId w:val="0"/>
        </w:numPr>
        <w:ind w:left="0" w:right="760" w:hanging="0"/>
        <w:outlineLvl w:val="0"/>
        <w:rPr/>
      </w:pPr>
      <w:r>
        <w:rPr/>
      </w:r>
    </w:p>
    <w:p>
      <w:pPr>
        <w:pStyle w:val="Recuodecorpodetexto3"/>
        <w:numPr>
          <w:ilvl w:val="0"/>
          <w:numId w:val="0"/>
        </w:numPr>
        <w:ind w:left="0" w:right="760" w:hanging="0"/>
        <w:outlineLvl w:val="0"/>
        <w:rPr/>
      </w:pPr>
      <w:r>
        <w:rPr/>
      </w:r>
    </w:p>
    <w:p>
      <w:pPr>
        <w:pStyle w:val="Recuodecorpodetexto3"/>
        <w:numPr>
          <w:ilvl w:val="0"/>
          <w:numId w:val="0"/>
        </w:numPr>
        <w:ind w:left="0" w:right="760" w:hanging="0"/>
        <w:outlineLvl w:val="0"/>
        <w:rPr/>
      </w:pPr>
      <w:r>
        <w:rPr/>
      </w:r>
    </w:p>
    <w:p>
      <w:pPr>
        <w:pStyle w:val="Recuodecorpodetexto3"/>
        <w:numPr>
          <w:ilvl w:val="0"/>
          <w:numId w:val="0"/>
        </w:numPr>
        <w:ind w:left="0" w:right="760" w:hanging="0"/>
        <w:outlineLvl w:val="0"/>
        <w:rPr/>
      </w:pPr>
      <w:r>
        <w:rPr/>
      </w:r>
    </w:p>
    <w:p>
      <w:pPr>
        <w:pStyle w:val="Recuodecorpodetexto3"/>
        <w:numPr>
          <w:ilvl w:val="0"/>
          <w:numId w:val="0"/>
        </w:numPr>
        <w:ind w:left="567" w:right="760" w:hanging="567"/>
        <w:outlineLvl w:val="0"/>
        <w:rPr/>
      </w:pPr>
      <w:r>
        <w:rPr/>
        <w:t>15.3 - Participação do Produto Interno Bruto, segundo as classes e atividades econômicas - Distrito Federal - 1990-2000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040"/>
        <w:gridCol w:w="1040"/>
        <w:gridCol w:w="1040"/>
        <w:gridCol w:w="1040"/>
        <w:gridCol w:w="1040"/>
        <w:gridCol w:w="1041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Classes e Atividades Econômicas</w:t>
            </w:r>
          </w:p>
        </w:tc>
        <w:tc>
          <w:tcPr>
            <w:tcW w:w="624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ICIPAÇÃO DO PIB (%)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</w:tr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...............................................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0,0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0,00</w:t>
            </w:r>
          </w:p>
        </w:tc>
      </w:tr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ropecuária......................................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</w:t>
            </w:r>
          </w:p>
        </w:tc>
      </w:tr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ústria extrativa mineral..................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</w:t>
            </w:r>
          </w:p>
        </w:tc>
      </w:tr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ústria de transformação................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3</w:t>
            </w:r>
          </w:p>
        </w:tc>
      </w:tr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tricidade, gás e água....................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48</w:t>
            </w:r>
          </w:p>
        </w:tc>
      </w:tr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trução........................................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4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3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1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98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42</w:t>
            </w:r>
          </w:p>
        </w:tc>
      </w:tr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ércio............................................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4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6</w:t>
            </w:r>
          </w:p>
        </w:tc>
      </w:tr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ojamento e alimentação..............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</w:t>
            </w:r>
          </w:p>
        </w:tc>
      </w:tr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es e armazenagem...........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</w:tr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icações..................................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8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9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6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6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89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</w:t>
            </w:r>
          </w:p>
        </w:tc>
      </w:tr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mediação financeira....................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,0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,8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,7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,4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,8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,66</w:t>
            </w:r>
          </w:p>
        </w:tc>
      </w:tr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ividades  imobiliárias,  aluguéis  e serviços prestados às empresas........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6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2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3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9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5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92</w:t>
            </w:r>
          </w:p>
        </w:tc>
      </w:tr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ministração  pública  defesa   e seguridade social...............................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,9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,6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,6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,2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49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,01</w:t>
            </w:r>
          </w:p>
        </w:tc>
      </w:tr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úde e educação mercantis.............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5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6</w:t>
            </w:r>
          </w:p>
        </w:tc>
      </w:tr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ros serviços coletivos, sociais e pessoais.............................................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</w:t>
            </w:r>
          </w:p>
        </w:tc>
      </w:tr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s domésticos..........................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</w:t>
            </w:r>
          </w:p>
        </w:tc>
      </w:tr>
      <w:tr>
        <w:trPr/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116" w:hanging="851"/>
        <w:rPr/>
      </w:pPr>
      <w:r>
        <w:rPr>
          <w:rFonts w:cs="Arial" w:ascii="Arial" w:hAnsi="Arial"/>
          <w:b/>
          <w:sz w:val="18"/>
        </w:rPr>
        <w:t>FONTE</w:t>
      </w:r>
      <w:r>
        <w:rPr>
          <w:rFonts w:cs="Arial" w:ascii="Arial" w:hAnsi="Arial"/>
          <w:sz w:val="18"/>
        </w:rPr>
        <w:t xml:space="preserve"> - Secretaria de Estado de Desenvolvimento Econômico - SDE - Diretoria de Expansão e Integração Econômica - DEIE - Gerência  de Contas Regionais - GECRE - Núcleo de Contas Regionai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34" w:right="1134" w:gutter="0" w:header="567" w:top="1134" w:footer="0" w:bottom="1134"/>
      <w:pgNumType w:start="62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3686" w:leader="none"/>
        <w:tab w:val="right" w:pos="8789" w:leader="none"/>
      </w:tabs>
      <w:ind w:right="360" w:firstLine="36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ANUÁRIO ESTATÍSTICO DO DISTRITO FEDERAL - 2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8080" w:leader="none"/>
      </w:tabs>
      <w:ind w:right="360" w:firstLine="36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ANUÁRIO ESTATÍSTICO DO DISTRITO FEDERAL -200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Arial" w:hAnsi="Arial" w:cs="Arial"/>
      <w:kern w:val="2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0" w:leader="none"/>
        <w:tab w:val="left" w:pos="288" w:leader="none"/>
        <w:tab w:val="left" w:pos="1008" w:leader="none"/>
        <w:tab w:val="left" w:pos="1276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240"/>
      <w:jc w:val="both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379" w:leader="none"/>
        <w:tab w:val="left" w:pos="6768" w:leader="none"/>
      </w:tabs>
      <w:spacing w:lineRule="atLeast" w:line="240"/>
      <w:ind w:right="116" w:hanging="0"/>
      <w:outlineLvl w:val="3"/>
    </w:pPr>
    <w:rPr>
      <w:rFonts w:ascii="Arial" w:hAnsi="Arial" w:cs="Arial"/>
      <w:b/>
      <w:color w:val="0000FF"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24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240"/>
      <w:jc w:val="both"/>
    </w:pPr>
    <w:rPr>
      <w:rFonts w:ascii="Arial" w:hAnsi="Arial" w:cs="Arial"/>
      <w:b/>
      <w:sz w:val="1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294" w:leader="dot"/>
      </w:tabs>
      <w:spacing w:lineRule="atLeast" w:line="240"/>
    </w:pPr>
    <w:rPr>
      <w:rFonts w:ascii="Arial" w:hAnsi="Arial" w:cs="Arial"/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294" w:leader="dot"/>
      </w:tabs>
      <w:spacing w:lineRule="atLeast" w:line="240"/>
    </w:pPr>
    <w:rPr>
      <w:rFonts w:ascii="Arial" w:hAnsi="Arial" w:cs="Arial"/>
      <w:sz w:val="18"/>
    </w:rPr>
  </w:style>
  <w:style w:type="paragraph" w:styleId="Contents3">
    <w:name w:val="TOC 3"/>
    <w:basedOn w:val="Normal"/>
    <w:next w:val="Normal"/>
    <w:pPr>
      <w:tabs>
        <w:tab w:val="clear" w:pos="720"/>
        <w:tab w:val="right" w:pos="9294" w:leader="dot"/>
      </w:tabs>
      <w:spacing w:lineRule="atLeast" w:line="240"/>
    </w:pPr>
    <w:rPr>
      <w:rFonts w:ascii="Arial" w:hAnsi="Arial" w:cs="Arial"/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294" w:leader="dot"/>
      </w:tabs>
      <w:spacing w:lineRule="atLeast" w:line="240"/>
    </w:pPr>
    <w:rPr>
      <w:rFonts w:ascii="Arial" w:hAnsi="Arial" w:cs="Arial"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294" w:leader="dot"/>
      </w:tabs>
      <w:spacing w:lineRule="atLeast" w:line="240"/>
    </w:pPr>
    <w:rPr>
      <w:rFonts w:ascii="Arial" w:hAnsi="Arial" w:cs="Arial"/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294" w:leader="dot"/>
      </w:tabs>
      <w:spacing w:lineRule="atLeast" w:line="240"/>
    </w:pPr>
    <w:rPr>
      <w:rFonts w:ascii="Arial" w:hAnsi="Arial" w:cs="Arial"/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294" w:leader="dot"/>
      </w:tabs>
      <w:spacing w:lineRule="atLeast" w:line="240"/>
    </w:pPr>
    <w:rPr>
      <w:rFonts w:ascii="Arial" w:hAnsi="Arial" w:cs="Arial"/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294" w:leader="dot"/>
      </w:tabs>
      <w:spacing w:lineRule="atLeast" w:line="240"/>
    </w:pPr>
    <w:rPr>
      <w:rFonts w:ascii="Arial" w:hAnsi="Arial" w:cs="Arial"/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294" w:leader="dot"/>
      </w:tabs>
      <w:spacing w:lineRule="atLeast" w:line="240"/>
    </w:pPr>
    <w:rPr>
      <w:rFonts w:ascii="Arial" w:hAnsi="Arial" w:cs="Arial"/>
      <w:sz w:val="18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tLeast" w:line="300"/>
      <w:jc w:val="center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spacing w:lineRule="atLeast" w:line="280"/>
      <w:jc w:val="right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240"/>
      <w:ind w:left="2410" w:hanging="0"/>
      <w:jc w:val="both"/>
    </w:pPr>
    <w:rPr>
      <w:rFonts w:ascii="Arial" w:hAnsi="Arial" w:cs="Arial"/>
      <w:sz w:val="18"/>
    </w:rPr>
  </w:style>
  <w:style w:type="paragraph" w:styleId="Textoembloco">
    <w:name w:val="Texto em bloco"/>
    <w:basedOn w:val="Normal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379" w:leader="none"/>
        <w:tab w:val="left" w:pos="6768" w:leader="none"/>
      </w:tabs>
      <w:spacing w:lineRule="atLeast" w:line="240"/>
      <w:ind w:left="567" w:right="-62" w:hanging="567"/>
    </w:pPr>
    <w:rPr>
      <w:rFonts w:ascii="Arial" w:hAnsi="Arial" w:cs="Arial"/>
      <w:sz w:val="1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18"/>
    </w:rPr>
  </w:style>
  <w:style w:type="paragraph" w:styleId="Recuodecorpodetexto3">
    <w:name w:val="Recuo de corpo de texto 3"/>
    <w:basedOn w:val="Normal"/>
    <w:qFormat/>
    <w:pPr>
      <w:ind w:left="567" w:hanging="567"/>
    </w:pPr>
    <w:rPr>
      <w:rFonts w:ascii="Arial" w:hAnsi="Arial" w:cs="Arial"/>
      <w:sz w:val="1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EM01A.dot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6T04:32:00Z</dcterms:created>
  <dc:creator>Cloves Bacellar</dc:creator>
  <dc:description/>
  <dc:language>en-US</dc:language>
  <cp:lastModifiedBy>r1473</cp:lastModifiedBy>
  <cp:lastPrinted>2000-11-09T15:37:00Z</cp:lastPrinted>
  <dcterms:modified xsi:type="dcterms:W3CDTF">2003-09-15T20:14:00Z</dcterms:modified>
  <cp:revision>95</cp:revision>
  <dc:subject/>
  <dc:title>GOVERNO DO DISTRITO FEDERAL</dc:title>
</cp:coreProperties>
</file>