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4.2.3 - Vacas ordenhadas, segundo os Municípios - 1996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AS ORDENHADAS (cabeças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0.7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4.47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6.9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4.1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5.95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.0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=SUM(below)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207.192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.5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1.3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.4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8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5.6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7.27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9.3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.8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3.48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0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8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7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2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50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9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5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ind w:left="783" w:right="760" w:hanging="851"/>
        <w:rPr>
          <w:color w:val="auto"/>
        </w:rPr>
      </w:pPr>
      <w:r>
        <w:rPr>
          <w:color w:val="auto"/>
        </w:rPr>
        <w:t xml:space="preserve">FONTE - </w:t>
      </w:r>
      <w:r>
        <w:rPr>
          <w:b w:val="false"/>
          <w:color w:val="auto"/>
        </w:rPr>
        <w:t>Fundação Instituto Brasileiro de Geografia e Estatística - IBGE - Pesquisa da Pecuária Municipal de Goiás e Pesquisa da Pecuária Municipal de Minas Gerai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4.2.4 - Produção de leite, segundo os Municípios - 1996-2000</w:t>
      </w:r>
      <w:r>
        <w:fldChar w:fldCharType="begin"/>
      </w:r>
      <w:r>
        <w:rPr/>
        <w:instrText xml:space="preserve"> TC "16.4.2.4 - Produção de leite, segundo os municípios - 1990-94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LEITE (1.000 l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exact" w:line="240"/>
              <w:rPr/>
            </w:pPr>
            <w:r>
              <w:rPr/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9.7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6.63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.1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3.5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0.38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8.5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7.65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3.8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.6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2.3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6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8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9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7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 de Goiás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Contents1"/>
              <w:tabs>
                <w:tab w:val="clear" w:pos="9294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Contents1"/>
              <w:tabs>
                <w:tab w:val="clear" w:pos="9294"/>
                <w:tab w:val="left" w:pos="2778" w:leader="dot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.2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=SUM(below)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138.984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.3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.85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7.99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67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6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4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05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ind w:left="783" w:right="760" w:hanging="851"/>
        <w:rPr/>
      </w:pPr>
      <w:r>
        <w:rPr>
          <w:color w:val="000000"/>
        </w:rPr>
        <w:t xml:space="preserve">FONTES - </w:t>
      </w:r>
      <w:r>
        <w:rPr>
          <w:b w:val="false"/>
          <w:color w:val="000000"/>
        </w:rPr>
        <w:t>Fundação Instituto Brasileiro de Geografia e Estatística - IBGE - Pesquisa da Pecuária Municipal de Goiás e Pesquisa da Pecuária Municipal de Minas Gerai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4.2.5 - Produção de ovos de galinha, segundo os Municípios - 1996-2000</w:t>
      </w:r>
      <w:r>
        <w:fldChar w:fldCharType="begin"/>
      </w:r>
      <w:r>
        <w:rPr/>
        <w:instrText xml:space="preserve"> TC "16.4.2.5- Produção de ovos de galinha, segundo os municípios - 1990-94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DUÇÃO DE OVOS DE GALINHA (1.000 dúzias) 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exact" w:line="240"/>
              <w:rPr/>
            </w:pPr>
            <w:r>
              <w:rPr/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6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3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88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2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11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5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5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1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06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.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9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5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39" w:right="760" w:hanging="92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undação Instituto Brasileiro de Geografia e Estatística - IBGE - Pesquisa da Pecuária Municipal de Goiás e Pesquisa da Pecuária Municipal de Minas Gerais 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4.2.6  - Produção de mel de abelhas, segundo os Municípios - 1996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MEL DE ABELHAS (kg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68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9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1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1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5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9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67" w:right="760" w:hanging="94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dação Instituto Brasileiro de Geografia e Estatística - IBGE - Pesquisa da Pecuária Municipal de Goiás e  Pesquisa da Pecuária Municipal de Minas Gerai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4.3 - Extrativismo Veget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4.3.1 - Quantidade produzida e valor da produção na extração de carvão vegetal, segundo os Municípios  - Distrito Federal - 1996-2000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S 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 PRODUZIDA DE CARVÃO VEGETAL (t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.37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.2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.4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4.8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.99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2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77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9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4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89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2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2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8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1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46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45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3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10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8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6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2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8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8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4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1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9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9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3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83</w:t>
            </w:r>
          </w:p>
        </w:tc>
      </w:tr>
    </w:tbl>
    <w:p>
      <w:pPr>
        <w:pStyle w:val="Normal"/>
        <w:spacing w:lineRule="atLeast" w:line="240"/>
        <w:ind w:left="851" w:hanging="85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760" w:hanging="99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4.3.1 - Quantidade produzida e valor da produção na extração do carvão vegetal, segundo os Municípios  - Distrito Federal - 1996-2000                                                                   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S 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DA PRODUÇÃO DE CARVÃO VEGETAL (Mil R$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5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2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4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9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26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2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98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36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6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5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3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4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60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9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0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8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Fundação Instituto Brasileiro de Geografia e Estatística - IBGE - Produção Extrativa Vegetal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4.3.2 - Quantidade produzida e valor da produção na extração de lenha, segundo os Municípios  -  1996-2000                                                       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S 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QUANTIDADE PRODUZIDA DE LENHA (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0.4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1.7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1.6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3.8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4.6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.26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8.8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.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4.8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.17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8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5.2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2.8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9.4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.9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.4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5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5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8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8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9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9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9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2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6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6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4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8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80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1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2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9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9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0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800</w:t>
            </w:r>
          </w:p>
        </w:tc>
      </w:tr>
    </w:tbl>
    <w:p>
      <w:pPr>
        <w:pStyle w:val="Normal"/>
        <w:spacing w:lineRule="atLeast" w:line="240"/>
        <w:ind w:left="851" w:hanging="85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4.3.2 - Quantidade produzida e valor da produção na extração de lenha, segundo os Municípios  - 1996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MUNICÍPIOS 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DA PRODUÇÃO DE LENHA (Mil R$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3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0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3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7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Fundação Instituto Brasileiro de Geografia e Estatística - IBGE - Produção Extrativa Vegetal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4.3.3 - Quantidade produzida e valor da produção na extração de madeira em tora, segundo os Municípios  -  1996-2000                                                                     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S 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QUANTIDADE PRODUZIDA DE MADEIRA EM TORA (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46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8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5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3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61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76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7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0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3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0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7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</w:tr>
    </w:tbl>
    <w:p>
      <w:pPr>
        <w:pStyle w:val="Normal"/>
        <w:spacing w:lineRule="atLeast" w:line="240"/>
        <w:ind w:left="851" w:hanging="85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851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851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851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851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851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851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4.3.3 - Quantidade produzida e valor da produção na extração de madeira em tora, segundo os Municípios  - 1996-2000                                                                   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S 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DA PRODUÇÃO DE MADEIRA EM TORA (Mil R$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Fundação Instituto Brasileiro de Geografia e Estatística - IBGE - Produção Extrativa Vegetal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5 - Indústria</w:t>
      </w:r>
      <w:r>
        <w:fldChar w:fldCharType="begin"/>
      </w:r>
      <w:r>
        <w:rPr/>
        <w:instrText xml:space="preserve"> TC "16.5 - Indústria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5.1 - Indústria Extrativa Mineral</w:t>
      </w:r>
      <w:r>
        <w:fldChar w:fldCharType="begin"/>
      </w:r>
      <w:r>
        <w:rPr/>
        <w:instrText xml:space="preserve"> TC "16.5.1 - Indústria Extrativa Mineral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1 - Reservas e produção de minerais metálicos e não-metálicos, segundo os Municípios - 1993</w:t>
      </w:r>
      <w:r>
        <w:fldChar w:fldCharType="begin"/>
      </w:r>
      <w:r>
        <w:rPr/>
        <w:instrText xml:space="preserve"> TC "16.5.1.1 - Reservas e produção de minerais metálicos e não-metálicos, segundo os municípios - 1993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632"/>
        <w:gridCol w:w="1632"/>
        <w:gridCol w:w="1632"/>
        <w:gridCol w:w="1632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IS E MUNICÍPIOS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S (t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d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a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erida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spacing w:lineRule="atLeast" w:line="360"/>
              <w:rPr/>
            </w:pPr>
            <w:r>
              <w:rPr/>
              <w:t>Ardósi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8"/>
              </w:rPr>
              <w:t>Luziânia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</w:rPr>
              <w:t>.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0.5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.56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59.75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spacing w:lineRule="atLeast" w:line="360"/>
              <w:rPr/>
            </w:pPr>
            <w:r>
              <w:rPr/>
              <w:t>Argil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45.98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6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.04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8"/>
              </w:rPr>
              <w:t xml:space="preserve">Planaltina de Goiás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</w:rPr>
              <w:t>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674.12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36.0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.4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spacing w:lineRule="atLeast" w:line="360"/>
              <w:rPr/>
            </w:pPr>
            <w:r>
              <w:rPr/>
              <w:t>Calcári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36.31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75.7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75.7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.48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4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...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6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..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408.87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279.45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35.71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spacing w:lineRule="atLeast" w:line="360"/>
              <w:rPr/>
            </w:pPr>
            <w:r>
              <w:rPr/>
              <w:t>Dolomit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..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..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4.71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4.71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6.08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2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spacing w:lineRule="atLeast" w:line="360"/>
              <w:rPr/>
            </w:pPr>
            <w:r>
              <w:rPr/>
              <w:t>Manganês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....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8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6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....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87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87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8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spacing w:lineRule="atLeast" w:line="360"/>
              <w:rPr/>
            </w:pPr>
            <w:r>
              <w:rPr/>
              <w:t>Quartzit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..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37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37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.25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2.99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2.99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68.26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spacing w:lineRule="atLeast" w:line="360"/>
              <w:rPr/>
            </w:pPr>
            <w:r>
              <w:rPr/>
              <w:t>Quartz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..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83.94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8.28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68.26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794" w:right="760" w:hanging="794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aria de Governo do Distrito Federal - Subsecretaria de Articulação para o Desenvolvimento do Entorno do Distrito Federal</w:t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Valores para 1989.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5.2 - Indústria de Transformação</w:t>
      </w:r>
      <w:r>
        <w:fldChar w:fldCharType="begin"/>
      </w:r>
      <w:r>
        <w:rPr/>
        <w:instrText xml:space="preserve"> TC "16.5.2 - Indústria de Transformação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1 - Estabelecimentos industriais, segundo os Municípios - 1990/1996</w:t>
      </w:r>
      <w:r>
        <w:fldChar w:fldCharType="begin"/>
      </w:r>
      <w:r>
        <w:rPr/>
        <w:instrText xml:space="preserve"> TC "16.5.2.1 - Estabelecimentos industriais, segundo os municípios - 1990/1994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305"/>
        <w:gridCol w:w="1306"/>
        <w:gridCol w:w="1305"/>
        <w:gridCol w:w="1306"/>
        <w:gridCol w:w="1306"/>
        <w:gridCol w:w="2"/>
      </w:tblGrid>
      <w:tr>
        <w:trPr/>
        <w:tc>
          <w:tcPr>
            <w:tcW w:w="29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996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auto" w:line="240" w:before="2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/>
                <w:sz w:val="18"/>
                <w:vertAlign w:val="superscript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uto" w:line="240" w:before="20" w:after="0"/>
              <w:rPr/>
            </w:pPr>
            <w:r>
              <w:rPr/>
              <w:t>TOTAL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auto" w:line="24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uto" w:line="240" w:before="20" w:after="0"/>
              <w:rPr/>
            </w:pPr>
            <w:r>
              <w:rPr/>
              <w:t>Goiá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 de Goiá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Corumbá de Goiás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Formosa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Luziânia</w:t>
            </w:r>
            <w:r>
              <w:rPr>
                <w:rFonts w:cs="Arial" w:ascii="Arial" w:hAnsi="Arial"/>
                <w:sz w:val="18"/>
                <w:vertAlign w:val="superscript"/>
              </w:rPr>
              <w:t>(5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liança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765" w:right="760" w:hanging="765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 Pesquisa e Informação</w:t>
      </w:r>
    </w:p>
    <w:p>
      <w:pPr>
        <w:pStyle w:val="Normal"/>
        <w:spacing w:lineRule="atLeast" w:line="240"/>
        <w:ind w:left="851" w:right="760" w:hanging="851"/>
        <w:rPr/>
      </w:pPr>
      <w:r>
        <w:rPr>
          <w:rFonts w:cs="Arial" w:ascii="Arial" w:hAnsi="Arial"/>
          <w:b/>
          <w:sz w:val="18"/>
        </w:rPr>
        <w:t xml:space="preserve">NOTA </w:t>
      </w:r>
      <w:r>
        <w:rPr>
          <w:rFonts w:cs="Arial" w:ascii="Arial" w:hAnsi="Arial"/>
          <w:sz w:val="18"/>
        </w:rPr>
        <w:t>-   O total dos estabelecimentos industriais não bate com o total de estabelecimentos por indústria.</w:t>
      </w:r>
    </w:p>
    <w:p>
      <w:pPr>
        <w:pStyle w:val="Recuodecorpodetexto3"/>
        <w:ind w:left="0" w:right="760" w:hanging="0"/>
        <w:rPr>
          <w:color w:val="auto"/>
        </w:rPr>
      </w:pPr>
      <w:r>
        <w:rPr>
          <w:color w:val="auto"/>
        </w:rPr>
        <w:t>(1) Posição em junho de cada ano. (2) Posição em maio de 1996. (3) Inclui-se Cocalzinho de Goiás até 1991. (4) Inclui-se Vila Boa até 1991. (5) Inclui-se Cidade Ocidental até 1991.</w:t>
      </w:r>
      <w:r>
        <w:br w:type="page"/>
      </w:r>
    </w:p>
    <w:p>
      <w:pPr>
        <w:pStyle w:val="Contents1"/>
        <w:tabs>
          <w:tab w:val="clear" w:pos="9294"/>
        </w:tabs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  <w:r>
        <w:fldChar w:fldCharType="begin"/>
      </w:r>
      <w:r>
        <w:rPr/>
        <w:instrText xml:space="preserve"> TC "16.5.2.2 - Estabelecimentos industriais, por municípios, segundo os gêneros de indústria - 1991/1993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70"/>
        <w:gridCol w:w="970"/>
        <w:gridCol w:w="970"/>
        <w:gridCol w:w="970"/>
        <w:gridCol w:w="970"/>
        <w:gridCol w:w="97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BELECIMENTOS INDUSTRIAIS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Contents1"/>
        <w:tabs>
          <w:tab w:val="clear" w:pos="929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70"/>
        <w:gridCol w:w="970"/>
        <w:gridCol w:w="970"/>
        <w:gridCol w:w="970"/>
        <w:gridCol w:w="970"/>
        <w:gridCol w:w="97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BELECIMENTOS INDUSTRIAIS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.........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 papelão e celulos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70"/>
        <w:gridCol w:w="970"/>
        <w:gridCol w:w="970"/>
        <w:gridCol w:w="970"/>
        <w:gridCol w:w="970"/>
        <w:gridCol w:w="97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BELECIMENTOS INDUSTRIAIS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Contents1"/>
        <w:tabs>
          <w:tab w:val="clear" w:pos="929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70"/>
        <w:gridCol w:w="970"/>
        <w:gridCol w:w="970"/>
        <w:gridCol w:w="970"/>
        <w:gridCol w:w="970"/>
        <w:gridCol w:w="97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BELECIMENTOS INDUSTRIAIS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Contents1"/>
        <w:tabs>
          <w:tab w:val="clear" w:pos="929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70"/>
        <w:gridCol w:w="970"/>
        <w:gridCol w:w="970"/>
        <w:gridCol w:w="970"/>
        <w:gridCol w:w="970"/>
        <w:gridCol w:w="97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BELECIMENTOS INDUSTRIAIS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Contents1"/>
        <w:tabs>
          <w:tab w:val="clear" w:pos="929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70"/>
        <w:gridCol w:w="970"/>
        <w:gridCol w:w="970"/>
        <w:gridCol w:w="970"/>
        <w:gridCol w:w="970"/>
        <w:gridCol w:w="970"/>
        <w:gridCol w:w="1"/>
      </w:tblGrid>
      <w:tr>
        <w:trPr/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BELECIMENTOS INDUSTRIAIS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</w:r>
          </w:p>
        </w:tc>
      </w:tr>
      <w:tr>
        <w:trPr/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Contents1"/>
        <w:tabs>
          <w:tab w:val="clear" w:pos="929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70"/>
        <w:gridCol w:w="970"/>
        <w:gridCol w:w="970"/>
        <w:gridCol w:w="970"/>
        <w:gridCol w:w="970"/>
        <w:gridCol w:w="97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Contents1"/>
              <w:tabs>
                <w:tab w:val="clear" w:pos="9294"/>
                <w:tab w:val="left" w:pos="3544" w:leader="dot"/>
              </w:tabs>
              <w:spacing w:lineRule="atLeast" w:line="440"/>
              <w:rPr/>
            </w:pPr>
            <w:r>
              <w:rPr/>
              <w:t>Mobiliári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70"/>
        <w:gridCol w:w="970"/>
        <w:gridCol w:w="970"/>
        <w:gridCol w:w="970"/>
        <w:gridCol w:w="970"/>
        <w:gridCol w:w="970"/>
        <w:gridCol w:w="1"/>
      </w:tblGrid>
      <w:tr>
        <w:trPr/>
        <w:tc>
          <w:tcPr>
            <w:tcW w:w="36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</w:r>
          </w:p>
        </w:tc>
      </w:tr>
      <w:tr>
        <w:trPr/>
        <w:tc>
          <w:tcPr>
            <w:tcW w:w="36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pel,  papelão e celulose  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Contents1"/>
        <w:tabs>
          <w:tab w:val="clear" w:pos="929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</w:r>
          </w:p>
        </w:tc>
        <w:tc>
          <w:tcPr>
            <w:tcW w:w="19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</w:t>
            </w:r>
          </w:p>
        </w:tc>
        <w:tc>
          <w:tcPr>
            <w:tcW w:w="19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Contents1"/>
        <w:tabs>
          <w:tab w:val="clear" w:pos="9294"/>
        </w:tabs>
        <w:rPr/>
      </w:pPr>
      <w:r>
        <w:br w:type="page"/>
      </w: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70"/>
        <w:gridCol w:w="970"/>
        <w:gridCol w:w="970"/>
        <w:gridCol w:w="970"/>
        <w:gridCol w:w="970"/>
        <w:gridCol w:w="97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  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Contents1"/>
        <w:tabs>
          <w:tab w:val="clear" w:pos="929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70"/>
        <w:gridCol w:w="970"/>
        <w:gridCol w:w="970"/>
        <w:gridCol w:w="970"/>
        <w:gridCol w:w="970"/>
        <w:gridCol w:w="97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to Antônio do Descoberto 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assemelhad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as Gera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70"/>
        <w:gridCol w:w="970"/>
        <w:gridCol w:w="970"/>
        <w:gridCol w:w="970"/>
        <w:gridCol w:w="970"/>
        <w:gridCol w:w="97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as Gera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.........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as Gera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as Gera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 papelão e celulose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as Gera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........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e papelão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2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940"/>
        <w:gridCol w:w="1940"/>
        <w:gridCol w:w="194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as Gera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e papelã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napToGrid w:val="false"/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794" w:right="760" w:hanging="794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 Pesquisa e Informação - Anuário Estatístico do Estado de Goiás</w:t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Posição em junho de cada ano. (2) Inclui-se Cocalzinho de Goiás em 1991. (3) Inclui-se Vila Boa em 1991. (4) Inclui-se Cidade Ocidental em 199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6 - Comércio</w:t>
      </w:r>
      <w:r>
        <w:fldChar w:fldCharType="begin"/>
      </w:r>
      <w:r>
        <w:rPr/>
        <w:instrText xml:space="preserve"> TC "16.6 - Comércio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6.1 - Registros de firmas comerciais por natureza jurídica, segundo os Municípios - 1990</w:t>
      </w:r>
      <w:r>
        <w:fldChar w:fldCharType="begin"/>
      </w:r>
      <w:r>
        <w:rPr/>
        <w:instrText xml:space="preserve"> TC "16.6.1 - Registros de firmas comerciais por natureza jurídica, segundo os municípios - 1990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STROS DE FIRMAS COMERCIAIS 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 anônim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 por quot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 solidári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perativa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tLeast" w:line="460"/>
              <w:rPr/>
            </w:pPr>
            <w:r>
              <w:rPr/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Corumbá de Goiá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Formosa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Luziânia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835" w:leader="dot"/>
              </w:tabs>
              <w:spacing w:lineRule="atLeast" w:line="460"/>
              <w:rPr/>
            </w:pPr>
            <w:r>
              <w:rPr/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709" w:right="760" w:hanging="709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, Pesquisa e Informação - Anuário Estatístico do Estado de Goiás </w:t>
      </w:r>
    </w:p>
    <w:p>
      <w:pPr>
        <w:pStyle w:val="Normal"/>
        <w:spacing w:lineRule="atLeast" w:line="240"/>
        <w:ind w:right="7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Inclui-se Cocalzinho de Goiás. (2) Inclui-se Vila Boa. (3) Inclui-se Cidade Ocident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6.2 - Estabelecimentos comerciais, segundo os Municípios - 1990/94</w:t>
      </w:r>
      <w:r>
        <w:fldChar w:fldCharType="begin"/>
      </w:r>
      <w:r>
        <w:rPr/>
        <w:instrText xml:space="preserve"> TC "16.6.2 - Estabelecimentos comerciais, segundo os municípios - 1990/94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816"/>
        <w:gridCol w:w="816"/>
        <w:gridCol w:w="816"/>
        <w:gridCol w:w="816"/>
        <w:gridCol w:w="816"/>
        <w:gridCol w:w="816"/>
        <w:gridCol w:w="816"/>
        <w:gridCol w:w="816"/>
        <w:gridCol w:w="3"/>
      </w:tblGrid>
      <w:tr>
        <w:trPr/>
        <w:tc>
          <w:tcPr>
            <w:tcW w:w="29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ESTABELECIMENTOS COMERCIA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</w:tr>
      <w:tr>
        <w:trPr/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ejo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acado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ejo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acado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ejo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acado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ejo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acad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9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98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0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47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9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98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0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47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Corumbá de Goiás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Formosa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Luziânia</w:t>
            </w:r>
            <w:r>
              <w:rPr>
                <w:rFonts w:cs="Arial" w:ascii="Arial" w:hAnsi="Arial"/>
                <w:sz w:val="18"/>
                <w:vertAlign w:val="superscript"/>
              </w:rPr>
              <w:t>(5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9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6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794" w:right="760" w:hanging="794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, Pesquisa e Informação - Anuário Estatístico do Estado de Goiás.</w:t>
      </w:r>
    </w:p>
    <w:p>
      <w:pPr>
        <w:pStyle w:val="Corpodetexto3"/>
        <w:rPr>
          <w:color w:val="auto"/>
        </w:rPr>
      </w:pPr>
      <w:r>
        <w:rPr>
          <w:color w:val="auto"/>
        </w:rPr>
        <w:t>(1) Posição em julho de 1991. (2) Incluem-se os estabelecimentos do atacado. (3) Inclui-se Cocalzinho de Goiás até 1991. (4) Inclui-se Vila Boa até 1991. (5) Inclui-se Cidade Ocidental até 1991.</w:t>
      </w:r>
    </w:p>
    <w:p>
      <w:pPr>
        <w:pStyle w:val="Corpodetexto3"/>
        <w:rPr>
          <w:color w:val="auto"/>
        </w:rPr>
      </w:pPr>
      <w:r>
        <w:rPr>
          <w:color w:val="auto"/>
        </w:rPr>
      </w:r>
    </w:p>
    <w:p>
      <w:pPr>
        <w:pStyle w:val="Corpodetexto3"/>
        <w:rPr>
          <w:color w:val="auto"/>
        </w:rPr>
      </w:pPr>
      <w:r>
        <w:rPr>
          <w:color w:val="auto"/>
        </w:rPr>
      </w:r>
    </w:p>
    <w:p>
      <w:pPr>
        <w:pStyle w:val="Corpodetexto3"/>
        <w:rPr>
          <w:color w:val="auto"/>
        </w:rPr>
      </w:pPr>
      <w:r>
        <w:rPr>
          <w:color w:val="auto"/>
        </w:rPr>
      </w:r>
    </w:p>
    <w:p>
      <w:pPr>
        <w:pStyle w:val="Corpodetexto3"/>
        <w:rPr>
          <w:color w:val="auto"/>
        </w:rPr>
      </w:pPr>
      <w:r>
        <w:rPr>
          <w:color w:val="auto"/>
        </w:rPr>
      </w:r>
    </w:p>
    <w:p>
      <w:pPr>
        <w:pStyle w:val="Corpodetexto3"/>
        <w:rPr>
          <w:color w:val="auto"/>
        </w:rPr>
      </w:pPr>
      <w:r>
        <w:rPr>
          <w:color w:val="auto"/>
        </w:rPr>
      </w:r>
    </w:p>
    <w:p>
      <w:pPr>
        <w:pStyle w:val="Corpodetexto3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7 - Serviços</w:t>
      </w:r>
      <w:r>
        <w:fldChar w:fldCharType="begin"/>
      </w:r>
      <w:r>
        <w:rPr/>
        <w:instrText xml:space="preserve"> TC "16.7 - Serviços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7.1 - Estabelecimentos de serviços, segundo os Municípios - 1993-94</w:t>
      </w:r>
      <w:r>
        <w:fldChar w:fldCharType="begin"/>
      </w:r>
      <w:r>
        <w:rPr/>
        <w:instrText xml:space="preserve"> TC "16.7.1 - Estabelecimentos de serviços, segundo os municípios - 1993-94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3265"/>
        <w:gridCol w:w="3265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ESTABELECIMENTOS DE SERVIÇOS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tLeast" w:line="280"/>
              <w:rPr/>
            </w:pPr>
            <w:r>
              <w:rPr/>
              <w:t>TOTAL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727" w:right="760" w:hanging="794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, Pesquisa e Informação - Anuário Estatístico do Estado de Goiás</w:t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727" w:right="760" w:hanging="79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7.2 - Estabelecimentos bancários, segundo os Municípios - 1991/1998</w:t>
      </w:r>
      <w:r>
        <w:fldChar w:fldCharType="begin"/>
      </w:r>
      <w:r>
        <w:rPr/>
        <w:instrText xml:space="preserve"> TC "16.7.2 - Estabelecimentos bancários, segundo os municípios - 1990/95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ESTABELECIMENTOS BANCÁRIOS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exact" w:line="260"/>
              <w:rPr/>
            </w:pPr>
            <w:r>
              <w:rPr/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3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760" w:hanging="907"/>
        <w:rPr/>
      </w:pPr>
      <w:r>
        <w:rPr>
          <w:rFonts w:cs="Arial" w:ascii="Arial" w:hAnsi="Arial"/>
          <w:b/>
          <w:sz w:val="18"/>
        </w:rPr>
        <w:t>FONTES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 Pesquisa e Informação - Anuário Estatístico do Estado de Goiás e Prefeitura Municipal de Unaí - MG</w:t>
      </w:r>
    </w:p>
    <w:p>
      <w:pPr>
        <w:pStyle w:val="Normal"/>
        <w:spacing w:lineRule="atLeast" w:line="240"/>
        <w:ind w:right="7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1) Posição em abril de cada ano. (2) Posição em agosto de 1993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7.3 - Agências bancárias existentes, segundo os Municípios - Abril/1992/1995</w:t>
      </w:r>
      <w:r>
        <w:fldChar w:fldCharType="begin"/>
      </w:r>
      <w:r>
        <w:rPr/>
        <w:instrText xml:space="preserve"> TC "16.7.3 - Agências bancárias existentes, segundo os municípios - Abril/1992/1995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6671"/>
      </w:tblGrid>
      <w:tr>
        <w:trPr/>
        <w:tc>
          <w:tcPr>
            <w:tcW w:w="2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ÊNCIAS BANCÁRIAS </w:t>
            </w:r>
          </w:p>
        </w:tc>
      </w:tr>
      <w:tr>
        <w:trPr/>
        <w:tc>
          <w:tcPr>
            <w:tcW w:w="9436" w:type="dxa"/>
            <w:gridSpan w:val="2"/>
            <w:tcBorders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Heading2"/>
              <w:tabs>
                <w:tab w:val="clear" w:pos="708"/>
                <w:tab w:val="left" w:pos="2835" w:leader="dot"/>
              </w:tabs>
              <w:spacing w:lineRule="atLeast" w:line="400"/>
              <w:rPr/>
            </w:pPr>
            <w:r>
              <w:rPr/>
              <w:t>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RADESCO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anco do Estado de Goiás 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, BRADESCO, Banco do Estado de Goiás, Caixa Econômica Federal e Banco de Brasília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Brasil, BRADESCO, Banco do Estado de Goiás, Caixa Econômica Federal, Banco de Brasília, BAMERINDUS, Banco Itaú e Banco Mercantil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(2 agências), BRADESCO, Banco do Estado de Goiás, Caixa Econômica Federal (2 agências), Banco de Brasília, BAMERINDUS e Banco Itaú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RADESCO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RADESCO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Caixa Econômica Federal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spacing w:lineRule="atLeast" w:line="400"/>
              <w:ind w:left="70"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0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40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Brasil, BRADESCO, Banco do Estado de Minas Gerais, Caixa Econômica Federal, Banco de Brasília, BAMERINDUS, Banco Itaú e Banco Mercantil do Brasil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7.3 - Agências bancárias existentes, segundo os Municípios - Abril/1992/1995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6671"/>
      </w:tblGrid>
      <w:tr>
        <w:trPr/>
        <w:tc>
          <w:tcPr>
            <w:tcW w:w="2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ÊNCIAS BANCÁRIAS </w:t>
            </w:r>
          </w:p>
        </w:tc>
      </w:tr>
      <w:tr>
        <w:trPr/>
        <w:tc>
          <w:tcPr>
            <w:tcW w:w="9436" w:type="dxa"/>
            <w:gridSpan w:val="2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5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tLeast" w:line="260"/>
              <w:rPr/>
            </w:pPr>
            <w:r>
              <w:rPr/>
              <w:t>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RADESCO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Brasil, Bradesco e Banco do Estado de Goiás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Estado de Goiás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, BRADESCO, Banco do Estado de Goiás e Banco de Brasília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Brasil, BRADESCO, Banco do Estado de Goiás, Caixa Econômica Federal, Banco de Brasília, BAMERINDUS, Banco Itaú e Banco Mercantil do Brasil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(2 agências), BRADESCO (2 agências), Banco do Estado de Goiás, Caixa Econômica Federal (2 agências), Banco de Brasília, BAMERINDUS e Banco Itaú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Brasil, BRADESCO e Banco do Estado de Goiás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RADESCO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RADESCO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spacing w:lineRule="atLeast" w:line="260"/>
              <w:ind w:left="70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tLeast" w:line="260"/>
              <w:rPr/>
            </w:pPr>
            <w:r>
              <w:rPr/>
              <w:t>Minas Gera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760" w:hanging="907"/>
        <w:rPr/>
      </w:pPr>
      <w:r>
        <w:rPr>
          <w:rFonts w:cs="Arial" w:ascii="Arial" w:hAnsi="Arial"/>
          <w:b/>
          <w:sz w:val="18"/>
        </w:rPr>
        <w:t>FONTES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 Pesquisa e Informação - Anuário Estatístico do Estado de Goiás  e Prefeitura Municipal de Unaí - MG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7.4 - Comunicações</w:t>
      </w:r>
      <w:r>
        <w:fldChar w:fldCharType="begin"/>
      </w:r>
      <w:r>
        <w:rPr/>
        <w:instrText xml:space="preserve"> TC "16.7.5 - Comunicações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7.4.1 - Telecomunicações</w:t>
      </w:r>
      <w:r>
        <w:fldChar w:fldCharType="begin"/>
      </w:r>
      <w:r>
        <w:rPr/>
        <w:instrText xml:space="preserve"> TC "16.7.5.1 - Telecomunicações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7.4.1.1 - Telefonia - Terminais instalados, segundo os Municípios - 1990/1995</w:t>
      </w:r>
      <w:r>
        <w:fldChar w:fldCharType="begin"/>
      </w:r>
      <w:r>
        <w:rPr/>
        <w:instrText xml:space="preserve"> TC "16.7.5.1.1 - Telefonia - Terminais instalados, segundo os municípios - 1990/1995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INAIS INSTALADOS 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92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98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7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8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5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4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98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7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3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4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7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9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2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6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8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5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1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7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3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760" w:hanging="907"/>
        <w:rPr/>
      </w:pPr>
      <w:r>
        <w:rPr>
          <w:rFonts w:cs="Arial" w:ascii="Arial" w:hAnsi="Arial"/>
          <w:b/>
          <w:sz w:val="18"/>
        </w:rPr>
        <w:t>FONTES</w:t>
      </w:r>
      <w:r>
        <w:rPr>
          <w:rFonts w:cs="Arial" w:ascii="Arial" w:hAnsi="Arial"/>
          <w:sz w:val="18"/>
        </w:rPr>
        <w:t xml:space="preserve"> - Secretaria de Planejamento e Desenvolvimento do Estado  de Goiás - Superintendência de Estatística Pesquisa e Informação - Anuário Estatístico do Estado de Goiás, Prefeitura Municipal de Unaí - MG e Fundação João Pinheiro - Centro de Estatística e Informaçõ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7.4.1.2 - Televisão - Canais, segundo os Municípios - 1991-1992</w:t>
      </w:r>
      <w:r>
        <w:fldChar w:fldCharType="begin"/>
      </w:r>
      <w:r>
        <w:rPr/>
        <w:instrText xml:space="preserve"> TC "16.7.5.1.2 - Televisão - Canais, segundo os municípios - 1991-92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3265"/>
        <w:gridCol w:w="3265"/>
      </w:tblGrid>
      <w:tr>
        <w:trPr/>
        <w:tc>
          <w:tcPr>
            <w:tcW w:w="290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CANAIS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  <w:tc>
          <w:tcPr>
            <w:tcW w:w="32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tLeast" w:line="280"/>
              <w:rPr/>
            </w:pPr>
            <w:r>
              <w:rPr/>
              <w:t>TOTAL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8 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760" w:hanging="907"/>
        <w:rPr/>
      </w:pPr>
      <w:r>
        <w:rPr>
          <w:rFonts w:cs="Arial" w:ascii="Arial" w:hAnsi="Arial"/>
          <w:b/>
          <w:sz w:val="18"/>
        </w:rPr>
        <w:t>FONTES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 Pesquisa e Informação - Anuário Estatístico do Estado de Goiás  e Prefeitura Municipal de Unaí - MG</w:t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1) Posição em abril. (2) Posição em agost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7.4.1.3 - Correios e Telégrafos - Postos, segundo os Municípios - 1991/1996                                                                                                                                                                     </w:t>
      </w:r>
      <w:r>
        <w:fldChar w:fldCharType="begin"/>
      </w:r>
      <w:r>
        <w:rPr/>
        <w:instrText xml:space="preserve"> TC "16.7.5.1.3 – Correios e Telégrafos – Postos, segundo os municípios – 1988/1992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3265"/>
        <w:gridCol w:w="3266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DE POSTOS 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tLeast" w:line="460"/>
              <w:rPr/>
            </w:pPr>
            <w:r>
              <w:rPr/>
              <w:t>TOTAL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CR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C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P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PT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851" w:right="760" w:hanging="851"/>
        <w:jc w:val="both"/>
        <w:outlineLvl w:val="0"/>
        <w:rPr/>
      </w:pPr>
      <w:r>
        <w:rPr>
          <w:rFonts w:cs="Arial" w:ascii="Arial" w:hAnsi="Arial"/>
          <w:sz w:val="18"/>
        </w:rPr>
        <w:t>16.7.4.1.3 - Correios e Telégrafos - Postos, segundo os Municípios - 1996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632"/>
        <w:gridCol w:w="1633"/>
        <w:gridCol w:w="1632"/>
        <w:gridCol w:w="1633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POSTOS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ência de correi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o de correio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ência de correio satélit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ência de correio franquead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18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TOTAL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18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18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ind w:left="851" w:right="760" w:hanging="851"/>
        <w:rPr/>
      </w:pPr>
      <w:r>
        <w:rPr/>
        <w:t xml:space="preserve">FONTES - </w:t>
      </w:r>
      <w:r>
        <w:rPr>
          <w:b w:val="false"/>
        </w:rPr>
        <w:t>Secretaria de Planejamento e Desenvolvimento do Estado de Goiás - Superintendência de Estatística,       Pesquisa e Informação - Anuário Estatístico do Estado de Goiás, “Catálogo de Informações Sócio-econômicos do Municípios - 1991 e Prefeitura Municipal de Unaí - MG</w:t>
      </w:r>
    </w:p>
    <w:p>
      <w:pPr>
        <w:pStyle w:val="Heading2"/>
        <w:spacing w:lineRule="auto" w:line="240"/>
        <w:ind w:right="760" w:hanging="0"/>
        <w:jc w:val="both"/>
        <w:rPr/>
      </w:pPr>
      <w:r>
        <w:rPr/>
        <w:t xml:space="preserve">NOTA </w:t>
      </w:r>
      <w:r>
        <w:rPr>
          <w:b w:val="false"/>
        </w:rPr>
        <w:t>- APT - Agência Postal Telegráfica, AP - Agência Postal e PCR - Posto de Correio Rural</w:t>
      </w:r>
      <w:r>
        <w:rPr/>
        <w:t>.</w:t>
      </w:r>
    </w:p>
    <w:p>
      <w:pPr>
        <w:pStyle w:val="TextBody"/>
        <w:ind w:right="760" w:hanging="0"/>
        <w:rPr/>
      </w:pPr>
      <w:r>
        <w:rPr/>
        <w:t>(1) Posição em abril de 1991. (2) Posição em março de 1992. (3) Posição em outubro de 1996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760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8 - Finanças Municipais</w:t>
      </w:r>
      <w:r>
        <w:fldChar w:fldCharType="begin"/>
      </w:r>
      <w:r>
        <w:rPr/>
        <w:instrText xml:space="preserve"> TC "16.8 - Finanças Municipais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spacing w:lineRule="atLeast" w:line="240"/>
        <w:ind w:right="760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8.1 - Aspectos Financeiros da Administração Municipal</w:t>
      </w:r>
      <w:r>
        <w:fldChar w:fldCharType="begin"/>
      </w:r>
      <w:r>
        <w:rPr/>
        <w:instrText xml:space="preserve"> TC "16.8.1 - Aspectos Financeiros da Administração Municipal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40"/>
        <w:ind w:left="851" w:right="760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1 - Arrecadação de Imposto sobre Circulação de Mercadoria e Serviços - ICMS, segundo os Municípios – 1996-2000</w:t>
      </w:r>
      <w:r>
        <w:fldChar w:fldCharType="begin"/>
      </w:r>
      <w:r>
        <w:rPr/>
        <w:instrText xml:space="preserve"> TC "16.8.1.1 - Arrecadação de Imposto sobre Circulação de Mercadoria e Serviços - ICMS, segundo os municípios - 1991-95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 DO ICMS (R$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Em .1000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Em .1000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357.2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8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44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.7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6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2.1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.8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.6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.0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9.3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05.2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2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32.7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9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4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.2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47.8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877.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81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9.6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6.34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81.0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8.05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1.2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89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.7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6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15.9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63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Vila Propício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789.19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.5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.7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2.0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5.7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26.4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9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69.2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8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20" w:after="0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20" w:after="0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851" w:right="760" w:hanging="851"/>
        <w:rPr/>
      </w:pPr>
      <w:r>
        <w:rPr>
          <w:rFonts w:cs="Arial" w:ascii="Arial" w:hAnsi="Arial"/>
          <w:b/>
          <w:sz w:val="18"/>
        </w:rPr>
        <w:t>FONTES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 Pesquisa e Informação - Anuário Estatístico do Estado de Goiás e Fundação João Pinheiro - Centro de Estatística e Informações</w:t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/>
      </w:pPr>
      <w:r>
        <w:rPr>
          <w:rFonts w:cs="Arial" w:ascii="Arial" w:hAnsi="Arial"/>
          <w:sz w:val="18"/>
        </w:rPr>
        <w:t>16.8.1.2 - Arrecadação do Imposto sobre Circulação de Mercadorias e Serviços - ICMS, por setores de atividades, segundo os Municípios - 1991-1993</w:t>
      </w:r>
      <w:r>
        <w:fldChar w:fldCharType="begin"/>
      </w:r>
      <w:r>
        <w:rPr/>
        <w:instrText xml:space="preserve"> TC "16.8.1.2 - Arrecadação do Imposto sobre Circulação de Mercadoria e Serviços - ICMS, por setores de atividades, segundo os municípios - 1991-93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632"/>
        <w:gridCol w:w="1632"/>
        <w:gridCol w:w="1632"/>
        <w:gridCol w:w="1632"/>
        <w:gridCol w:w="3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RECADAÇÃO DO ICMS (Cr$ 1.000) 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icultur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uári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ústria </w:t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72.97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0.33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995.97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256.97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72.97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0.33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995.97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256.97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8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9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5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69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4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3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52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23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12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63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23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3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58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98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Corumbá de Goiá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69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80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8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.76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.6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76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.06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.18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Formosa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.65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21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3.64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.18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Luziânia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.35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1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34.9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31.3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68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8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4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3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68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63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48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42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23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51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.25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68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.24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1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6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.95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7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81" w:right="760" w:hanging="8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Arrecadação do Imposto sobre Circulação de Mercadorias e Serviços - ICMS, por setores de  atividades, segundo os Municípios - 1991-1993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306"/>
        <w:gridCol w:w="1306"/>
        <w:gridCol w:w="1306"/>
        <w:gridCol w:w="1185"/>
        <w:gridCol w:w="1427"/>
      </w:tblGrid>
      <w:tr>
        <w:trPr/>
        <w:tc>
          <w:tcPr>
            <w:tcW w:w="29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RECADAÇÃO DO ICMS (Cr$ 1.000) </w:t>
            </w:r>
          </w:p>
        </w:tc>
      </w:tr>
      <w:tr>
        <w:trPr/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transport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comunicaçã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ério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bus-tíveis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energia elétrica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4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8.9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6.09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5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077.149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8.9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6.09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5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077.149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386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2.908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3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.097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Corumbá de Goiá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07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195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30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8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66.202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Formosa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38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4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8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19.517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Luziânia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.46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.07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08.367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1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0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7.111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57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7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7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6.711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5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1.867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embloco"/>
        <w:ind w:left="851" w:right="760" w:hanging="851"/>
        <w:rPr/>
      </w:pPr>
      <w:r>
        <w:rPr/>
        <w:t>16.8.1.2 - Arrecadação do Imposto sobre Circulação de Mercadorias e Serviços - ICMS, por setores de atividades, segundo os Municípios - 1991-1993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632"/>
        <w:gridCol w:w="1632"/>
        <w:gridCol w:w="1632"/>
        <w:gridCol w:w="1632"/>
        <w:gridCol w:w="3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 DO ICMS (Cr$ 1.000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icultur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uári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ústria</w:t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spacing w:lineRule="atLeast" w:line="4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tLeast" w:line="460"/>
              <w:rPr/>
            </w:pPr>
            <w:r>
              <w:rPr/>
              <w:t>TOTAL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237.13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218.64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165.14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35.6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237.13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218.64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165.14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35.6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31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66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89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.99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36.38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84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26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44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71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.80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84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7.49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93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0.70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.67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Corumbá de Goiá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84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.80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43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5.13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33.64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82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96.64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98.96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Formosa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3.42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3.86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61.57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24.04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Luziânia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3.25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07.18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855.67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31.09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23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40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9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51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.73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.86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60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46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.46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.13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.9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.08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.89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29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4.42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78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3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1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7.9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58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2 - Arrecadação do Imposto sobre Circulação de Mercadorias e Serviços - ICMS, por setores de atividades, segundo os Municípios - 1991-1993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186"/>
        <w:gridCol w:w="142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 DO ICMS (Cr$ 1.000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transport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comunicaçã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ério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bus-tívei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energia elétric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4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852.9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350.9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2.69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634.11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852.9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350.9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2.69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634.11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2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7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32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7.00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3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.15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Corumbá de Goiá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9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62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12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1.7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52.66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Formosa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.0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.93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77.20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Luziânia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3.9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47.1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3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24.0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5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81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55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97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.31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.7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7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17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2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5.18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8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8.38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2 - Arrecadação do Imposto sobre Circulação de Mercadorias e Serviços - ICMS, por setores de atividades, segundo os Municípios - 1991-1993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632"/>
        <w:gridCol w:w="1632"/>
        <w:gridCol w:w="1632"/>
        <w:gridCol w:w="1632"/>
        <w:gridCol w:w="3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 DO ICMS (CR$ 1.000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icultur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uári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ústria</w:t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spacing w:lineRule="atLeast" w:line="4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4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.68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3.14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9.89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2.17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.68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3.14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9.89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2.17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9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9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5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9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3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3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1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8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6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5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9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0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6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7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8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.41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9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3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.1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6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2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84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9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89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27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9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69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72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.48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71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7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9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5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8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3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9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9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3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6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7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35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8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70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4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6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2 - Arrecadação do Imposto sobre Circulação de Mercadorias e Serviços - ICMS, por setores de atividades, segundo os Municípios - 1991-1993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306"/>
        <w:gridCol w:w="1306"/>
        <w:gridCol w:w="1306"/>
        <w:gridCol w:w="1185"/>
        <w:gridCol w:w="1427"/>
      </w:tblGrid>
      <w:tr>
        <w:trPr/>
        <w:tc>
          <w:tcPr>
            <w:tcW w:w="290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 DO ICMS (CR$ 1.000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transport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comunicaçã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ério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bus-tívei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energia elétrica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4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4.17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49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3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4.17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49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3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8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2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1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7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8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6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709" w:right="760" w:hanging="709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ária de Planejamento e Desenvolvimento do Estado de Goiás - Superintendência de Estatística Pesquisa e Informação - Anuário Estatístico do Estado de Goiás </w:t>
      </w:r>
    </w:p>
    <w:p>
      <w:pPr>
        <w:pStyle w:val="TextBody"/>
        <w:ind w:right="760" w:hanging="0"/>
        <w:rPr/>
      </w:pPr>
      <w:r>
        <w:rPr/>
        <w:t>(1) Inclui-se Cocalzinho de Goiás de Goiás até 1992. (2) Inclui-se Vila Boa até 1992. (3) Inclui-se Cidade Ocidental até 199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3 - Arrecadação do Imposto sobre Transmissão de Bens Imóveis - ITBI, e do Imposto sobre a Propriedade de Veículos Automotores - IPVA, segundo os Municípios - 1991-1995</w:t>
      </w:r>
      <w:r>
        <w:fldChar w:fldCharType="begin"/>
      </w:r>
      <w:r>
        <w:rPr/>
        <w:instrText xml:space="preserve"> TC "16.8.1.3 - Arrecadação do Imposto sobre Transmissão de Bens Imóveis - ITBI, e do Imposto sobre a Propriedade de Veículos Automotores - IPVA, segundo os municípios - 1991-95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"/>
        <w:gridCol w:w="1631"/>
        <w:gridCol w:w="1"/>
        <w:gridCol w:w="1631"/>
        <w:gridCol w:w="1"/>
        <w:gridCol w:w="1"/>
        <w:gridCol w:w="1630"/>
        <w:gridCol w:w="1"/>
        <w:gridCol w:w="1631"/>
        <w:gridCol w:w="1"/>
        <w:gridCol w:w="2"/>
      </w:tblGrid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 DO ITBI E IPVA (R$)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2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BI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PVA 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B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VA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185.739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.923.659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640.05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36.606.543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185.739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.923.659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640.05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36.606.543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000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39.254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7.99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68.726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80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95.485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52.74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758.70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.121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10.45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/>
            </w:pPr>
            <w:r>
              <w:rPr>
                <w:rFonts w:cs="Arial" w:ascii="Arial" w:hAnsi="Arial"/>
                <w:sz w:val="18"/>
              </w:rPr>
              <w:t xml:space="preserve">Corumbá de Goiás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29.907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9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92.222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149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52.419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830.89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Formosa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9.460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092.646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38.98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.121.59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Luziânia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23.533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418.553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47.49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.947.07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87.159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66.08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520.762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.997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84.052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73.85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810.68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620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45.160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6.0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458.181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800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.903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20.0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687.25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3 - Arrecadação do Imposto sobre Transmissão de Bens Imóveis - ITBI, e do Imposto sobre a Propriedade de Veículos Automotores - IPVA, segundo os Municípios - 1991-1995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"/>
        <w:gridCol w:w="1631"/>
        <w:gridCol w:w="1"/>
        <w:gridCol w:w="1631"/>
        <w:gridCol w:w="1"/>
        <w:gridCol w:w="1"/>
        <w:gridCol w:w="1630"/>
        <w:gridCol w:w="1"/>
        <w:gridCol w:w="1631"/>
        <w:gridCol w:w="1"/>
        <w:gridCol w:w="2"/>
      </w:tblGrid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 DO ITBI E IPVA (R$)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  <w:r>
              <w:rPr>
                <w:rFonts w:cs="Arial" w:ascii="Arial" w:hAnsi="Arial"/>
                <w:sz w:val="18"/>
                <w:vertAlign w:val="superscript"/>
              </w:rPr>
              <w:t>(5)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</w:tr>
      <w:tr>
        <w:trPr/>
        <w:tc>
          <w:tcPr>
            <w:tcW w:w="2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BI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PVA 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B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PVA 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510.991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4.92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.15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510.991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4.92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.826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9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36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2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.741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9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10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8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324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62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91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8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8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Corumbá de Goiás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355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8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14.466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47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1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323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Formosa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67.101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75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31.144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.02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2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.685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.235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86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6.310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6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.000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7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301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15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48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77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4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.1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6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1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0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53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3 - Arrecadação do Imposto sobre Transmissão de Bens Imóveis - ITBI, e do Imposto sobre a Propriedade de Veículos Automotores - IPVA, segundo os Municípios - 1991-1995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"/>
        <w:gridCol w:w="3264"/>
        <w:gridCol w:w="1"/>
        <w:gridCol w:w="3264"/>
        <w:gridCol w:w="1"/>
      </w:tblGrid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 DO ITBI E IPVA (R$)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</w:tr>
      <w:tr>
        <w:trPr/>
        <w:tc>
          <w:tcPr>
            <w:tcW w:w="2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BI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PVA 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08.417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4. 472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44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7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2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6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87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99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54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863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74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.127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.9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35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816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02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4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3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9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3.9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2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9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6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.60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8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.74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760" w:hanging="907"/>
        <w:rPr/>
      </w:pPr>
      <w:r>
        <w:rPr>
          <w:rFonts w:cs="Arial" w:ascii="Arial" w:hAnsi="Arial"/>
          <w:b/>
          <w:sz w:val="18"/>
        </w:rPr>
        <w:t>FONTES</w:t>
      </w:r>
      <w:r>
        <w:rPr>
          <w:rFonts w:cs="Arial" w:ascii="Arial" w:hAnsi="Arial"/>
          <w:sz w:val="18"/>
        </w:rPr>
        <w:t xml:space="preserve"> - Secretaria de Planejamento e Desenvolvimento do Estado  de Goiás - Superintendência de Estatística Pesquisa e Informação - Anuário Estatístico do Estado de Goiás  e Fundação João Pinheiro - Centro de Estatística e Informação</w:t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Em cruzeiros. (2) Inclui-se Cocalzinho de Goiás até 1993. (3) Inclui-se Vila Boa até 1992. (4) Inclui-se Cidade Ocidental até 1992. (5) Em cruzeiros reai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4 - Receita e despesa, segundo os Municípios - 1998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"/>
        <w:gridCol w:w="1087"/>
        <w:gridCol w:w="1"/>
        <w:gridCol w:w="1087"/>
        <w:gridCol w:w="1"/>
        <w:gridCol w:w="1088"/>
        <w:gridCol w:w="1"/>
        <w:gridCol w:w="1087"/>
        <w:gridCol w:w="1"/>
        <w:gridCol w:w="1087"/>
        <w:gridCol w:w="1"/>
        <w:gridCol w:w="1088"/>
        <w:gridCol w:w="1"/>
      </w:tblGrid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  ( R$ 1.000 )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3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s correntes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s de capital</w:t>
            </w:r>
          </w:p>
        </w:tc>
      </w:tr>
      <w:tr>
        <w:trPr/>
        <w:tc>
          <w:tcPr>
            <w:tcW w:w="2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.48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3.041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.92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18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72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467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2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4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2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0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42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1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9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7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1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8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2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1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3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3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6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31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6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8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43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1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22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4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8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6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5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2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1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33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3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8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4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3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8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3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7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7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3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3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4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29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9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1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79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283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38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7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7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12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3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8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9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01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9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1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84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9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3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1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5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91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1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6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7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39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7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9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5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9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3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2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43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5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1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89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6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3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1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2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69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9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71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96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6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8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4 - Receita e despesa, segundo os Municípios - 1998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"/>
        <w:gridCol w:w="1087"/>
        <w:gridCol w:w="1"/>
        <w:gridCol w:w="1087"/>
        <w:gridCol w:w="1"/>
        <w:gridCol w:w="1088"/>
        <w:gridCol w:w="1"/>
        <w:gridCol w:w="1087"/>
        <w:gridCol w:w="1"/>
        <w:gridCol w:w="1087"/>
        <w:gridCol w:w="1"/>
        <w:gridCol w:w="1088"/>
        <w:gridCol w:w="1"/>
      </w:tblGrid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 ( R$ 1.000 )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3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s correntes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s de capital</w:t>
            </w:r>
          </w:p>
        </w:tc>
      </w:tr>
      <w:tr>
        <w:trPr/>
        <w:tc>
          <w:tcPr>
            <w:tcW w:w="2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1.95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5.057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6.50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75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2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153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1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7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6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29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93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6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51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2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5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5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31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5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4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31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3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2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3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0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2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12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9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1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1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2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9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3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23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8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4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6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3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2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8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9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3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5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9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1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92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8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4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6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4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859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9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6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6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8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1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8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8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9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79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1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9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68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2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1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9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8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67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9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4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2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4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2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1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2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89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9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5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3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4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12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1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3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9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53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2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3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44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15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1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5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9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95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6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6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5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760" w:hanging="907"/>
        <w:rPr/>
      </w:pPr>
      <w:r>
        <w:rPr>
          <w:rFonts w:cs="Arial" w:ascii="Arial" w:hAnsi="Arial"/>
          <w:b/>
          <w:sz w:val="18"/>
        </w:rPr>
        <w:t>FONTES</w:t>
      </w:r>
      <w:r>
        <w:rPr>
          <w:rFonts w:cs="Arial" w:ascii="Arial" w:hAnsi="Arial"/>
          <w:sz w:val="18"/>
        </w:rPr>
        <w:t xml:space="preserve"> - Secretaria de Planejamento e Desenvolvimento do Estado  de Goiás - Superintendência de Estatística Pesquisa e Informação - Anuário Estatístico do Estado de Goiás  e Fundação João Pinheiro - Centro de Estatística e Informaç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ANUÁRIO ESTATÍSTICO DO DISTRITO FEDERAL -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FONTES - "/>
      <w:lvlJc w:val="left"/>
      <w:pPr>
        <w:tabs>
          <w:tab w:val="num" w:pos="851"/>
        </w:tabs>
        <w:ind w:left="851" w:hanging="851"/>
      </w:pPr>
      <w:rPr>
        <w:i w:val="false"/>
        <w:b/>
      </w:rPr>
    </w:lvl>
  </w:abstractNum>
  <w:abstractNum w:abstractNumId="3">
    <w:lvl w:ilvl="0">
      <w:start w:val="2"/>
      <w:numFmt w:val="decimal"/>
      <w:lvlText w:val="16.8.1.%1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FONTES - "/>
      <w:lvlJc w:val="left"/>
      <w:pPr>
        <w:tabs>
          <w:tab w:val="num" w:pos="851"/>
        </w:tabs>
        <w:ind w:left="851" w:hanging="851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u w:val="non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18"/>
      <w:u w:val="non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18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u w:val="non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8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18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18"/>
      <w:u w:val="non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  <w:u w:val="non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18"/>
      <w:u w:val="non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18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18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18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18"/>
      <w:u w:val="non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18"/>
      <w:u w:val="non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1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tLeast" w:line="240"/>
      <w:jc w:val="both"/>
    </w:pPr>
    <w:rPr>
      <w:rFonts w:ascii="Arial" w:hAnsi="Arial" w:cs="Arial"/>
      <w:b/>
      <w:color w:val="000080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94" w:leader="dot"/>
      </w:tabs>
      <w:spacing w:lineRule="atLeast" w:line="240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spacing w:lineRule="atLeast" w:line="240"/>
      <w:ind w:left="709" w:hanging="0"/>
    </w:pPr>
    <w:rPr>
      <w:rFonts w:ascii="Arial" w:hAnsi="Arial" w:cs="Arial"/>
      <w:color w:val="000080"/>
      <w:sz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760" w:hanging="0"/>
    </w:pPr>
    <w:rPr>
      <w:rFonts w:ascii="Arial" w:hAnsi="Arial" w:cs="Arial"/>
      <w:color w:val="000000"/>
      <w:sz w:val="18"/>
    </w:rPr>
  </w:style>
  <w:style w:type="paragraph" w:styleId="Textoembloco">
    <w:name w:val="Texto em bloco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851" w:right="113" w:hanging="85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6:06:00Z</dcterms:created>
  <dc:creator>SIEDF</dc:creator>
  <dc:description/>
  <dc:language>en-US</dc:language>
  <cp:lastModifiedBy>r1473</cp:lastModifiedBy>
  <cp:lastPrinted>2002-09-10T16:11:00Z</cp:lastPrinted>
  <dcterms:modified xsi:type="dcterms:W3CDTF">2004-07-02T19:56:00Z</dcterms:modified>
  <cp:revision>82</cp:revision>
  <dc:subject/>
  <dc:title>16</dc:title>
</cp:coreProperties>
</file>