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19 - Educação de Jovens e Adultos - Alfabetização - Fase I - Matrículas inicial e final, evasão e concluintes na rede pública, segundo as localidades - Distrito Federal - 1996-1999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8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5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19 - Educação de Jovens e Adultos - Alfabetização - Fase I - Matrículas inicial e final, evasão e concluintes na rede pública, segundo as localidades - Distrito Federal - 1996-1999                                                 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5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68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5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19 - Educação de Jovens e Adultos - Alfabetização - Fase I - Matrículas inicial e final, evasão e concluintes na rede pública, segundo as localidades - Distrito Federal - 1996-1999                                                 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6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3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1</w:t>
            </w:r>
          </w:p>
        </w:tc>
      </w:tr>
    </w:tbl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19 - Educação de Jovens e Adultos - Alfabetização - Fase I - Matrículas inicial e final, evasão e concluintes na rede pública, segundo as localidades - Distrito Federal - 1996-1999                                                 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0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5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1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,1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1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3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4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9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6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8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2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2</w:t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 -</w:t>
      </w:r>
      <w:r>
        <w:rPr>
          <w:rFonts w:cs="Arial" w:ascii="Arial" w:hAnsi="Arial"/>
          <w:color w:val="000000"/>
          <w:sz w:val="18"/>
        </w:rPr>
        <w:t xml:space="preserve"> Secretaria de Estado de Educação - Subsecretaria de Planejamento e Inspeção de Ensino - Diretoria de Pesquisa - Gerência de Estudos e Análise de Dados</w:t>
      </w:r>
    </w:p>
    <w:p>
      <w:pPr>
        <w:pStyle w:val="Normal"/>
        <w:spacing w:lineRule="atLeast" w:line="240"/>
        <w:ind w:left="709" w:right="113" w:hanging="709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Os valores negativos da coluna evasão representam os alunos que entraram no curso depois de  encerrada a  matrícula inicial.</w:t>
      </w:r>
    </w:p>
    <w:p>
      <w:pPr>
        <w:pStyle w:val="Textoembloco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oembloco"/>
        <w:ind w:left="510" w:right="618" w:hanging="51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510" w:right="618" w:hanging="51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510" w:right="618" w:hanging="51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510" w:right="618" w:hanging="51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510" w:right="618" w:hanging="5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0 - Educação de Jovens e Adultos - Ensino Fundamental -1ª a 4ª série - Fase II - Matrículas inicial e final, evasão e concluintes na rede pública, segundo as localidades - Distrito Federal - 1996-2000 </w:t>
      </w:r>
    </w:p>
    <w:tbl>
      <w:tblPr>
        <w:tblW w:w="94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15"/>
        <w:gridCol w:w="1232"/>
        <w:gridCol w:w="15"/>
        <w:gridCol w:w="1026"/>
        <w:gridCol w:w="15"/>
        <w:gridCol w:w="1026"/>
        <w:gridCol w:w="15"/>
        <w:gridCol w:w="1026"/>
        <w:gridCol w:w="15"/>
        <w:gridCol w:w="1024"/>
        <w:gridCol w:w="3"/>
        <w:gridCol w:w="15"/>
        <w:gridCol w:w="1026"/>
        <w:gridCol w:w="15"/>
        <w:gridCol w:w="1023"/>
        <w:gridCol w:w="6"/>
        <w:gridCol w:w="9"/>
        <w:gridCol w:w="6"/>
      </w:tblGrid>
      <w:tr>
        <w:trPr/>
        <w:tc>
          <w:tcPr>
            <w:tcW w:w="19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9434" w:type="dxa"/>
            <w:gridSpan w:val="16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4" w:type="dxa"/>
            <w:gridSpan w:val="16"/>
            <w:tcBorders/>
            <w:vAlign w:val="bottom"/>
          </w:tcPr>
          <w:p>
            <w:pPr>
              <w:pStyle w:val="Normal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6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50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93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,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566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,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3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7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7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5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2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7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8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4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5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3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4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1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2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6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2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6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6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6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0 - Educação de Jovens e Adultos - Ensino Fundamental - 1ª a 4ª série - Fase II - Matrículas inicial e final, evasão e concluintes na rede pública, segundo as localidades - Distrito Federal - 1996-2000 </w:t>
      </w:r>
    </w:p>
    <w:tbl>
      <w:tblPr>
        <w:tblW w:w="94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1"/>
        <w:gridCol w:w="1041"/>
        <w:gridCol w:w="1041"/>
        <w:gridCol w:w="1039"/>
        <w:gridCol w:w="3"/>
        <w:gridCol w:w="1041"/>
        <w:gridCol w:w="1038"/>
        <w:gridCol w:w="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943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4" w:type="dxa"/>
            <w:gridSpan w:val="9"/>
            <w:tcBorders/>
            <w:vAlign w:val="bottom"/>
          </w:tcPr>
          <w:p>
            <w:pPr>
              <w:pStyle w:val="Normal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2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4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83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4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1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0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0 - Educação de Jovens e Adultos - Ensino Fundamental - 1ª a 4ª série - Fase II - Matrículas inicial e final, evasão e concluintes na rede pública, segundo as localidades - Distrito Federal - 1996-2000 </w:t>
      </w:r>
    </w:p>
    <w:tbl>
      <w:tblPr>
        <w:tblW w:w="94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1"/>
        <w:gridCol w:w="1041"/>
        <w:gridCol w:w="1041"/>
        <w:gridCol w:w="1039"/>
        <w:gridCol w:w="3"/>
        <w:gridCol w:w="1041"/>
        <w:gridCol w:w="1038"/>
        <w:gridCol w:w="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9434" w:type="dxa"/>
            <w:gridSpan w:val="9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4" w:type="dxa"/>
            <w:gridSpan w:val="9"/>
            <w:tcBorders/>
            <w:vAlign w:val="bottom"/>
          </w:tcPr>
          <w:p>
            <w:pPr>
              <w:pStyle w:val="Normal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2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36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873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37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2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5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652" w:right="113" w:hanging="65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0 - Educação de Jovens e Adultos - Ensino Fundamental - 1ª a 4ª série - Fase II - Matrículas inicial e final, evasão e concluintes na rede pública, segundo as localidades - Distrito Federal - 1996-2000 </w:t>
      </w:r>
    </w:p>
    <w:tbl>
      <w:tblPr>
        <w:tblW w:w="94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1"/>
        <w:gridCol w:w="1041"/>
        <w:gridCol w:w="1041"/>
        <w:gridCol w:w="1039"/>
        <w:gridCol w:w="3"/>
        <w:gridCol w:w="1041"/>
        <w:gridCol w:w="1038"/>
        <w:gridCol w:w="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9434" w:type="dxa"/>
            <w:gridSpan w:val="9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4" w:type="dxa"/>
            <w:gridSpan w:val="9"/>
            <w:tcBorders/>
            <w:vAlign w:val="bottom"/>
          </w:tcPr>
          <w:p>
            <w:pPr>
              <w:pStyle w:val="Normal"/>
              <w:spacing w:lineRule="auto" w:line="4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55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95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120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3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4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1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6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2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6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0 - Educação de Jovens e Adultos - Ensino Fundamental - 1ª a 4ª série - 1º Segmento - Matrículas inicial e final, evasão e concluintes na rede pública, segundo as localidades - Distrito Federal - 1996-2000 </w:t>
      </w:r>
    </w:p>
    <w:tbl>
      <w:tblPr>
        <w:tblW w:w="94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1"/>
        <w:gridCol w:w="1246"/>
        <w:gridCol w:w="1041"/>
        <w:gridCol w:w="1041"/>
        <w:gridCol w:w="1041"/>
        <w:gridCol w:w="1042"/>
        <w:gridCol w:w="1041"/>
        <w:gridCol w:w="1041"/>
        <w:gridCol w:w="6"/>
      </w:tblGrid>
      <w:tr>
        <w:trPr/>
        <w:tc>
          <w:tcPr>
            <w:tcW w:w="194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943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4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42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86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56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2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,3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8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6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7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8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6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5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6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3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1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6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5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9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8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2</w:t>
            </w:r>
          </w:p>
        </w:tc>
      </w:tr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480"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,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20" w:after="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8</w:t>
            </w:r>
          </w:p>
        </w:tc>
      </w:tr>
    </w:tbl>
    <w:p>
      <w:pPr>
        <w:pStyle w:val="Legenda"/>
        <w:ind w:left="851" w:right="618" w:hanging="851"/>
        <w:rPr/>
      </w:pPr>
      <w:r>
        <w:rPr>
          <w:color w:val="000000"/>
        </w:rPr>
        <w:t xml:space="preserve">FONTE </w:t>
      </w:r>
      <w:r>
        <w:rPr>
          <w:b w:val="false"/>
          <w:color w:val="000000"/>
        </w:rPr>
        <w:t>- Secretaria de Estado de Educação - Subsecretaria de Planejamento e Inspeção de Ensino  - Diretoria de Pesquisa - Gerência de Estudos e Análise de Dados</w:t>
      </w:r>
    </w:p>
    <w:p>
      <w:pPr>
        <w:pStyle w:val="Normal"/>
        <w:spacing w:lineRule="atLeast" w:line="240"/>
        <w:ind w:left="851" w:right="113" w:hanging="851"/>
        <w:rPr/>
      </w:pPr>
      <w:r>
        <w:rPr>
          <w:rFonts w:cs="Arial" w:ascii="Arial" w:hAnsi="Arial"/>
          <w:b/>
          <w:color w:val="000000"/>
          <w:sz w:val="18"/>
        </w:rPr>
        <w:t xml:space="preserve">NOTA  - </w:t>
      </w:r>
      <w:r>
        <w:rPr>
          <w:rFonts w:cs="Arial" w:ascii="Arial" w:hAnsi="Arial"/>
          <w:color w:val="000000"/>
          <w:sz w:val="18"/>
        </w:rPr>
        <w:t xml:space="preserve"> Os valores negativos  da coluna evasão representam os alunos que entraram no curso depois  de encerrada a matrícula inicial. A evasão refere-se ao número de alunos que foram transferidos e abandonaram, menos o número de alunos admitidos. As fases I e II passaram a ser denominadas </w:t>
      </w:r>
    </w:p>
    <w:p>
      <w:pPr>
        <w:pStyle w:val="Normal"/>
        <w:spacing w:lineRule="atLeast" w:line="240"/>
        <w:ind w:left="851" w:right="113" w:hanging="851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>1 º Segmento.</w:t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1 - Educação de Jovens e Adultos - Ensino Fundamental - 5ª a 8ª série - Fase III - Matrículas inicial e final, evasão e concluintes na rede pública, segundo as localidades - Distrito Federal - 1996-2000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.1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3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3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5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1 - Educação de Jovens e Adultos - Ensino Fundamental - 5ª a 8ª série - Fase III - Matrículas inicial e final, evasão e concluintes na rede pública, segundo as localidades - Distrito Federal - 1996-2000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.9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5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3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7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4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2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1 - Educação de Jovens e Adultos - Ensino Fundamental - 5ª a 8ª série - Fase III - Matrículas inicial e final, evasão e concluintes na rede pública, segundo as localidades - Distrito Federal - 1996-2000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.5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1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.3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1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5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5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9</w:t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1 - Educação de Jovens e Adultos - Ensino Fundamental - 5ª a 8ª série - Fase III - Matrículas inicial e final, evasão e concluintes na rede pública, segundo as localidades - Distrito Federal - 1996-2000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3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8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.4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1 - Educação de Jovens e Adultos - Ensino Fundamental - 5ª a 8ª série - 2 º Segmento - Matrículas inicial e final, evasão e concluintes na rede pública, segundo as localidades - Distrito Federal - 1996-2000 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7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8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.1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7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.4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8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0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5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cretaria de Estado de Educação - Subsecretaria de Planejamento e Inspeção de Ensino  - Diretoria de Pesquisa - Gerência de Estudos e Análise de Dados</w:t>
      </w:r>
    </w:p>
    <w:p>
      <w:pPr>
        <w:pStyle w:val="Normal"/>
        <w:spacing w:lineRule="atLeast" w:line="240"/>
        <w:ind w:left="851" w:right="113" w:hanging="851"/>
        <w:rPr/>
      </w:pPr>
      <w:r>
        <w:rPr>
          <w:rFonts w:cs="Arial" w:ascii="Arial" w:hAnsi="Arial"/>
          <w:b/>
          <w:color w:val="000000"/>
          <w:sz w:val="18"/>
        </w:rPr>
        <w:t xml:space="preserve">NOTA </w:t>
      </w:r>
      <w:r>
        <w:rPr>
          <w:rFonts w:cs="Arial" w:ascii="Arial" w:hAnsi="Arial"/>
          <w:color w:val="000000"/>
          <w:sz w:val="18"/>
        </w:rPr>
        <w:t xml:space="preserve"> -  Os valores negativos da coluna evasão representam os alunos que entraram no curso depois de encerrada a matrícula inicial. A evasão refere-se ao número de alunos que foram transferidos e abandonaram, menos o número de alunos admitidos. A Fase III passou a ser denominada </w:t>
      </w:r>
    </w:p>
    <w:p>
      <w:pPr>
        <w:pStyle w:val="Normal"/>
        <w:spacing w:lineRule="atLeast" w:line="240"/>
        <w:ind w:left="851" w:right="113" w:hanging="851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>2 º Segmento.</w:t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652" w:right="113" w:hanging="65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2 - Educação de Jovens e Adultos - Ensino Médio - 1ª a 3ª série - Fase IV - Matrículas inicial e final, evasão e concluintes na rede pública, segundo as localidades - Distrito Federal - 1996-2000       </w:t>
      </w:r>
    </w:p>
    <w:tbl>
      <w:tblPr>
        <w:tblW w:w="94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2"/>
        <w:gridCol w:w="1038"/>
        <w:gridCol w:w="4"/>
        <w:gridCol w:w="1042"/>
        <w:gridCol w:w="1034"/>
        <w:gridCol w:w="8"/>
        <w:gridCol w:w="1042"/>
        <w:gridCol w:w="1033"/>
        <w:gridCol w:w="12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tLeast" w:line="48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4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41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04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2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2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8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7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8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1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5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8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2 - Educação de Jovens e Adultos - Ensino Médio - 1ª a 3ª série - Fase IV - Matrículas inicial e final, evasão e concluintes na rede pública, segundo as localidades - Distrito Federal - 1996-2000      </w:t>
      </w:r>
    </w:p>
    <w:tbl>
      <w:tblPr>
        <w:tblW w:w="94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2"/>
        <w:gridCol w:w="1038"/>
        <w:gridCol w:w="4"/>
        <w:gridCol w:w="1042"/>
        <w:gridCol w:w="1034"/>
        <w:gridCol w:w="8"/>
        <w:gridCol w:w="1042"/>
        <w:gridCol w:w="1033"/>
        <w:gridCol w:w="12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tLeast" w:line="48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85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95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4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 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3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7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7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3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9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2 - Educação de Jovens e Adultos - Ensino Médio - 1ª a 3ª série - Fase IV - Matrículas inicial e final, evasão e concluintes na rede pública, segundo as localidades - Distrito Federal - 1996-2000        </w:t>
      </w:r>
    </w:p>
    <w:tbl>
      <w:tblPr>
        <w:tblW w:w="94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2"/>
        <w:gridCol w:w="1038"/>
        <w:gridCol w:w="4"/>
        <w:gridCol w:w="1042"/>
        <w:gridCol w:w="1034"/>
        <w:gridCol w:w="8"/>
        <w:gridCol w:w="1042"/>
        <w:gridCol w:w="1033"/>
        <w:gridCol w:w="12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59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32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26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7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7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5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8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2 - Educação de Jovens e Adultos - Ensino Médio - 1ª a 3ª série - Fase IV - Matrículas inicial e final, evasão e concluintes na rede pública, segundo as localidades - Distrito Federal - 1996-2000        </w:t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943"/>
        <w:gridCol w:w="1247"/>
        <w:gridCol w:w="1042"/>
        <w:gridCol w:w="1038"/>
        <w:gridCol w:w="4"/>
        <w:gridCol w:w="1042"/>
        <w:gridCol w:w="1034"/>
        <w:gridCol w:w="8"/>
        <w:gridCol w:w="1042"/>
        <w:gridCol w:w="1033"/>
        <w:gridCol w:w="12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33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029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610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,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357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2,7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8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6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72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2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13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1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49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5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66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4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6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4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9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5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61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2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8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9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1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4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,5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,4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6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5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5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3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3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22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6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2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7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3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4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7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7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7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7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4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1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4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9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39" w:right="113" w:hanging="53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22 - Educação de Jovens e Adultos - Ensino Médio - 1ª a 3ª série - 3 º Segmento - Matrículas inicial e final, evasão e concluintes na rede pública, segundo as localidades - Distrito Federal - 1996-2000        </w:t>
      </w:r>
    </w:p>
    <w:tbl>
      <w:tblPr>
        <w:tblW w:w="94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247"/>
        <w:gridCol w:w="1042"/>
        <w:gridCol w:w="1038"/>
        <w:gridCol w:w="4"/>
        <w:gridCol w:w="1042"/>
        <w:gridCol w:w="1034"/>
        <w:gridCol w:w="8"/>
        <w:gridCol w:w="1042"/>
        <w:gridCol w:w="1033"/>
        <w:gridCol w:w="12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ÃO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 FINAL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INTES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Heading3"/>
              <w:tabs>
                <w:tab w:val="clear" w:pos="0"/>
                <w:tab w:val="clear" w:pos="288"/>
                <w:tab w:val="clear" w:pos="1008"/>
                <w:tab w:val="clear" w:pos="1276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1814" w:leader="dot"/>
              </w:tabs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.87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61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2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10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7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7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94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8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1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4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1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0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3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3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6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,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9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,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6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7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1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9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,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6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‘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cretaria de Estado de Educação - Subsecretaria de Planejamento e Inspeção de Ensino  - Diretoria de Pesquisa - Gerência de Estudos e Análise de Dados</w:t>
      </w:r>
    </w:p>
    <w:p>
      <w:pPr>
        <w:pStyle w:val="Normal"/>
        <w:spacing w:lineRule="atLeast" w:line="240"/>
        <w:ind w:left="851" w:right="113" w:hanging="851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Os valores negativos da coluna evasão representam os alunos que entraram no curso depois de encerrada a matrícula inicial. A evasão refere-se ao número de alunos que foram transferidos e abandonaram, menos o número de alunos admitidos. A Fase IV passou a ser denominada </w:t>
      </w:r>
    </w:p>
    <w:p>
      <w:pPr>
        <w:pStyle w:val="Normal"/>
        <w:spacing w:lineRule="atLeast" w:line="240"/>
        <w:ind w:left="851" w:right="113" w:hanging="851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>3 º Segmento.</w:t>
      </w:r>
    </w:p>
    <w:p>
      <w:pPr>
        <w:pStyle w:val="Normal"/>
        <w:spacing w:lineRule="atLeast" w:line="240"/>
        <w:ind w:left="709" w:right="618" w:hanging="70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23 - Programa Nacional de Alimentação Escolar - Produtos básicos e formulados adquiridos -  Distrito Federal - 1996-2000</w:t>
      </w:r>
      <w:r>
        <w:fldChar w:fldCharType="begin"/>
      </w:r>
      <w:r>
        <w:rPr/>
        <w:instrText xml:space="preserve"> TC "5.22 - Programa Nacional de Alimentação Escolar - Produtos básicos e formulados adquiridos pela Fundação de Assistência ao Estudante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348"/>
        <w:gridCol w:w="1658"/>
        <w:gridCol w:w="1412"/>
        <w:gridCol w:w="1413"/>
        <w:gridCol w:w="1412"/>
        <w:gridCol w:w="1413"/>
      </w:tblGrid>
      <w:tr>
        <w:trPr/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BÁSICOS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FORMULADOS</w:t>
            </w:r>
          </w:p>
        </w:tc>
      </w:tr>
      <w:tr>
        <w:trPr/>
        <w:tc>
          <w:tcPr>
            <w:tcW w:w="7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ANO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(kg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(R$)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(kg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(R$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(kg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(R$)</w:t>
            </w:r>
          </w:p>
        </w:tc>
      </w:tr>
      <w:tr>
        <w:trPr/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</w:t>
            </w:r>
          </w:p>
        </w:tc>
        <w:tc>
          <w:tcPr>
            <w:tcW w:w="1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20.656,82</w:t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15.854,10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20.656,82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15.854,10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</w:t>
            </w:r>
          </w:p>
        </w:tc>
        <w:tc>
          <w:tcPr>
            <w:tcW w:w="1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62.293,20</w:t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68.628,96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15.293,20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70.708,96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000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.920,00</w:t>
            </w:r>
          </w:p>
        </w:tc>
      </w:tr>
      <w:tr>
        <w:trPr/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</w:t>
            </w:r>
          </w:p>
        </w:tc>
        <w:tc>
          <w:tcPr>
            <w:tcW w:w="1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1.061,50</w:t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00.945,22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81.061,50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56.945,22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.000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.000,00</w:t>
            </w:r>
          </w:p>
        </w:tc>
      </w:tr>
      <w:tr>
        <w:trPr/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</w:t>
            </w:r>
          </w:p>
        </w:tc>
        <w:tc>
          <w:tcPr>
            <w:tcW w:w="1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20.292,00</w:t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47.478,62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57.195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00.871,42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.097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6.607,20</w:t>
            </w:r>
          </w:p>
        </w:tc>
      </w:tr>
      <w:tr>
        <w:trPr/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</w:t>
            </w:r>
          </w:p>
        </w:tc>
        <w:tc>
          <w:tcPr>
            <w:tcW w:w="1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9.096,70</w:t>
            </w:r>
          </w:p>
        </w:tc>
        <w:tc>
          <w:tcPr>
            <w:tcW w:w="16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77.689,66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82.372,20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21.988,58</w:t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6.725</w:t>
            </w:r>
          </w:p>
        </w:tc>
        <w:tc>
          <w:tcPr>
            <w:tcW w:w="1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55.710,08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cretaria de Estado de Educação - Subsecretaria de Suporte Educacional - Diretoria de Assistência Escolar - Gerência de Alimentação Escolar       </w:t>
      </w:r>
    </w:p>
    <w:p>
      <w:pPr>
        <w:pStyle w:val="Normal"/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Produtos básicos: arroz, feijão, açúcar, peixe etc.</w:t>
      </w:r>
    </w:p>
    <w:p>
      <w:pPr>
        <w:pStyle w:val="Normal"/>
        <w:spacing w:lineRule="atLeast" w:line="240"/>
        <w:ind w:right="618" w:firstLine="65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dutos formulados: sopas, mingaus, bebidas lácteas etc.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embloco"/>
        <w:tabs>
          <w:tab w:val="clear" w:pos="709"/>
          <w:tab w:val="left" w:pos="9356" w:leader="none"/>
        </w:tabs>
        <w:rPr/>
      </w:pPr>
      <w:r>
        <w:rPr/>
        <w:t>5.24 - Programa Nacional de Alimentação Escolar - Alunos atendidos por níveis de ensino - Distrito Federal –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8"/>
        <w:gridCol w:w="1288"/>
        <w:gridCol w:w="2286"/>
        <w:gridCol w:w="2287"/>
        <w:gridCol w:w="2287"/>
      </w:tblGrid>
      <w:tr>
        <w:trPr/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LUNOS ATENDIDOS 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12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AL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-escolar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º Grau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antrópica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.......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.03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72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.......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.76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58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1.86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36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.6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2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8.8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778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.99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0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3.44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439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cretaria de Estado de Educação - Subsecretaria de Suporte Educacional - Diretoria de Assistência Escolar - Gerência de Alimentação Escolar</w:t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25 - Programa Nacional de Saúde do Escolar - Alunos atendidos e recursos aplicados pelo Fundo Nacional de Desenvolvimento da Educação - Distrito Federal - 1996-2000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NOS ATENDIDO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CURSOS APLICADOS (R$)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0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600,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0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.000,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17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758,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28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Ministério da Educação - Fundo Nacional de Desenvolvimento da Educação - FNDE - Diretoria de Programas e Projetos Educacionais - Gerência de Saúde e Transporte do Escolar</w:t>
      </w:r>
    </w:p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NOTA  </w:t>
      </w:r>
      <w:r>
        <w:rPr>
          <w:rFonts w:cs="Arial" w:ascii="Arial" w:hAnsi="Arial"/>
          <w:color w:val="000000"/>
          <w:sz w:val="18"/>
        </w:rPr>
        <w:t xml:space="preserve">-  No ano de 2000 foi feito um Convênio com o Conselho Brasileiro Oftalmo - CBO, um projeto chamado Olho no Olho, por isso não foi possível o valor dos recursos aplicados, as informações só eram disponíveis a âmbito de Brasil.            </w:t>
      </w:r>
    </w:p>
    <w:p>
      <w:pPr>
        <w:pStyle w:val="Normal"/>
        <w:spacing w:lineRule="atLeast" w:line="240"/>
        <w:ind w:left="851" w:right="116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26 - Programa Nacional de Transporte  do Escolar - Alunos atendidos e recursos aplicados pelo Fundo Nacional de Desenvolvimento da Educação - Distrito Federal - 1996-2000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NOS ATENDIDO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CURSOS APLICADOS (R$)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000,0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Ministério da Educação - Fundo Nacional de Desenvolvimento da Educação - FNDE - Diretoria de Programas e Projetos Educacionais - Gerência de Saúde e Transporte do Escolar            </w:t>
      </w:r>
    </w:p>
    <w:p>
      <w:pPr>
        <w:pStyle w:val="Normal"/>
        <w:spacing w:lineRule="atLeast" w:line="240"/>
        <w:ind w:left="851" w:right="116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3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993" w:right="11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993" w:right="11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27 - Programa Nacional do Livro Didático - Livros adquiridos e distribuídos e recursos aplicados pelo Fundo</w:t>
      </w:r>
    </w:p>
    <w:p>
      <w:pPr>
        <w:pStyle w:val="Normal"/>
        <w:spacing w:lineRule="atLeast" w:line="240"/>
        <w:ind w:left="993" w:right="113" w:hanging="993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>Nacional de Desenvolvimento da Educação  - Distrito Federal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1965"/>
        <w:gridCol w:w="1967"/>
        <w:gridCol w:w="1965"/>
        <w:gridCol w:w="1967"/>
      </w:tblGrid>
      <w:tr>
        <w:trPr/>
        <w:tc>
          <w:tcPr>
            <w:tcW w:w="15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LIVROS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URSOS APLICADOS (R$)</w:t>
            </w:r>
          </w:p>
        </w:tc>
      </w:tr>
      <w:tr>
        <w:trPr/>
        <w:tc>
          <w:tcPr>
            <w:tcW w:w="15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quiridos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ído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quiridos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buídos</w:t>
            </w:r>
          </w:p>
        </w:tc>
      </w:tr>
      <w:tr>
        <w:trPr/>
        <w:tc>
          <w:tcPr>
            <w:tcW w:w="1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..............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60.415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60.415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79.599,45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.432,72</w:t>
            </w:r>
          </w:p>
        </w:tc>
      </w:tr>
      <w:tr>
        <w:trPr/>
        <w:tc>
          <w:tcPr>
            <w:tcW w:w="1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..............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4.800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4.800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46.288,36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.075,05</w:t>
            </w:r>
          </w:p>
        </w:tc>
      </w:tr>
      <w:tr>
        <w:trPr/>
        <w:tc>
          <w:tcPr>
            <w:tcW w:w="1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8.648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8.648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98.716,18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.782,76</w:t>
            </w:r>
          </w:p>
        </w:tc>
      </w:tr>
      <w:tr>
        <w:trPr/>
        <w:tc>
          <w:tcPr>
            <w:tcW w:w="1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.166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.166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44.514,73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.275,98</w:t>
            </w:r>
          </w:p>
        </w:tc>
      </w:tr>
      <w:tr>
        <w:trPr/>
        <w:tc>
          <w:tcPr>
            <w:tcW w:w="1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5.743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5.743</w:t>
            </w:r>
          </w:p>
        </w:tc>
        <w:tc>
          <w:tcPr>
            <w:tcW w:w="19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92.300,87</w:t>
            </w:r>
          </w:p>
        </w:tc>
        <w:tc>
          <w:tcPr>
            <w:tcW w:w="19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.053,67</w:t>
            </w:r>
          </w:p>
        </w:tc>
      </w:tr>
      <w:tr>
        <w:trPr/>
        <w:tc>
          <w:tcPr>
            <w:tcW w:w="15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60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618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Ministério da Educação - Fundo Nacional de Desenvolvimento da Educação - FNDE - Diretoria de Administração e Produção - Gerência de Programação  Nacional do Livro Didátic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28 - Ensino Profissionalizante - Matrícula geral, por instituições - Distrito Federal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958"/>
        <w:gridCol w:w="2471"/>
        <w:gridCol w:w="2471"/>
        <w:gridCol w:w="2473"/>
      </w:tblGrid>
      <w:tr>
        <w:trPr/>
        <w:tc>
          <w:tcPr>
            <w:tcW w:w="106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TRÍCULA GERAL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de Ensin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Nacional d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Nacional de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ológico de Brasília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endizagem Comercia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endizagem Industrial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CETEB)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SENAC)</w:t>
            </w:r>
          </w:p>
        </w:tc>
        <w:tc>
          <w:tcPr>
            <w:tcW w:w="2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SENAI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auto" w:line="480" w:before="60" w:after="6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auto" w:line="48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976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30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738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208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auto" w:line="48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62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71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663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auto" w:line="48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.359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54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691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auto" w:line="48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324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536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788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auto" w:line="48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135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85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050</w:t>
            </w:r>
          </w:p>
        </w:tc>
      </w:tr>
    </w:tbl>
    <w:p>
      <w:pPr>
        <w:pStyle w:val="Normal"/>
        <w:spacing w:lineRule="atLeast" w:line="240"/>
        <w:ind w:left="907" w:right="618" w:hanging="907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Centro de Ensino Tecnológico de Brasília - CETEB, Serviço Nacional de Aprendizagem Comercial -  SENAC, e Serviço Nacional de Aprendizagem Industrial - SENAI</w:t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29 - Ensino Profissionalizante - Conclusão geral, por instituições - Distrito Federal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958"/>
        <w:gridCol w:w="2471"/>
        <w:gridCol w:w="2471"/>
        <w:gridCol w:w="2473"/>
      </w:tblGrid>
      <w:tr>
        <w:trPr/>
        <w:tc>
          <w:tcPr>
            <w:tcW w:w="106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NCLUSÃO GERAL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de Ensino 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Nacional de</w:t>
            </w:r>
          </w:p>
        </w:tc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rviço Nacional de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ológico de Brasília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endizagem Comercial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endizagem Industrial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CETEB)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SENAC)</w:t>
            </w:r>
          </w:p>
        </w:tc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SENAI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57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9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87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108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.44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93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12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172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41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593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829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2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992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464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789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75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dot"/>
              </w:tabs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left="907" w:right="618" w:hanging="907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Centro de Ensino Tecnológico de Brasília - CETEB, Serviço Nacional de Aprendizagem Comercial -  SENAC, e Serviço Nacional de Aprendizagem Industrial -  SENAI </w:t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0 - Serviço Social da Indústria - Educação - Turmas, matrículas, aprovações e evasões, segundo a discriminação    - Distrito Federal - 1996-1998</w:t>
      </w:r>
    </w:p>
    <w:tbl>
      <w:tblPr>
        <w:tblW w:w="94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8"/>
        <w:gridCol w:w="1175"/>
        <w:gridCol w:w="1175"/>
        <w:gridCol w:w="1175"/>
        <w:gridCol w:w="10"/>
        <w:gridCol w:w="1165"/>
        <w:gridCol w:w="1175"/>
        <w:gridCol w:w="1175"/>
        <w:gridCol w:w="20"/>
      </w:tblGrid>
      <w:tr>
        <w:trPr/>
        <w:tc>
          <w:tcPr>
            <w:tcW w:w="236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TURMAS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TRÍCULAS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61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97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02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.16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pré-escolar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3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5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32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gral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çário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nal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de infância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ial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6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5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çário.........................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nal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de infância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67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62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42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º Grau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4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3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4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4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sino supletivo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2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9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40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9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lência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5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ª a 4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ª a 8ª série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curso 2000..............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50</w:t>
            </w:r>
          </w:p>
        </w:tc>
      </w:tr>
      <w:tr>
        <w:trPr>
          <w:trHeight w:val="104" w:hRule="atLeast"/>
        </w:trPr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imento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5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8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12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familiar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5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8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12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zação e administração do lar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alimentar....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5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giene e limpeza.......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8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3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para o vestuário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7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alimentar e culinária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sanato e artes......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1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76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ção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35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tação funcional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4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11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5</w:t>
            </w:r>
          </w:p>
        </w:tc>
        <w:tc>
          <w:tcPr>
            <w:tcW w:w="1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35</w:t>
            </w:r>
          </w:p>
        </w:tc>
      </w:tr>
    </w:tbl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0 - Serviço Social da Indústria - Educação - Turmas, matrículas, aprovações e evasões, segundo a discriminação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8"/>
        <w:gridCol w:w="1176"/>
        <w:gridCol w:w="1177"/>
        <w:gridCol w:w="1177"/>
        <w:gridCol w:w="4"/>
        <w:gridCol w:w="1172"/>
        <w:gridCol w:w="1177"/>
        <w:gridCol w:w="1177"/>
        <w:gridCol w:w="8"/>
      </w:tblGrid>
      <w:tr>
        <w:trPr/>
        <w:tc>
          <w:tcPr>
            <w:tcW w:w="236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OVAÇÕES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VASÕES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49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27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.787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8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6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425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pré-escolar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gral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çário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nal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de infância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ial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çário.........................</w:t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nal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m de infância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º Grau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9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21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52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sino supletivo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5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535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9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lência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86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ª a 4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ª a 8ª série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curso 2000.............</w:t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86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imento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6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33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familiar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6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33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9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zação e administração do lar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alimentar....</w:t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49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giene e limpeza.......</w:t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5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10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para o vestuário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6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alimentar e culinária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sanato e artes......</w:t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8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ção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8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02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3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tação funcional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1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87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02</w:t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3</w:t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 -</w:t>
      </w:r>
      <w:r>
        <w:rPr>
          <w:rFonts w:cs="Arial" w:ascii="Arial" w:hAnsi="Arial"/>
          <w:color w:val="000000"/>
          <w:sz w:val="18"/>
        </w:rPr>
        <w:t xml:space="preserve"> Serviço Social da Indústria - SESI - Coordenação de Planejamento</w:t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31 - Serviço Social da Indústria - Educação - Turmas, matrículas e evasões, segundo a discriminação    - Distrito  Federal - 1999-2000                                                                                                                                                                </w:t>
      </w:r>
    </w:p>
    <w:tbl>
      <w:tblPr>
        <w:tblW w:w="94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159"/>
        <w:gridCol w:w="1156"/>
        <w:gridCol w:w="4"/>
        <w:gridCol w:w="1152"/>
        <w:gridCol w:w="7"/>
        <w:gridCol w:w="1149"/>
        <w:gridCol w:w="11"/>
        <w:gridCol w:w="1145"/>
        <w:gridCol w:w="14"/>
        <w:gridCol w:w="1143"/>
        <w:gridCol w:w="20"/>
      </w:tblGrid>
      <w:tr>
        <w:trPr/>
        <w:tc>
          <w:tcPr>
            <w:tcW w:w="248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TURMAS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S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SÕES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0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04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02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89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597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infantil</w:t>
              <w:tab/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5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1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che (0 a 3 anos)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 integral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 parcial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9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Pré-escolar (4 a 6 anos)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8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Período integral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 parcial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8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5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sino fundamental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1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99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ª a 4ª séries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5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4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ª a 8ª séries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65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85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sino médio..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lência</w:t>
              <w:tab/>
              <w:t>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curso 2000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61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7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6</w:t>
            </w:r>
          </w:p>
        </w:tc>
      </w:tr>
      <w:tr>
        <w:trPr>
          <w:trHeight w:val="104" w:hRule="atLeast"/>
        </w:trPr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1º grau.......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84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14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6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2º grau.......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fabetização...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mação continuada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0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6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Até 20 horas.......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4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8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De 21 a 40 horas.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De 41 a 80 horas..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6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Acima de 80 horas............</w:t>
            </w:r>
          </w:p>
        </w:tc>
        <w:tc>
          <w:tcPr>
            <w:tcW w:w="1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14</w:t>
            </w:r>
          </w:p>
        </w:tc>
        <w:tc>
          <w:tcPr>
            <w:tcW w:w="1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TA    -</w:t>
      </w:r>
      <w:r>
        <w:rPr>
          <w:rFonts w:cs="Arial" w:ascii="Arial" w:hAnsi="Arial"/>
          <w:color w:val="000000"/>
          <w:sz w:val="18"/>
        </w:rPr>
        <w:t xml:space="preserve"> Formação continuada é formada pelos cursos que faziam parte da Educação Familiar.</w:t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2 - Serviço Social da Indústria - Educação - Recursos humanos, segundo a discriminação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5"/>
        <w:gridCol w:w="1225"/>
        <w:gridCol w:w="1225"/>
        <w:gridCol w:w="1225"/>
        <w:gridCol w:w="1225"/>
        <w:gridCol w:w="1225"/>
        <w:gridCol w:w="1226"/>
      </w:tblGrid>
      <w:tr>
        <w:trPr/>
        <w:tc>
          <w:tcPr>
            <w:tcW w:w="20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URSOS HUMANO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ESI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CONVÊNIOS </w:t>
            </w:r>
          </w:p>
        </w:tc>
      </w:tr>
      <w:tr>
        <w:trPr/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996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997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998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996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997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99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TOTAL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º Grau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nte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tor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xiliar de biblioteca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º Grau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nte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tor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xiliar de biblioteca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 Superior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nte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o de educação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tor.....................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atLeast" w:line="52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bliotecário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 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3 - Serviço Social da Indústria  - Recursos humanos, segundo a discriminação - Distrito Federal – 1999-2000</w:t>
      </w:r>
    </w:p>
    <w:tbl>
      <w:tblPr>
        <w:tblW w:w="94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"/>
        <w:gridCol w:w="2849"/>
        <w:gridCol w:w="1427"/>
        <w:gridCol w:w="28"/>
        <w:gridCol w:w="1399"/>
        <w:gridCol w:w="57"/>
        <w:gridCol w:w="1780"/>
        <w:gridCol w:w="57"/>
        <w:gridCol w:w="1782"/>
        <w:gridCol w:w="57"/>
      </w:tblGrid>
      <w:tr>
        <w:trPr/>
        <w:tc>
          <w:tcPr>
            <w:tcW w:w="290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URSOS HUMANO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I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VÊNIOS / OUTRO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29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81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3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 Superior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1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309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206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gente de laser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dministração e apoio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ssistente social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Bioquímico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Cirurgião dentista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Enfermeiro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369" w:hanging="22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Engenheiro de segurança de trabalho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Fisioterapeuta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Fonoaudiólogo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Médico...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Nutricionista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Professor de educação física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369" w:hanging="22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Professor / orientador de aprendizagem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369" w:hanging="22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Outros técnicos de nível superior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3 - Serviço Social da Indústria  - Recursos humanos, segundo a discriminação - Distrito Federal – 1999-2000</w:t>
      </w:r>
    </w:p>
    <w:tbl>
      <w:tblPr>
        <w:tblW w:w="94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"/>
        <w:gridCol w:w="2849"/>
        <w:gridCol w:w="1427"/>
        <w:gridCol w:w="28"/>
        <w:gridCol w:w="1399"/>
        <w:gridCol w:w="57"/>
        <w:gridCol w:w="1780"/>
        <w:gridCol w:w="57"/>
        <w:gridCol w:w="1782"/>
        <w:gridCol w:w="57"/>
      </w:tblGrid>
      <w:tr>
        <w:trPr/>
        <w:tc>
          <w:tcPr>
            <w:tcW w:w="290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IMINAÇÃO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URSOS HUMANO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I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VÊNIOS / OUTRO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exact" w:line="240" w:before="60" w:after="60"/>
              <w:ind w:hanging="5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hanging="5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 médio....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dministração e apoio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227" w:hanging="85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tendente de consultório dental........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Auxiliar de enfermagem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écnico de laboratório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227" w:hanging="85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écnico de segurança do trabalho.....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Técnico em higiene dental......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227" w:hanging="22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Técnico em educação............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left="369" w:hanging="36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utros técnicos de nível médio....................................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pacing w:lineRule="exact" w:line="240" w:before="60" w:after="60"/>
              <w:ind w:hanging="5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 elementar – outros funcionários..................................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9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lineRule="exact" w:line="240" w:before="60" w:after="60"/>
              <w:ind w:hanging="57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FONTE - </w:t>
      </w:r>
      <w:r>
        <w:rPr>
          <w:rFonts w:cs="Arial" w:ascii="Arial" w:hAnsi="Arial"/>
          <w:color w:val="000000"/>
          <w:sz w:val="18"/>
        </w:rPr>
        <w:t xml:space="preserve">Serviço Social da Indústria - SESI - Coordenação de Planejamento </w:t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jc w:val="both"/>
        <w:rPr/>
      </w:pPr>
      <w:r>
        <w:rPr>
          <w:rFonts w:cs="Arial" w:ascii="Arial" w:hAnsi="Arial"/>
          <w:color w:val="000000"/>
          <w:spacing w:val="-6"/>
          <w:sz w:val="18"/>
        </w:rPr>
        <w:t xml:space="preserve">5.34 </w:t>
      </w:r>
      <w:r>
        <w:rPr/>
        <w:t>- Serviço Social da Indústria - Serviço Social - Realizações, segundo a especificação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157"/>
        <w:gridCol w:w="1158"/>
        <w:gridCol w:w="1087"/>
        <w:gridCol w:w="71"/>
        <w:gridCol w:w="71"/>
        <w:gridCol w:w="1087"/>
        <w:gridCol w:w="1158"/>
        <w:gridCol w:w="1158"/>
        <w:gridCol w:w="8"/>
      </w:tblGrid>
      <w:tr>
        <w:trPr/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revistas e encaminhamentos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isitas </w:t>
            </w:r>
          </w:p>
        </w:tc>
      </w:tr>
      <w:tr>
        <w:trPr/>
        <w:tc>
          <w:tcPr>
            <w:tcW w:w="24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66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565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84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4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8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3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o trabalho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a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nos outros campos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7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7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2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28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7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08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er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39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e comunidade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3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uniões e treinamentos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anhas</w:t>
            </w:r>
          </w:p>
        </w:tc>
      </w:tr>
      <w:tr>
        <w:trPr/>
        <w:tc>
          <w:tcPr>
            <w:tcW w:w="24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65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o trabalho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a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nos outros campos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er</w:t>
              <w:tab/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e comunidade..........................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/>
      </w:pPr>
      <w:r>
        <w:rPr>
          <w:rFonts w:cs="Arial" w:ascii="Arial" w:hAnsi="Arial"/>
          <w:color w:val="000000"/>
          <w:spacing w:val="-4"/>
          <w:sz w:val="18"/>
        </w:rPr>
        <w:t xml:space="preserve">5.34 - </w:t>
      </w:r>
      <w:r>
        <w:rPr/>
        <w:t>Serviço Social da Indústria - Serviço Social - Realizações, segundo a especificação - Distrito Federal - 1996-1998</w:t>
      </w:r>
    </w:p>
    <w:tbl>
      <w:tblPr>
        <w:tblW w:w="94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709"/>
        <w:gridCol w:w="472"/>
        <w:gridCol w:w="237"/>
        <w:gridCol w:w="709"/>
        <w:gridCol w:w="238"/>
        <w:gridCol w:w="471"/>
        <w:gridCol w:w="712"/>
        <w:gridCol w:w="709"/>
        <w:gridCol w:w="472"/>
        <w:gridCol w:w="3"/>
        <w:gridCol w:w="236"/>
        <w:gridCol w:w="709"/>
        <w:gridCol w:w="236"/>
        <w:gridCol w:w="473"/>
        <w:gridCol w:w="709"/>
        <w:gridCol w:w="7"/>
      </w:tblGrid>
      <w:tr>
        <w:trPr/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vantamentos, pesquisas e diagnoses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essoria e consultoria </w:t>
            </w:r>
          </w:p>
        </w:tc>
      </w:tr>
      <w:tr>
        <w:trPr/>
        <w:tc>
          <w:tcPr>
            <w:tcW w:w="23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6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o trabalho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a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nos outros campos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er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e comunidade</w:t>
              <w:tab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2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</w:tr>
      <w:tr>
        <w:trPr/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710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</w:r>
          </w:p>
        </w:tc>
      </w:tr>
      <w:tr>
        <w:trPr/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3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3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75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o trabalho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7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7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a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nos outros campos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9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er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9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e comuni-dade</w:t>
              <w:tab/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370" w:type="dxa"/>
            <w:gridSpan w:val="5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709" w:right="618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5 - Serviço Social da Indústria - Serviço Social - Atendimentos, segundo a especificação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8"/>
        <w:gridCol w:w="2355"/>
        <w:gridCol w:w="2355"/>
        <w:gridCol w:w="2358"/>
      </w:tblGrid>
      <w:tr>
        <w:trPr/>
        <w:tc>
          <w:tcPr>
            <w:tcW w:w="2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S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viduais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215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.50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535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o trabalho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37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7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74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37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7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74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a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86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3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nos outros campos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9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9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77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5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6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45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66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8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18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er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66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5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14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e comunidade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S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upais 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43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87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33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o trabalho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a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nos outros campos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8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9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33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3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9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4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zer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35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 de comunidade</w:t>
              <w:tab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280" w:before="2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 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6  - Serviço Social da Indústria - Saúde - Atendimento médico, segundo a especificação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891"/>
        <w:gridCol w:w="1892"/>
        <w:gridCol w:w="1892"/>
        <w:gridCol w:w="4"/>
      </w:tblGrid>
      <w:tr>
        <w:trPr/>
        <w:tc>
          <w:tcPr>
            <w:tcW w:w="375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MÉDICO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 da mulher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3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6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942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ginecológica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3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6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49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-natal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2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tivo do câncer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7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6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ejamento familiar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iatria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6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65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791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pediátrica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4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6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66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scimento e desenvolvimento infantil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9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5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7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a escolares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4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especialidades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73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68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257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geral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75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8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701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diologia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75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6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8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talmologia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3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35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33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  <w:tab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4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4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631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úde operacional.........................................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85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712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7  - Serviço Social da Indústria - Saúde - Atendimento médico e de enfermagem, segundo a especificação - Distrito Federal - 1999-2000</w:t>
      </w:r>
    </w:p>
    <w:tbl>
      <w:tblPr>
        <w:tblW w:w="94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945"/>
        <w:gridCol w:w="948"/>
        <w:gridCol w:w="946"/>
        <w:gridCol w:w="947"/>
        <w:gridCol w:w="946"/>
        <w:gridCol w:w="946"/>
        <w:gridCol w:w="4"/>
      </w:tblGrid>
      <w:tr>
        <w:trPr/>
        <w:tc>
          <w:tcPr>
            <w:tcW w:w="37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MÉDICO E DE ENFERMAGEM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ador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dente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dade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4.94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.4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.0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.9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58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.421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ltas médicas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57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7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0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76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8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06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Clínica médica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8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5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4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1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Ginecologia/obstetrícia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7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3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5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Pediatria.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9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8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4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Cardiologia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ftalmologia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8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8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Dermatologia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2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6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7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Urologia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Ortopedia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Otorrinolaringologia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Outras especialidades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42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8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4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59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fermagem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36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75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9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7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15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Pré e pós consulta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36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75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9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7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15</w:t>
            </w:r>
          </w:p>
        </w:tc>
      </w:tr>
      <w:tr>
        <w:trPr/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38  - Serviço Social da Indústria - Saúde - Exames de auxílio diagnóstico, segundo a especificação - Distrito Federal – 1999-2000</w:t>
      </w:r>
    </w:p>
    <w:tbl>
      <w:tblPr>
        <w:tblW w:w="94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945"/>
        <w:gridCol w:w="946"/>
        <w:gridCol w:w="946"/>
        <w:gridCol w:w="946"/>
        <w:gridCol w:w="946"/>
        <w:gridCol w:w="946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ÜMERO DE EXAME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ador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dent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dade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1.0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3.8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.53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.239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ais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339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79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53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39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Análises clínicas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1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5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19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Toxicológicos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>Radiológicos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3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>Cardiologia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Ultrassonográficos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Outros...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Outros exames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Câncer de mama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Audiometria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Outros...................................................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39 - Serviço Social da Indústria - Saúde - Ações médicas educativo-preventivas, segundo as atividades - Distrito       Federal – 1999-2000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418"/>
        <w:gridCol w:w="1419"/>
        <w:gridCol w:w="1419"/>
        <w:gridCol w:w="1419"/>
        <w:gridCol w:w="4"/>
      </w:tblGrid>
      <w:tr>
        <w:trPr/>
        <w:tc>
          <w:tcPr>
            <w:tcW w:w="375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ÇÕES MÉDICA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anhas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stra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835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eiros socorros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e acidentes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ST/AIDS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o câncer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pertensão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PA/SIPAT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ao uso de drogas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 e família - qualidade de vida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 temas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ÇÕES MÉDICA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tro/oficina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eiros socorros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e acidentes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ST/AIDS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o câncer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pertenção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PA/SIPAT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ao uso de drogas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 e família - qualidade de vida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 temas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39 - Serviço Social da Indústria - Saúde - Ações médicas educativo-preventivas, segundo as atividades - Distrito       Federal – 1999-2000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418"/>
        <w:gridCol w:w="1419"/>
        <w:gridCol w:w="1419"/>
        <w:gridCol w:w="1419"/>
        <w:gridCol w:w="4"/>
      </w:tblGrid>
      <w:tr>
        <w:trPr/>
        <w:tc>
          <w:tcPr>
            <w:tcW w:w="375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ÇÕES MÉDICA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anhas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stra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786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eiros socorros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e acidentes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ST/AIDS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o câncer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pertenção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PA/SIPAT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ao uso de drogas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 e família - qualidade de vida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 temas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ÇÕES MÉDICA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372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eiros socorros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e acidentes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ST/AIDS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do câncer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pertenção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PA/SIPAT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venção ao uso de drogas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 e família - qualidade de vida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 temas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72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ind w:right="61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ind w:left="567" w:right="618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40 - Serviço Social da Indústria - Saúde - Atendimento odontológico, segundo a especificação - Distrito Federal - 1996-1998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419"/>
        <w:gridCol w:w="1420"/>
        <w:gridCol w:w="1419"/>
        <w:gridCol w:w="1421"/>
      </w:tblGrid>
      <w:tr>
        <w:trPr/>
        <w:tc>
          <w:tcPr>
            <w:tcW w:w="37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ODONTOLÓGICO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</w:tr>
      <w:tr>
        <w:trPr>
          <w:trHeight w:val="501" w:hRule="atLeast"/>
        </w:trPr>
        <w:tc>
          <w:tcPr>
            <w:tcW w:w="37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as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óveis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as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dades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óveis 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especializad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3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8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0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37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al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7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8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9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37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ontopediatr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odont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ótese clínic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dimento odontológico</w:t>
              <w:tab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1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3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.1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57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ame clínico</w:t>
              <w:tab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5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tauração por dente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9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1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6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0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odont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8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lpotom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tamento endodôntico por conduto obturado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 w:before="4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4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 w:before="4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 w:before="4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urg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iograf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4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ótese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dimento preventivo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8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9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ilaxia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5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3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e selante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tópica de flúor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0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checho com flúor</w:t>
              <w:tab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0 - Serviço Social da Indústria - Saúde - Atendimento odontológico, segundo a especificação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2839"/>
        <w:gridCol w:w="2840"/>
      </w:tblGrid>
      <w:tr>
        <w:trPr/>
        <w:tc>
          <w:tcPr>
            <w:tcW w:w="37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ODONTOLÓGICO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s</w:t>
            </w:r>
          </w:p>
        </w:tc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as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óveis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especializad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35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7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al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22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1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ontopediatr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6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odont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7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ótese clínic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8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dimento odontológico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23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4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ame clínico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32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14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tauração por dente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29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3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odont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2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4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lpotom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tamento endodôntico por conduto obturado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 w:before="4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 w:before="4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urg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7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iograf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ótese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4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dimento preventivo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.75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ilaxia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03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e selante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tópica de flúor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72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checho com flúor</w:t>
              <w:tab/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1 - Serviço Social da Indústria - Saúde - Atendimento odontológico, segundo a especificação - Distrito Federal - 1999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946"/>
        <w:gridCol w:w="946"/>
        <w:gridCol w:w="946"/>
        <w:gridCol w:w="947"/>
        <w:gridCol w:w="946"/>
        <w:gridCol w:w="948"/>
      </w:tblGrid>
      <w:tr>
        <w:trPr/>
        <w:tc>
          <w:tcPr>
            <w:tcW w:w="375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67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MENTO ODONTOLÓGICO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ador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dent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unidade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.07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.86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7.18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2.3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98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49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geral</w:t>
              <w:tab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1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43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71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8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4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8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Convencional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26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43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71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8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7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8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Simplificada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7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ínica especializada</w:t>
              <w:tab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5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1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6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5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ndodontia................................................ 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7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8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3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Prótese.....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7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8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9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Periodontia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Ortodontia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Odontopediatria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3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3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Outras.....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tamento....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2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Iniciado...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Completo................................................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1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6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98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2 - Serviço Social da Indústria - Saúde - Ações odontológicas educativas-preventivas, segundo as atividades - Distrito Federal - 1999-2000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419"/>
        <w:gridCol w:w="1420"/>
        <w:gridCol w:w="1419"/>
        <w:gridCol w:w="1420"/>
      </w:tblGrid>
      <w:tr>
        <w:trPr/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ICIPANT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NOS ATENDI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S ATENDIDAS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.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anhas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stras.....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s........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vantamentos epidemiológicos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tópica de flúor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vação orientada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ações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2 - Serviço Social da Indústria - Saúde - Ações odontológicas educativas-preventivas, segundo as atividades - Distrito Federal - 1999-2000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419"/>
        <w:gridCol w:w="1420"/>
        <w:gridCol w:w="1419"/>
        <w:gridCol w:w="1420"/>
      </w:tblGrid>
      <w:tr>
        <w:trPr/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ÇÕ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ICIPANT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NOS ATENDI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S ATENDIDAS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.2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anhas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stras.....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s..........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vantamentos epidemiológicos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tópica de flúor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vação orientada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ações.................................................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3 - Serviço Social da Indústria - Cooperação e Assistência - Atendimentos alimentar e econômico-financeiros, segundo o tipo de assistência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176"/>
        <w:gridCol w:w="2177"/>
        <w:gridCol w:w="2177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PO DE ASSISTÊNCIA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ÚMERO DE ATENDIMENTOS 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>
          <w:trHeight w:val="556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698.55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105.11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111.24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mentar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8.55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5.11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11.24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 para trabalhado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1.96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50.10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9.768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/merendas escola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6.59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5.00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2.88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Lanches....................................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8.59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ômico-financeira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ogarias/farmácia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PO DE ASSISTÊNCIA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ESSOAS ATENDIDAS 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>
          <w:trHeight w:val="458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9.39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55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526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mentar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39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55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526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 para trabalhado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4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5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9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/merendas escola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05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0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1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Lanches....................................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2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ômico-financeira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ogarias/farmácia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3 - Serviço Social da Indústria - Cooperação e Assistência - Atendimentos alimentar e econômico-financeiros, segundo o tipo de assistência - Distrito Federal - 1996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176"/>
        <w:gridCol w:w="2177"/>
        <w:gridCol w:w="2177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PO DE ASSISTÊNCIA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MPRESAS ATENDIDAS 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>
          <w:trHeight w:val="5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mentar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 para trabalhado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/merendas escola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Lanches.....................................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PO DE ASSISTÊNCIA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SCOLAS ATENDIDAS 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>
          <w:trHeight w:val="486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mentar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 para trabalhado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30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/merendas escolares</w:t>
              <w:tab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116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4 - Serviço Social da Indústria - Cooperação e Assistência Social - Atendimentos, empresas e escolas, segundo a especificação - Distrito Federal - 1999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088"/>
        <w:gridCol w:w="1088"/>
        <w:gridCol w:w="1088"/>
        <w:gridCol w:w="1089"/>
        <w:gridCol w:w="1088"/>
        <w:gridCol w:w="1089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NÚMERO DE ATENDIMENTOS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MPRESAS ATENDIDAS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SCOLAS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NDIDAS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>
          <w:trHeight w:val="556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128.7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464.0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alimentar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46.68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82.4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endas escolare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5.65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59.4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Lanches....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98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2.59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feiçõe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7.05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20.3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Socia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97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socia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97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rviço social internacional 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oria....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mentação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ídica......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ções comunitária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4.54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6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ção global naciona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.20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6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Ação global regional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.3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utras ações.............................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5.45 - </w:t>
      </w:r>
      <w:r>
        <w:rPr/>
        <w:t>Serviço Social da Indústria - Lazer - Matrículas, segundo as atividades desenvolvidas - Distrito Federal - 1994-1998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411"/>
        <w:gridCol w:w="2412"/>
        <w:gridCol w:w="2415"/>
      </w:tblGrid>
      <w:tr>
        <w:trPr/>
        <w:tc>
          <w:tcPr>
            <w:tcW w:w="219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NVOLVIDAS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ATRÍCULAS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64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58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163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tro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ça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3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úsica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5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dô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4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6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leibol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tebol de campo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3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tebol de salão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quetebol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ebol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atê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ação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8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49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nástica estética...........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8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9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  <w:tab/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0</w:t>
            </w:r>
          </w:p>
        </w:tc>
      </w:tr>
      <w:tr>
        <w:trPr/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5.46 - </w:t>
      </w:r>
      <w:r>
        <w:rPr/>
        <w:t>Serviço Social da Indústria - Lazer - Matrículas, turmas, eventos, participantes e espectadores,  segundo as modalidades desenvolvidas - Distrito Federal -1999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809"/>
        <w:gridCol w:w="602"/>
        <w:gridCol w:w="1208"/>
        <w:gridCol w:w="1206"/>
        <w:gridCol w:w="1206"/>
        <w:gridCol w:w="1207"/>
      </w:tblGrid>
      <w:tr>
        <w:trPr/>
        <w:tc>
          <w:tcPr>
            <w:tcW w:w="219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ALIDADES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FORMATIVAS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NÃO FORMATIVA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s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ma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nto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tador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.885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46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61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.51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4.01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ísico-esportiva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918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312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ístico/cultural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7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2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102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al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07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.596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ALIDADES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COMPETITIVA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nto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tador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151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.40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ísico-esportiva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51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40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ístico/cultural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al................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/>
      </w:pPr>
      <w:r>
        <w:rPr>
          <w:rFonts w:cs="Arial" w:ascii="Arial" w:hAnsi="Arial"/>
          <w:color w:val="000000"/>
          <w:spacing w:val="-8"/>
          <w:sz w:val="18"/>
        </w:rPr>
        <w:t xml:space="preserve">5.46 - </w:t>
      </w:r>
      <w:r>
        <w:rPr/>
        <w:t>Serviço Social da Indústria - Lazer - Matrículas, turmas, eventos, participantes e espectadores,  segundo as modalidades desenvolvidas - Distrito Federal -1999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809"/>
        <w:gridCol w:w="602"/>
        <w:gridCol w:w="1208"/>
        <w:gridCol w:w="1206"/>
        <w:gridCol w:w="1206"/>
        <w:gridCol w:w="1207"/>
      </w:tblGrid>
      <w:tr>
        <w:trPr/>
        <w:tc>
          <w:tcPr>
            <w:tcW w:w="219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ALIDADES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FORMATIVAS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NÃO FORMATIVA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s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ma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nto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tador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534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95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6.53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.474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ísico-esportiva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576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0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53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ístico/cultural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58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8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al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5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.10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856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ALIDADES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COMPETITIVA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nto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nte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tador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7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.321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.61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ísico-esportiva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321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61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ístico/cultural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al..............................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a Indústria - SESI - Coordenação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113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7 - Serviço Social do Comércio - Matrículas novas, revalidadas e usuários - Distrito Federal - 1996-2000</w:t>
      </w:r>
    </w:p>
    <w:tbl>
      <w:tblPr>
        <w:tblW w:w="94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8"/>
        <w:gridCol w:w="820"/>
        <w:gridCol w:w="820"/>
        <w:gridCol w:w="822"/>
        <w:gridCol w:w="820"/>
        <w:gridCol w:w="820"/>
        <w:gridCol w:w="820"/>
        <w:gridCol w:w="3"/>
        <w:gridCol w:w="818"/>
        <w:gridCol w:w="820"/>
        <w:gridCol w:w="820"/>
        <w:gridCol w:w="6"/>
        <w:gridCol w:w="1185"/>
        <w:gridCol w:w="8"/>
      </w:tblGrid>
      <w:tr>
        <w:trPr/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s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alidadas</w:t>
            </w:r>
          </w:p>
        </w:tc>
        <w:tc>
          <w:tcPr>
            <w:tcW w:w="11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UÁRIOS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-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-</w:t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-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-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ários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tes</w:t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ários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tes</w:t>
            </w:r>
          </w:p>
        </w:tc>
        <w:tc>
          <w:tcPr>
            <w:tcW w:w="8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ários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tes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41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6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3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172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36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2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2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2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91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45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22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1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88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3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1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82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6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485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3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6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7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6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89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2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33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74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5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9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5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2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802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2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72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568</w:t>
            </w:r>
          </w:p>
        </w:tc>
      </w:tr>
      <w:tr>
        <w:trPr/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dot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o Comércio - SESC - Assessoria de Planejamento</w:t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10" w:right="618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8 - Serviço Social do Comércio - Programas Desenvolvidos - Pessoas inscritas e número de atendimentos, segundo a especificação - Distrito Federal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277"/>
        <w:gridCol w:w="1277"/>
        <w:gridCol w:w="1277"/>
        <w:gridCol w:w="1277"/>
        <w:gridCol w:w="1280"/>
      </w:tblGrid>
      <w:tr>
        <w:trPr/>
        <w:tc>
          <w:tcPr>
            <w:tcW w:w="304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6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SOAS INSCRITAS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.6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.4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4.1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8.872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Cultural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9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6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6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5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027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esenvolvimento físico e esportiv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7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4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5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8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447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bliotec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çõe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8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ções infanti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infantil........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66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complementar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6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de valorização social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nvolvimento artístico e    cultural........................................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6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52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orada de féria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98</w:t>
            </w:r>
          </w:p>
        </w:tc>
      </w:tr>
      <w:tr>
        <w:trPr/>
        <w:tc>
          <w:tcPr>
            <w:tcW w:w="30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de Saúde</w:t>
              <w:tab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82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44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6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4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39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odontológic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6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2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para saúde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médic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3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7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de Assistênci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supletivo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de atualização de conhecimento.............................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8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o com grupo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6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especializada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exac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right="6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618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48 - Serviço Social do Comércio - Programas Desenvolvidos - Pessoas inscritas e número de atendimentos, segundo a especificação - Distrito Federal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277"/>
        <w:gridCol w:w="1277"/>
        <w:gridCol w:w="1277"/>
        <w:gridCol w:w="1277"/>
        <w:gridCol w:w="1280"/>
      </w:tblGrid>
      <w:tr>
        <w:trPr/>
        <w:tc>
          <w:tcPr>
            <w:tcW w:w="304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6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ÚMERO DE ATENDIMENTOS 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466.3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356.2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363.5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064.7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370.531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atLeast" w:line="3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Cultural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74.8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58.29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6.8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7.8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54.20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nvolvimento físico e esportivo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.7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4.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0.1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0.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8.504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bliotec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.7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.0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.0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.9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.058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moraçõe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9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1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8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çõe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.1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7.8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6.4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8.0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6.668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reações infanti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6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6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5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0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infantil........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676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complementar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.29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de valorização social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92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esentações artística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2.2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.5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8.5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9.4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.552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nvolvimento artístico e cultural........................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7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5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.4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.9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 w:before="38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57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orada de féria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7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Turismo social...........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8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atLeast" w:line="3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de Saúde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8.0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1.6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9.3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73.7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8.354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ches e merenda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4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.9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.7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.2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.439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eiçõe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0.1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4.5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5.0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9.7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1.769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odontológic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0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6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5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4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156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para saúde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9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3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.3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.1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12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médic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4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1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5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0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87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napToGrid w:val="false"/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a de Assistênci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3.4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6.2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7.3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3.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.977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supletivo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6.0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9.5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de  atualização e conhecimentos...........................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61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72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3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.2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alho com grupos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7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5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7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2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406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especializada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tLeast" w:line="38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ência comunitária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4.0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8.3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.1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8.8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719</w:t>
            </w:r>
          </w:p>
        </w:tc>
      </w:tr>
      <w:tr>
        <w:trPr/>
        <w:tc>
          <w:tcPr>
            <w:tcW w:w="30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erviço Social do Comércio - SESC - Assessoria de Planejament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type w:val="nextPage"/>
      <w:pgSz w:w="11906" w:h="16838"/>
      <w:pgMar w:left="1440" w:right="1440" w:gutter="0" w:header="1440" w:top="2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080" w:leader="none"/>
      </w:tabs>
      <w:ind w:right="360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0" w:leader="none"/>
        <w:tab w:val="left" w:pos="288" w:leader="none"/>
        <w:tab w:val="left" w:pos="1008" w:leader="none"/>
        <w:tab w:val="left" w:pos="1276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240"/>
      <w:ind w:left="510" w:right="113" w:hanging="510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Ndicedeautoridades">
    <w:name w:val="Índice de autoridades "/>
    <w:basedOn w:val="Normal"/>
    <w:next w:val="Normal"/>
    <w:qFormat/>
    <w:pPr>
      <w:ind w:left="220" w:hanging="220"/>
    </w:pPr>
    <w:rPr/>
  </w:style>
  <w:style w:type="paragraph" w:styleId="Ndicedefiguras">
    <w:name w:val="Índice de figuras"/>
    <w:basedOn w:val="Normal"/>
    <w:next w:val="Normal"/>
    <w:qFormat/>
    <w:pPr>
      <w:ind w:left="440" w:hanging="4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11:00Z</dcterms:created>
  <dc:creator>SIEDF</dc:creator>
  <dc:description/>
  <dc:language>en-US</dc:language>
  <cp:lastModifiedBy>1473</cp:lastModifiedBy>
  <cp:lastPrinted>2002-08-15T16:54:00Z</cp:lastPrinted>
  <dcterms:modified xsi:type="dcterms:W3CDTF">2006-09-08T18:58:00Z</dcterms:modified>
  <cp:revision>143</cp:revision>
  <dc:subject/>
  <dc:title>5</dc:title>
</cp:coreProperties>
</file>