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9 - INDÚSTR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120" w:after="0"/>
        <w:ind w:right="113" w:firstLine="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1 - INDÚSTRIA EXTRATIVA MINERAL E DE TRANSFORMA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firstLine="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firstLine="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2 - CONSTRUÇÃO CIVI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9 - INDÚSTRIA</w:t>
      </w:r>
      <w:r>
        <w:fldChar w:fldCharType="begin"/>
      </w:r>
      <w:r>
        <w:rPr/>
        <w:instrText xml:space="preserve"> TC "9 - INDÚSTRIA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9.1 - Indústria  Extrativa Mineral  e de Transformação</w:t>
      </w:r>
      <w:r>
        <w:fldChar w:fldCharType="begin"/>
      </w:r>
      <w:r>
        <w:rPr/>
        <w:instrText xml:space="preserve"> TC "9.1 - Indústria de Extrativa Mineral  e de Transformação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10" w:hanging="51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1.1 - Empregados e empresas industriais, por natureza jurídica - Distrito Federal – 1998-1999</w:t>
      </w:r>
      <w:r>
        <w:fldChar w:fldCharType="begin"/>
      </w:r>
      <w:r>
        <w:rPr/>
        <w:instrText xml:space="preserve"> TC "9.1.1 - Empregados e empresas industriais, por constituição jurídica - Distrito Federal - 1991-95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1517"/>
        <w:gridCol w:w="1390"/>
        <w:gridCol w:w="1390"/>
        <w:gridCol w:w="1390"/>
        <w:gridCol w:w="1390"/>
        <w:gridCol w:w="1390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ERO DE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S POR NATUREZA JURÍDICA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GADOS</w:t>
            </w:r>
          </w:p>
        </w:tc>
        <w:tc>
          <w:tcPr>
            <w:tcW w:w="13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td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/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vidual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51" w:leader="dot"/>
              </w:tabs>
              <w:spacing w:lineRule="atLeas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98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4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51" w:leader="dot"/>
              </w:tabs>
              <w:spacing w:lineRule="atLeas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82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2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6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dot"/>
              </w:tabs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Instituto Euvaldo Lodi - IEL - Coordenação  de Estudos e Pesquis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/>
      </w:pPr>
      <w:r>
        <w:rPr>
          <w:rFonts w:cs="Arial" w:ascii="Arial" w:hAnsi="Arial"/>
          <w:b/>
          <w:color w:val="000000"/>
          <w:sz w:val="18"/>
        </w:rPr>
        <w:t>NOTA</w:t>
      </w:r>
      <w:r>
        <w:rPr>
          <w:rFonts w:cs="Arial" w:ascii="Arial" w:hAnsi="Arial"/>
          <w:color w:val="000000"/>
          <w:sz w:val="18"/>
        </w:rPr>
        <w:t xml:space="preserve"> - Incluem-se os estabelecimentos de serviços e representações industriai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425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1.2 - Empresas industriais, por natureza jurídica, segundo as atividades econômicas - Distrito Federal - 1999</w:t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020"/>
        <w:gridCol w:w="1020"/>
        <w:gridCol w:w="1020"/>
        <w:gridCol w:w="1020"/>
        <w:gridCol w:w="1021"/>
        <w:gridCol w:w="9"/>
      </w:tblGrid>
      <w:tr>
        <w:trPr>
          <w:cantSplit w:val="true"/>
        </w:trPr>
        <w:tc>
          <w:tcPr>
            <w:tcW w:w="43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ECONÔMICAS</w:t>
            </w:r>
          </w:p>
        </w:tc>
        <w:tc>
          <w:tcPr>
            <w:tcW w:w="5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S POR NATUREZA JURÍDICA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vidu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tda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/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</w:t>
            </w:r>
          </w:p>
        </w:tc>
      </w:tr>
      <w:tr>
        <w:trPr>
          <w:trHeight w:val="788" w:hRule="atLeast"/>
        </w:trPr>
        <w:tc>
          <w:tcPr>
            <w:tcW w:w="94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9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Heading1"/>
              <w:tabs>
                <w:tab w:val="clear" w:pos="1814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OTAL.....................................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2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3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tração de minerais metálicos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Contents1"/>
              <w:tabs>
                <w:tab w:val="clear" w:pos="9292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xtração de minerais não-metálicos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alimentos e bebidas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têxteis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fecção de artigos do vestuário e acessórios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eparação de couros e fabricação de artigos de viagens e calçados.....................................................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de madeira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celulose, papel e produção de papel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ção, impressão e reprodução de gravações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químicos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artigos de borracha e plásticos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de minerais não-metálicos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alúrgica básica...................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de metal exclusive máquinas e equipamentos.......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máquinas e equipamentos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máquinas para escritório e equipamentos de informática...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máquinas, aparelhos e materiais elétricos....................................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abricação de materiais elétricos, aparelhos e equipamentos de comunicação.................................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equipamentos, instrumentos médico hospitalares e óticos para indústria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1.3 - Empresas industriais, por natureza jurídica, segundo as atividades econômicas - Distrito Federal - 1999</w:t>
      </w:r>
    </w:p>
    <w:tbl>
      <w:tblPr>
        <w:tblW w:w="9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020"/>
        <w:gridCol w:w="1020"/>
        <w:gridCol w:w="1020"/>
        <w:gridCol w:w="1020"/>
        <w:gridCol w:w="1021"/>
      </w:tblGrid>
      <w:tr>
        <w:trPr>
          <w:cantSplit w:val="true"/>
        </w:trPr>
        <w:tc>
          <w:tcPr>
            <w:tcW w:w="43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ECONÔMICAS</w:t>
            </w:r>
          </w:p>
        </w:tc>
        <w:tc>
          <w:tcPr>
            <w:tcW w:w="5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S POR NATUREZA JURÍDICA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vidu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tda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/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e montagem de veículos automotores, reboque e carroceria................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outros equipamentos de transporte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móveis e indústrias diversas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iclagem..............................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tricidade, gás e água quente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tação, tratamento e distribuição de água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trução...............................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aração de veículos automotores e motocicletas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aração de objetos pessoais e domésticos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porte terrestre.................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reio e telecomunicações.....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uguel de máquinas, equipamentos com ou sem condições, objetos pessoais e domésticos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de informática e conexas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de arquitetura, engenharia e assessoramento técnico especial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mpeza urbana, esgoto e atividades conexas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de rádio e televisão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s especiais...................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 Instituto Euvaldo Lodi - IEL - Coordenação de Estudos e Pesquisas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41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1.4 - Empresas nas indústrias extrativa mineral e de transformação, por localidades e número de empregados, segundo as atividades econômicas - Distrito Federal - 1998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9"/>
        <w:gridCol w:w="705"/>
        <w:gridCol w:w="705"/>
        <w:gridCol w:w="705"/>
        <w:gridCol w:w="705"/>
        <w:gridCol w:w="705"/>
        <w:gridCol w:w="705"/>
        <w:gridCol w:w="705"/>
        <w:gridCol w:w="706"/>
      </w:tblGrid>
      <w:tr>
        <w:trPr>
          <w:cantSplit w:val="true"/>
        </w:trPr>
        <w:tc>
          <w:tcPr>
            <w:tcW w:w="406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ECONÔMICAS</w:t>
            </w:r>
          </w:p>
        </w:tc>
        <w:tc>
          <w:tcPr>
            <w:tcW w:w="5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S POR LOCALIDADES</w:t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F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s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G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Z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B</w:t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snapToGrid w:val="false"/>
              <w:spacing w:lineRule="exact" w:line="23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8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98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snapToGrid w:val="false"/>
              <w:spacing w:lineRule="exact" w:line="238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  <w:t>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114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260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4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5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9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2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4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1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Contents1"/>
              <w:tabs>
                <w:tab w:val="clear" w:pos="9292"/>
                <w:tab w:val="left" w:pos="3771" w:leader="dot"/>
              </w:tabs>
              <w:spacing w:lineRule="auto" w:line="2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Extração de minerais metálicos...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ind w:right="-57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tração de minerais não-metálicos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alimentícios e bebidas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8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têxteis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fecção de artigos do vestuário e acessórios....................................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paração de couros e fabricação de artigos de viagem e calçados.......................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 w:before="2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 w:before="2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 w:before="2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 w:before="2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 w:before="2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 w:before="2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 w:before="2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 w:before="26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Contents1"/>
              <w:tabs>
                <w:tab w:val="clear" w:pos="9292"/>
              </w:tabs>
              <w:spacing w:lineRule="auto" w:line="2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Fabricação de produtos de madeira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celulose, papel e produção de papel............................................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ção, impressão e reprodução de gravações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químicos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artigos de borracha e plásticos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de minerais não-metálicos......................................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alúrgica básica.......................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de metal exclusive máquinas e equipamentos...........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máquinas e equipamentos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máquinas para escritório e equipamentos de informática.......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máquinas, aparelhos e materiais elétricos........................................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 de materiais elétricos, aparelhos e equipamento de comunicação.....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equipamentos, instrumento médico hospitalar ótico para indústria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e montagem de veículo automotor, reboque e carroceria....................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 de outros equipamentos de transporte.....................................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móveis e indústria diversas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ind w:left="142" w:hanging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iclagem...........................................................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425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1.4 - Empresas nas indústrias extrativa mineral e de transformação, por localidades e número de empregados, segundo as atividades econômicas - Distrito Federal - 1998</w:t>
      </w:r>
    </w:p>
    <w:tbl>
      <w:tblPr>
        <w:tblW w:w="94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9"/>
        <w:gridCol w:w="670"/>
        <w:gridCol w:w="671"/>
        <w:gridCol w:w="670"/>
        <w:gridCol w:w="671"/>
        <w:gridCol w:w="671"/>
        <w:gridCol w:w="670"/>
        <w:gridCol w:w="671"/>
        <w:gridCol w:w="671"/>
      </w:tblGrid>
      <w:tr>
        <w:trPr>
          <w:cantSplit w:val="true"/>
        </w:trPr>
        <w:tc>
          <w:tcPr>
            <w:tcW w:w="406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ECONÔMICAS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S POR LOCALIDADES</w:t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8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F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sB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G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Z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B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B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56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tricidade, gás e água quente........................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56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tação, tratamento e distribuição de água....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56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trução........................................................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8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56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resentação de veículos automotores e motocicletas.......................................................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39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56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aração de objetos pessoais e domésticos..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56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reio e telecomunicações..............................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56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uguel de máquinas e equipamentos com ou sem condição e objetos pessoais e domésticos...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56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de informática e conexas.................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56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de arquitetura e engenharia e assessoramento técnico especial.........................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56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mpeza urbana, esgoto e atividades conexas.....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56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de rádio e televisão.............................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56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s especiais................................................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1.4 - Empresas nas indústrias extrativa mineral e de transformação, por localidades e número de empregados, segundo as atividades econômicas - Distrito Federal - 1998</w:t>
      </w:r>
    </w:p>
    <w:tbl>
      <w:tblPr>
        <w:tblW w:w="100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922"/>
        <w:gridCol w:w="923"/>
        <w:gridCol w:w="923"/>
        <w:gridCol w:w="794"/>
        <w:gridCol w:w="1559"/>
        <w:gridCol w:w="452"/>
        <w:gridCol w:w="540"/>
      </w:tblGrid>
      <w:tr>
        <w:trPr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ECONÔMICAS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S POR LOCALIDAD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Número de empregado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E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utra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  <w:tab/>
              <w:t>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86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1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2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0.980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,00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Contents1"/>
              <w:tabs>
                <w:tab w:val="clear" w:pos="9292"/>
                <w:tab w:val="left" w:pos="3771" w:leader="dot"/>
              </w:tabs>
              <w:spacing w:lineRule="auto" w:line="2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Extração de minerais metálicos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ind w:right="-57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tração de minerais não-metálicos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alimentícios e bebidas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02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56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têxteis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fecção de artigos do vestuário e acessórios...........................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7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paração de couros e fabricação de artigos de viagem e calçados..........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7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Contents1"/>
              <w:tabs>
                <w:tab w:val="clear" w:pos="9292"/>
              </w:tabs>
              <w:spacing w:lineRule="auto" w:line="2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Fabricação de produtos de madeira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1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6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celulose, papel e produção de papel...................................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9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ção, impressão e reprodução de gravações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05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2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químicos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3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1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artigos de borracha e plásticos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4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de minerais não-metálicos............................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76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8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alúrgica básica..............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0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produtos de metal exclusive máquinas e equipamentos.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7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máquinas e equipamentos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3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0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máquinas para escritório e equipamentos de informática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5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máquinas, aparelhos e materiais elétricos................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8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6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 de materiais elétricos, aparelhos e equipamento de comunicação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equipamentos, instrumento médico hospitalar ótico para indústria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7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e montagem de veículo automotor, reboque e carroceria...........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6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 de outros equipamentos de transporte............................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3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ação de móveis e indústria diversas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98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7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ind w:left="142" w:hanging="14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iclagem..........................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0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2</w:t>
            </w:r>
          </w:p>
        </w:tc>
      </w:tr>
    </w:tbl>
    <w:p>
      <w:pPr>
        <w:pStyle w:val="Textoembloco"/>
        <w:ind w:left="567" w:right="-142" w:hanging="567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643" w:right="-142" w:hanging="609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643" w:right="-142" w:hanging="609"/>
        <w:rPr/>
      </w:pPr>
      <w:r>
        <w:rPr/>
        <w:t>9.1.4 - Empresas nas indústrias extrativa mineral e de transformação, por localidades e número de empregados, segundo as atividades econômicas - Distrito Federal - 1998</w:t>
        <w:tab/>
        <w:tab/>
        <w:tab/>
        <w:tab/>
        <w:tab/>
        <w:t xml:space="preserve">   </w:t>
      </w:r>
    </w:p>
    <w:tbl>
      <w:tblPr>
        <w:tblW w:w="100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922"/>
        <w:gridCol w:w="923"/>
        <w:gridCol w:w="923"/>
        <w:gridCol w:w="922"/>
        <w:gridCol w:w="1563"/>
        <w:gridCol w:w="923"/>
      </w:tblGrid>
      <w:tr>
        <w:trPr>
          <w:cantSplit w:val="true"/>
        </w:trPr>
        <w:tc>
          <w:tcPr>
            <w:tcW w:w="389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ECONÔMICAS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SAS POR LOCALIDADES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Número de empregados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389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E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napToGrid w:val="false"/>
              <w:spacing w:lineRule="exact" w:line="12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exact" w:line="12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tricidade, gás e água quente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74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15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exact" w:line="12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tação, tratamento e distribuição de água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5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79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7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exact" w:line="12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trução..........................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5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857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20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exact" w:line="12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resentação de veículos automotores e motocicletas.........................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15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38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21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exact" w:line="12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aração de objetos pessoais e domésticos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5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exact" w:line="12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reio e telecomunicações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5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7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0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exact" w:line="12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uguel de máquinas e equipamentos com ou sem condição e objetos pessoais e domésticos..........................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5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exact" w:line="12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de informática e conexas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5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20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2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exact" w:line="12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 de arquitetura e engenharia e assessoramento técnico especial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5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33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2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exact" w:line="12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mpeza urbana, esgoto e atividades conexas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5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exact" w:line="12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de rádio e televisão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5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10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2</w:t>
            </w:r>
          </w:p>
        </w:tc>
      </w:tr>
      <w:tr>
        <w:trPr>
          <w:cantSplit w:val="true"/>
        </w:trPr>
        <w:tc>
          <w:tcPr>
            <w:tcW w:w="3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pacing w:lineRule="exact" w:line="12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s especiais.............................................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5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</w:t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9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71" w:leader="dot"/>
              </w:tabs>
              <w:snapToGrid w:val="false"/>
              <w:spacing w:lineRule="exact" w:line="120" w:before="100" w:after="1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20"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Instituto Euvaldo Lodi - IEL - Coordenação de Estudos e Pesquisas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3" w:hanging="709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OTA</w:t>
      </w:r>
      <w:r>
        <w:rPr>
          <w:rFonts w:cs="Arial" w:ascii="Arial" w:hAnsi="Arial"/>
          <w:color w:val="000000"/>
          <w:sz w:val="18"/>
        </w:rPr>
        <w:t xml:space="preserve"> - Os estabelecimentos de serviços e de representações industriais, figuram no cadastro fiscal como indústrias, possuindo direitos e deveres das mesma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9.2 - Construção Civil</w:t>
      </w:r>
      <w:r>
        <w:fldChar w:fldCharType="begin"/>
      </w:r>
      <w:r>
        <w:rPr/>
        <w:instrText xml:space="preserve"> TC "9.2 - Construção Civil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2.1 - Alvarás de construção expedidos e área licenciada, segundo as localidades - Distrito Federal – 1998-2002</w:t>
      </w:r>
      <w:r>
        <w:fldChar w:fldCharType="begin"/>
      </w:r>
      <w:r>
        <w:rPr/>
        <w:instrText xml:space="preserve"> TC "9.2.1 - Alvarás de construção expedidos e área licenciada, segundo as localidades - Distrito Federal - 1991-95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VARÁS DE CONSTRUÇÃO EXPEDIDOS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ÁREA LICENCIADA (Em 1.000 m²) 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napToGrid w:val="false"/>
              <w:spacing w:lineRule="atLeast" w:line="2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ITO FEDERAL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79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93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50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961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90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668,1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624,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174,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732,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928,5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napToGrid w:val="false"/>
              <w:spacing w:lineRule="atLeast" w:line="2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7,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1,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,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68,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,5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,8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7,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3,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,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6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8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1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7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0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8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,1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,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,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,3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1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,7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,1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,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,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,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,8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7,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,9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,4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1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5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7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,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,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4</w:t>
            </w:r>
          </w:p>
        </w:tc>
      </w:tr>
      <w:tr>
        <w:trPr>
          <w:trHeight w:val="124" w:hRule="atLeast"/>
        </w:trPr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4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4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9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5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,9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7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3</w:t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2</w:t>
            </w:r>
          </w:p>
        </w:tc>
      </w:tr>
      <w:tr>
        <w:trPr/>
        <w:tc>
          <w:tcPr>
            <w:tcW w:w="19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napToGrid w:val="false"/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S</w:t>
      </w:r>
      <w:r>
        <w:rPr>
          <w:rFonts w:cs="Arial" w:ascii="Arial" w:hAnsi="Arial"/>
          <w:color w:val="000000"/>
          <w:sz w:val="18"/>
        </w:rPr>
        <w:t xml:space="preserve"> - Administrações Region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567" w:right="283" w:hanging="56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2.2 - Alvarás de construção expedidos e área licenciada, por categorias, segundo as localidades - Distrito Federal - 2001-2002</w:t>
      </w:r>
    </w:p>
    <w:tbl>
      <w:tblPr>
        <w:tblW w:w="94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VARÁS DE CONSTRUÇÃO EXPEDIDOS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ÁREA LICENCIADA (Em m²)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idencial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-residencial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idencial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-residencial 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ITO FEDERAL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9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6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2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ind w:right="-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128.9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ind w:right="-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0.48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ind w:right="-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603.8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ind w:right="-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188.009</w:t>
            </w:r>
          </w:p>
        </w:tc>
      </w:tr>
      <w:tr>
        <w:trPr>
          <w:trHeight w:val="33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5.0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5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3.5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.88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5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9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9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.81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.6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14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.1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41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6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2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27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6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9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95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4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3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376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.4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.7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55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1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6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9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039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1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.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.666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.2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.8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9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99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0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.7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5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.626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4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.98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756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71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6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7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8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364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3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9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8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0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6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7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66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6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8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.52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616</w:t>
            </w:r>
          </w:p>
        </w:tc>
      </w:tr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napToGrid w:val="false"/>
              <w:spacing w:lineRule="atLeast" w: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S</w:t>
      </w:r>
      <w:r>
        <w:rPr>
          <w:rFonts w:cs="Arial" w:ascii="Arial" w:hAnsi="Arial"/>
          <w:color w:val="000000"/>
          <w:sz w:val="18"/>
        </w:rPr>
        <w:t xml:space="preserve"> - Administrações Region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2.3 - Habite-se  expedidos e área licenciada,  segundo as localidades - Distrito Federal - 1998-2002</w:t>
        <w:tab/>
      </w:r>
      <w:r>
        <w:fldChar w:fldCharType="begin"/>
      </w:r>
      <w:r>
        <w:rPr/>
        <w:instrText xml:space="preserve"> TC "9.2.3 - Habite-se  expedidos e área licenciada,  segundo as localidades - Distrito Federal - 1991-95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752"/>
        <w:gridCol w:w="746"/>
        <w:gridCol w:w="6"/>
        <w:gridCol w:w="752"/>
        <w:gridCol w:w="752"/>
        <w:gridCol w:w="752"/>
        <w:gridCol w:w="752"/>
        <w:gridCol w:w="752"/>
        <w:gridCol w:w="752"/>
        <w:gridCol w:w="752"/>
        <w:gridCol w:w="74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BITE-SE EXPEDIDOS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ÁREA  LICENCIADA  (Em 1.000 m²) 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ITO FEDERAL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517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57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20"/>
                <w:tab w:val="right" w:pos="610" w:leader="none"/>
              </w:tabs>
              <w:spacing w:lineRule="atLeast" w:line="5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ab/>
              <w:t>1.1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11,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334,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6,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159,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70,6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,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,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0,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9,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,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,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6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7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9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4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9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6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,9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7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7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1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3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9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napToGrid w:val="false"/>
              <w:spacing w:lineRule="atLeast" w:line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S</w:t>
      </w:r>
      <w:r>
        <w:rPr>
          <w:rFonts w:cs="Arial" w:ascii="Arial" w:hAnsi="Arial"/>
          <w:color w:val="000000"/>
          <w:sz w:val="18"/>
        </w:rPr>
        <w:t xml:space="preserve"> - Administrações Regionai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2.4 - Habite-se  expedidos e área licenciada, por categorias, segundo as localidades - Distrito Federal –2001-2002</w:t>
      </w:r>
    </w:p>
    <w:tbl>
      <w:tblPr>
        <w:tblW w:w="94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IDADES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BITE-SE EXPEDIDOS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ÁREA  LICENCIADA (Em m²)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idencial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-residencial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idencial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-residencial 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ISTRITO FEDERAL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86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4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3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5.978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18.325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2.72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52.195</w:t>
            </w:r>
          </w:p>
        </w:tc>
      </w:tr>
      <w:tr>
        <w:trPr>
          <w:trHeight w:val="331" w:hRule="atLeast"/>
        </w:trPr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sília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.69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.35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5.76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1.439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ma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53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9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40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558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guatinga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72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3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25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259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lândia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bradinho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51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479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altina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6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980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0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770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oá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cleo Bandeirante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488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493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898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63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ilândia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8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53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1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69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á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01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908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881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.705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zeiro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.915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.80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.005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6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ambaia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93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144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56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143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11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20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457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862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Sebastião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63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anto das Emas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044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7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1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Sul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054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331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85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12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acho Fundo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334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36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08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683</w:t>
            </w:r>
          </w:p>
        </w:tc>
      </w:tr>
      <w:tr>
        <w:trPr/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go Norte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334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608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481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38</w:t>
            </w:r>
          </w:p>
        </w:tc>
      </w:tr>
      <w:tr>
        <w:trPr>
          <w:trHeight w:val="85" w:hRule="atLeast"/>
        </w:trPr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angolândia</w:t>
              <w:tab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6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09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09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814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S</w:t>
      </w:r>
      <w:r>
        <w:rPr>
          <w:rFonts w:cs="Arial" w:ascii="Arial" w:hAnsi="Arial"/>
          <w:color w:val="000000"/>
          <w:sz w:val="18"/>
        </w:rPr>
        <w:t xml:space="preserve"> - Administrações Regionai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2.5 - Produção e consumo de cimento - Distrito Federal - 1998-2002</w:t>
      </w:r>
      <w:r>
        <w:fldChar w:fldCharType="begin"/>
      </w:r>
      <w:r>
        <w:rPr/>
        <w:instrText xml:space="preserve"> TC "9.2.5 - Produção e consumo de cimento - Distrito Federal - 1991-95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3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OS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ÇÃO (t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UMO (t)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3005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3005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39.74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9.259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3005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77.483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4.444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3005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98.970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3.626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3005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88.699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2.843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3005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...................................................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37.103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6.245</w:t>
            </w:r>
          </w:p>
        </w:tc>
      </w:tr>
      <w:tr>
        <w:trPr/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indicato Nacional da Indústria de Cimento – SNIC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2.6 - Despacho e consumo de cimento, segundo a especificação - Distrito Federal - 1992-2002</w:t>
      </w:r>
      <w:r>
        <w:fldChar w:fldCharType="begin"/>
      </w:r>
      <w:r>
        <w:rPr/>
        <w:instrText xml:space="preserve"> TC "9.2.6 - Despacho e consumo de cimento, segundo a especificação - Distrito Federal - 1991-95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937"/>
        <w:gridCol w:w="937"/>
        <w:gridCol w:w="937"/>
        <w:gridCol w:w="937"/>
        <w:gridCol w:w="937"/>
      </w:tblGrid>
      <w:tr>
        <w:trPr/>
        <w:tc>
          <w:tcPr>
            <w:tcW w:w="47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MENTO (t)</w:t>
            </w:r>
          </w:p>
        </w:tc>
      </w:tr>
      <w:tr>
        <w:trPr/>
        <w:tc>
          <w:tcPr>
            <w:tcW w:w="47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4593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4593" w:leader="dot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acho para outros estados e regiões</w:t>
              <w:tab/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4.07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2.976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1.21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4.94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5.379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4593" w:leader="dot"/>
              </w:tabs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umo no Distrito Federal</w:t>
              <w:tab/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9.259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4.44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3.626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2.84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6.24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4593" w:leader="dot"/>
              </w:tabs>
              <w:spacing w:lineRule="atLeast" w:line="240"/>
              <w:ind w:left="14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acho e consumo no próprio estado e região produtora</w:t>
              <w:tab/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6.289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7.86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0.105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.049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 w:before="24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4.68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4593" w:leader="dot"/>
              </w:tabs>
              <w:spacing w:lineRule="atLeast" w:line="240"/>
              <w:ind w:left="142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umo vindo de outros estados e regiões</w:t>
              <w:tab/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.97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.58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52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.79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.564</w:t>
            </w:r>
          </w:p>
        </w:tc>
      </w:tr>
      <w:tr>
        <w:trPr/>
        <w:tc>
          <w:tcPr>
            <w:tcW w:w="47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b/>
          <w:color w:val="000000"/>
          <w:sz w:val="18"/>
        </w:rPr>
        <w:t>FONTE</w:t>
      </w:r>
      <w:r>
        <w:rPr>
          <w:rFonts w:cs="Arial" w:ascii="Arial" w:hAnsi="Arial"/>
          <w:color w:val="000000"/>
          <w:sz w:val="18"/>
        </w:rPr>
        <w:t xml:space="preserve"> - Sindicato Nacional da Indústria de Cimento - SNIC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0" w:bottom="1134"/>
      <w:pgNumType w:start="4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20"/>
      </w:rPr>
    </w:pPr>
    <w:r>
      <w:rPr>
        <w:sz w:val="20"/>
      </w:rPr>
      <w:t>ANUÁRIO ESTATÍSTICO DO DISTRITO FEDERAL -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-64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NUÁRIO ESTATÍSTICO DO DISTRTITO FEDERAL - 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14" w:leader="dot"/>
      </w:tabs>
      <w:spacing w:lineRule="atLeast" w:line="3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14" w:leader="dot"/>
      </w:tabs>
      <w:spacing w:lineRule="atLeast" w:line="240"/>
      <w:jc w:val="both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00" w:after="100"/>
      <w:ind w:right="-64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292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292" w:leader="dot"/>
      </w:tabs>
      <w:spacing w:lineRule="atLeast" w:line="24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2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292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29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29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29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29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292" w:leader="dot"/>
      </w:tabs>
      <w:ind w:left="1600" w:hanging="0"/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567" w:right="113" w:hanging="567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116" w:hanging="0"/>
      <w:jc w:val="both"/>
    </w:pPr>
    <w:rPr>
      <w:rFonts w:ascii="Arial" w:hAnsi="Arial" w:cs="Arial"/>
      <w:sz w:val="18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-64" w:first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-09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1:43:00Z</dcterms:created>
  <dc:creator>Ditec</dc:creator>
  <dc:description/>
  <cp:keywords/>
  <dc:language>en-US</dc:language>
  <cp:lastModifiedBy>01146173</cp:lastModifiedBy>
  <cp:lastPrinted>2005-03-01T15:29:00Z</cp:lastPrinted>
  <dcterms:modified xsi:type="dcterms:W3CDTF">2005-06-14T18:29:00Z</dcterms:modified>
  <cp:revision>260</cp:revision>
  <dc:subject/>
  <dc:title>-----------------------------------------------------------------------------------------------------------</dc:title>
</cp:coreProperties>
</file>