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4.2.3 - Vacas ordenhadas, segundo os Municípios - 1998-2002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1306"/>
        <w:gridCol w:w="1306"/>
        <w:gridCol w:w="1306"/>
        <w:gridCol w:w="1306"/>
        <w:gridCol w:w="1306"/>
        <w:gridCol w:w="1"/>
      </w:tblGrid>
      <w:tr>
        <w:trPr/>
        <w:tc>
          <w:tcPr>
            <w:tcW w:w="290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S</w:t>
            </w:r>
          </w:p>
        </w:tc>
        <w:tc>
          <w:tcPr>
            <w:tcW w:w="6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CAS ORDENHADAS (cabeças)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6.96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4.16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5.95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0.39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0.19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7.5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1.3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.4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6.1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7.98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9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s Lindas de Goiás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7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Paraí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orada do Norte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8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4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ia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4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89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mb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o Gama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4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9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4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 D’Alianç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9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lând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tio D’Abad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paraíso de Goiás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Propício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4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27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9.38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2.80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3.48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4.21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2.20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no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finópolis de Min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7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 Grande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 Bosco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alândia.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catu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7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23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50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52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tópolis...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2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5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0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7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achinh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ana de Minas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cu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5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1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7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6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10</w:t>
            </w:r>
          </w:p>
        </w:tc>
      </w:tr>
      <w:tr>
        <w:trPr/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Legenda"/>
        <w:ind w:left="783" w:right="760" w:hanging="851"/>
        <w:rPr>
          <w:color w:val="auto"/>
        </w:rPr>
      </w:pPr>
      <w:r>
        <w:rPr>
          <w:color w:val="auto"/>
        </w:rPr>
        <w:t xml:space="preserve">FONTE - </w:t>
      </w:r>
      <w:r>
        <w:rPr>
          <w:b w:val="false"/>
          <w:color w:val="auto"/>
        </w:rPr>
        <w:t>Fundação Instituto Brasileiro de Geografia e Estatística - IBGE - Pesquisa da Pecuária Municipal de Goiás e Pesquisa da Pecuária Municipal de Minas Gerai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auto"/>
          <w:sz w:val="18"/>
        </w:rPr>
      </w:pPr>
      <w:r>
        <w:rPr>
          <w:rFonts w:cs="Arial" w:ascii="Arial" w:hAnsi="Arial"/>
          <w:color w:val="auto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4.2.4 - Produção de leite, segundo os Municípios - 1998-2002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1306"/>
        <w:gridCol w:w="1306"/>
        <w:gridCol w:w="1306"/>
        <w:gridCol w:w="1306"/>
        <w:gridCol w:w="1306"/>
        <w:gridCol w:w="1"/>
      </w:tblGrid>
      <w:tr>
        <w:trPr/>
        <w:tc>
          <w:tcPr>
            <w:tcW w:w="290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S</w:t>
            </w:r>
          </w:p>
        </w:tc>
        <w:tc>
          <w:tcPr>
            <w:tcW w:w="6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ÇÃO DE LEITE (1.000 l)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ing2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ing2"/>
              <w:tabs>
                <w:tab w:val="clear" w:pos="708"/>
                <w:tab w:val="left" w:pos="2778" w:leader="dot"/>
              </w:tabs>
              <w:spacing w:lineRule="exact" w:line="240"/>
              <w:rPr/>
            </w:pPr>
            <w:r>
              <w:rPr/>
              <w:t>TO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4.15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8.54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0.38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4.51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9.25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ing2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3.82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.68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2.39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7.88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3.92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8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7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s Lindas de Goiás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5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Paraí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7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orada do Norte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61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6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6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7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95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4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8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9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6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68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ia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0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7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4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5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3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2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2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51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mb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9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1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o Gama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4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8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7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9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42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2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2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9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1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 D’Alianç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3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8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lând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tio D’Abad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paraíso  de Goiás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1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Propício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8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6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2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35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Contents1"/>
              <w:tabs>
                <w:tab w:val="clear" w:pos="9294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Contents1"/>
              <w:tabs>
                <w:tab w:val="clear" w:pos="9294"/>
                <w:tab w:val="left" w:pos="2778" w:leader="dot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Minas Gera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0.33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1.85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7.99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6.62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5.32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no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finópolis de Min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 Grande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 Bosco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alândia..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catu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61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41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05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9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.45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tópolis...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achinh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ana de Minas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cu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18</w:t>
            </w:r>
          </w:p>
        </w:tc>
      </w:tr>
      <w:tr>
        <w:trPr/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Legenda"/>
        <w:ind w:left="783" w:right="760" w:hanging="851"/>
        <w:rPr/>
      </w:pPr>
      <w:r>
        <w:rPr>
          <w:color w:val="000000"/>
        </w:rPr>
        <w:t xml:space="preserve">FONTES - </w:t>
      </w:r>
      <w:r>
        <w:rPr>
          <w:b w:val="false"/>
          <w:color w:val="000000"/>
        </w:rPr>
        <w:t>Fundação Instituto Brasileiro de Geografia e Estatística - IBGE - Pesquisa da Pecuária Municipal de Goiás e Pesquisa da Pecuária Municipal de Minas Gerai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4.2.5 - Produção de ovos de galinha, segundo os Municípios - 1998-2002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1306"/>
        <w:gridCol w:w="1306"/>
        <w:gridCol w:w="1306"/>
        <w:gridCol w:w="1306"/>
        <w:gridCol w:w="1306"/>
        <w:gridCol w:w="1"/>
      </w:tblGrid>
      <w:tr>
        <w:trPr/>
        <w:tc>
          <w:tcPr>
            <w:tcW w:w="290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S</w:t>
            </w:r>
          </w:p>
        </w:tc>
        <w:tc>
          <w:tcPr>
            <w:tcW w:w="6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DUÇÃO DE OVOS DE GALINHA (1.000 dúzias) 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ing2"/>
              <w:tabs>
                <w:tab w:val="clear" w:pos="708"/>
                <w:tab w:val="left" w:pos="2778" w:leader="dot"/>
              </w:tabs>
              <w:spacing w:lineRule="exact" w:line="240"/>
              <w:rPr/>
            </w:pPr>
            <w:r>
              <w:rPr/>
              <w:t>TO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88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24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11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46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16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ing2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11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30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0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76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60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s Lindas de Goiás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2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7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1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Paraí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orada do Norte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ia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1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....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72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72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mb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o Gama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 D’Alianç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lând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tio D’Abad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paraíso de Goiás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Propício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7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4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5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69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55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no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finópolis de Min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 Grande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 Bosco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alândia..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catu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tópolis...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achinh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ana de Minas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cu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</w:tr>
      <w:tr>
        <w:trPr/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39" w:right="760" w:hanging="92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undação Instituto Brasileiro de Geografia e Estatística - IBGE - Pesquisa da Pecuária Municipal de Goiás e Pesquisa da Pecuária Municipal de Minas Gerais </w:t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4.2.6  - Produção de mel de abelhas, segundo os Municípios - 1998-2002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1306"/>
        <w:gridCol w:w="1306"/>
        <w:gridCol w:w="1306"/>
        <w:gridCol w:w="1306"/>
        <w:gridCol w:w="1306"/>
        <w:gridCol w:w="1"/>
      </w:tblGrid>
      <w:tr>
        <w:trPr/>
        <w:tc>
          <w:tcPr>
            <w:tcW w:w="290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S</w:t>
            </w:r>
          </w:p>
        </w:tc>
        <w:tc>
          <w:tcPr>
            <w:tcW w:w="6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ÇÃO DE MEL DE ABELHAS (kg)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9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1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.33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.95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3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3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48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01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s Lindas de Goiás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Paraí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orada do Norte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ia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7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9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mb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o Gama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 D’Alianç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lând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tio D’Abad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paraíso de Goiás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Propício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9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8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94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no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finópolis de Min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 Grande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 Bosco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alândia..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catu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tópolis...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achinh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ana de Minas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cu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67" w:right="760" w:hanging="94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ndação Instituto Brasileiro de Geografia e Estatística - IBGE - Pesquisa da Pecuária Municipal de Goiás e  Pesquisa da Pecuária Municipal de Minas Gerai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7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6.4.3 - Extrativismo Vegetal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6.4.3.1 - Quantidade produzida e valor da produção na extração de carvão vegetal, segundo os Municípios  - Distrito Federal - 1998-2002                                                                                                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1306"/>
        <w:gridCol w:w="1306"/>
        <w:gridCol w:w="1306"/>
        <w:gridCol w:w="1306"/>
        <w:gridCol w:w="1306"/>
        <w:gridCol w:w="1"/>
      </w:tblGrid>
      <w:tr>
        <w:trPr/>
        <w:tc>
          <w:tcPr>
            <w:tcW w:w="290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NICÍPIOS </w:t>
            </w:r>
          </w:p>
        </w:tc>
        <w:tc>
          <w:tcPr>
            <w:tcW w:w="6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DADE PRODUZIDA DE CARVÃO VEGETAL (t)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1.4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4.8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6.9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7.30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6.18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.95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.45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.89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4.26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.86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4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8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s Lindas de Goiás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Paraí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orada do Norte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2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87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ia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1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1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9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82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3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7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1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1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mb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2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1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o Gama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 D’Alianç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2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5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3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lând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tio D’Abad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3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2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0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paraíso de Goiás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8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3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Propício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.45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.39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.10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.04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.32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no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86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96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45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finópolis de Min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8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1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8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91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8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6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 Grande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 Bosco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4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alândia..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2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0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catu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1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7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tópolis...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9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9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0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5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2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achinh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2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58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3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64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7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9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7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ana de Minas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cu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2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38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69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28</w:t>
            </w:r>
          </w:p>
        </w:tc>
      </w:tr>
    </w:tbl>
    <w:p>
      <w:pPr>
        <w:pStyle w:val="Normal"/>
        <w:spacing w:lineRule="atLeast" w:line="240"/>
        <w:ind w:left="851" w:hanging="851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93" w:right="760" w:hanging="99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6.4.3.1 - Quantidade produzida e valor da produção na extração do carvão vegetal, segundo os Municípios  - Distrito Federal - 1998-2002                                                                                                                                                                   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1306"/>
        <w:gridCol w:w="1306"/>
        <w:gridCol w:w="1306"/>
        <w:gridCol w:w="1306"/>
        <w:gridCol w:w="1306"/>
        <w:gridCol w:w="1"/>
      </w:tblGrid>
      <w:tr>
        <w:trPr/>
        <w:tc>
          <w:tcPr>
            <w:tcW w:w="290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NICÍPIOS </w:t>
            </w:r>
          </w:p>
        </w:tc>
        <w:tc>
          <w:tcPr>
            <w:tcW w:w="6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 DA PRODUÇÃO DE CARVÃO VEGETAL (Mil R$)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25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42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96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37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81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23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98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3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15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26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s Lindas de Goiás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Paraí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orada do Norte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6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5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ia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9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2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mb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o Gama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 D’Alianç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lând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tio D’Abad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paraíso de Goiás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Propício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02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44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60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22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54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no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9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9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4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4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finópolis de Min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2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 Grande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 Bosco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alândia..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catu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7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6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0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tópolis...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achinh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5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6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ana de Minas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cu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3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7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26</w:t>
            </w:r>
          </w:p>
        </w:tc>
      </w:tr>
      <w:tr>
        <w:trPr/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760" w:hanging="0"/>
        <w:rPr/>
      </w:pPr>
      <w:r>
        <w:rPr>
          <w:rFonts w:cs="Arial" w:ascii="Arial" w:hAnsi="Arial"/>
          <w:b/>
          <w:sz w:val="18"/>
        </w:rPr>
        <w:t>FONTE</w:t>
      </w:r>
      <w:r>
        <w:rPr>
          <w:rFonts w:cs="Arial" w:ascii="Arial" w:hAnsi="Arial"/>
          <w:sz w:val="18"/>
        </w:rPr>
        <w:t xml:space="preserve"> - Fundação Instituto Brasileiro de Geografia e Estatística - IBGE - Produção Extrativa Vegetal            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6.4.3.2 - Quantidade produzida e valor da produção na extração de lenha, segundo os Municípios  -  1998-    2002                                                                                                                                                       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1306"/>
        <w:gridCol w:w="1306"/>
        <w:gridCol w:w="1306"/>
        <w:gridCol w:w="1306"/>
        <w:gridCol w:w="1306"/>
        <w:gridCol w:w="1"/>
      </w:tblGrid>
      <w:tr>
        <w:trPr/>
        <w:tc>
          <w:tcPr>
            <w:tcW w:w="290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NICÍPIOS </w:t>
            </w:r>
          </w:p>
        </w:tc>
        <w:tc>
          <w:tcPr>
            <w:tcW w:w="6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8"/>
              </w:rPr>
              <w:t>QUANTIDADE PRODUZIDA DE LENHA (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6.64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8.85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9.68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4.20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3.53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7.1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9.9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4.21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7.50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1.45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3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s Lindas de Goiás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Paraí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9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9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orada do Norte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6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7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ia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6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4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44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mb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6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o Gama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3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9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2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66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 D’Alianç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7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lând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tio D’Abad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paraíso de Goiás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7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6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6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Propício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9.49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8.95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5.4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6.70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2.08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no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1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3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5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7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finópolis de Min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8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8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9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 Grande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 Bosco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alândia..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catu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12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tópolis...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64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24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4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74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achinh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31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4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11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ana de Minas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cu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93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10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4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640</w:t>
            </w:r>
          </w:p>
        </w:tc>
      </w:tr>
    </w:tbl>
    <w:p>
      <w:pPr>
        <w:pStyle w:val="Normal"/>
        <w:spacing w:lineRule="atLeast" w:line="240"/>
        <w:ind w:left="851" w:hanging="851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4.3.2 - Quantidade produzida e valor da produção na extração de lenha, segundo os Municípios  - 1998-2002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1306"/>
        <w:gridCol w:w="1306"/>
        <w:gridCol w:w="1306"/>
        <w:gridCol w:w="1306"/>
        <w:gridCol w:w="1306"/>
        <w:gridCol w:w="1"/>
      </w:tblGrid>
      <w:tr>
        <w:trPr/>
        <w:tc>
          <w:tcPr>
            <w:tcW w:w="290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MUNICÍPIOS </w:t>
            </w:r>
          </w:p>
        </w:tc>
        <w:tc>
          <w:tcPr>
            <w:tcW w:w="6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 DA PRODUÇÃO DE LENHA (Mil R$)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29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15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27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20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48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9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7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5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8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s Lindas de Goiás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Paraí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orada do Norte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ia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mb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o Gama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 D’Alianç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lând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tio D’Abad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paraíso de Goiás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Propício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8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9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5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no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finópolis de Min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 Grande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 Bosco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alândia..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catu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tópolis...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achinh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ana de Minas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cu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</w:t>
            </w:r>
          </w:p>
        </w:tc>
      </w:tr>
      <w:tr>
        <w:trPr/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/>
      </w:pPr>
      <w:r>
        <w:rPr>
          <w:rFonts w:cs="Arial" w:ascii="Arial" w:hAnsi="Arial"/>
          <w:b/>
          <w:sz w:val="18"/>
        </w:rPr>
        <w:t>FONTE</w:t>
      </w:r>
      <w:r>
        <w:rPr>
          <w:rFonts w:cs="Arial" w:ascii="Arial" w:hAnsi="Arial"/>
          <w:sz w:val="18"/>
        </w:rPr>
        <w:t xml:space="preserve"> - Fundação Instituto Brasileiro de Geografia e Estatística - IBGE - Produção Extrativa Vegetal            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6.4.3.3 - Quantidade produzida e valor da produção na extração de madeira em tora, segundo os Municípios  -  1998-2002                                                                                                                                                                     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1306"/>
        <w:gridCol w:w="1306"/>
        <w:gridCol w:w="1306"/>
        <w:gridCol w:w="1306"/>
        <w:gridCol w:w="1306"/>
        <w:gridCol w:w="1"/>
      </w:tblGrid>
      <w:tr>
        <w:trPr/>
        <w:tc>
          <w:tcPr>
            <w:tcW w:w="290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NICÍPIOS </w:t>
            </w:r>
          </w:p>
        </w:tc>
        <w:tc>
          <w:tcPr>
            <w:tcW w:w="6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8"/>
              </w:rPr>
              <w:t>QUANTIDADE PRODUZIDA DE MADEIRA EM TORA (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5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3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61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8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0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7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3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76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s Lindas de Goiás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Paraí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orada do Norte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ia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mb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o Gama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 D’Alianç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lând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tio D’Abad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paraíso de Goiás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Propício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no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finópolis de Min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 Grande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 Bosco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alândia..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catu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tópolis...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achinh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ana de Minas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cu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tLeast" w:line="240"/>
        <w:ind w:left="851" w:hanging="851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left="851" w:hanging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left="851" w:hanging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left="851" w:hanging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left="851" w:hanging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left="851" w:hanging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left="851" w:hanging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6.4.3.3 - Quantidade produzida e valor da produção na extração de madeira em tora, segundo os Municípios  - 1998-2002                                                                                                                                                                   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1306"/>
        <w:gridCol w:w="1306"/>
        <w:gridCol w:w="1306"/>
        <w:gridCol w:w="1306"/>
        <w:gridCol w:w="1306"/>
        <w:gridCol w:w="1"/>
      </w:tblGrid>
      <w:tr>
        <w:trPr/>
        <w:tc>
          <w:tcPr>
            <w:tcW w:w="290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NICÍPIOS </w:t>
            </w:r>
          </w:p>
        </w:tc>
        <w:tc>
          <w:tcPr>
            <w:tcW w:w="6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 DA PRODUÇÃO DE MADEIRA EM TORA (Mil R$)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6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4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s Lindas de Goiás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Paraí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orada do Norte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ia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mb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o Gama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 D’Alianç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lând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tio D’Abad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paraíso de Goiás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Propício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no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finópolis de Min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 Grande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 Bosco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alândia..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catu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tópolis...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achinh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ana de Minas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cu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2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/>
      </w:pPr>
      <w:r>
        <w:rPr>
          <w:rFonts w:cs="Arial" w:ascii="Arial" w:hAnsi="Arial"/>
          <w:b/>
          <w:sz w:val="18"/>
        </w:rPr>
        <w:t>FONTE</w:t>
      </w:r>
      <w:r>
        <w:rPr>
          <w:rFonts w:cs="Arial" w:ascii="Arial" w:hAnsi="Arial"/>
          <w:sz w:val="18"/>
        </w:rPr>
        <w:t xml:space="preserve"> - Fundação Instituto Brasileiro de Geografia e Estatística - IBGE - Produção Extrativa Vegetal            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6.5 - Indústria</w:t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6.5.1 - Indústria de Transformação</w:t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5.1.1 - Estabelecimentos industriais, segundo os Municípios - 1994-1996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3264"/>
        <w:gridCol w:w="3264"/>
        <w:gridCol w:w="2"/>
      </w:tblGrid>
      <w:tr>
        <w:trPr/>
        <w:tc>
          <w:tcPr>
            <w:tcW w:w="290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S</w:t>
            </w:r>
          </w:p>
        </w:tc>
        <w:tc>
          <w:tcPr>
            <w:tcW w:w="6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ELECIMENTOS INDUSTRIAIS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1996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Heading2"/>
              <w:tabs>
                <w:tab w:val="clear" w:pos="708"/>
                <w:tab w:val="left" w:pos="2778" w:leader="dot"/>
              </w:tabs>
              <w:snapToGrid w:val="false"/>
              <w:spacing w:lineRule="auto" w:line="240" w:before="2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/>
                <w:sz w:val="18"/>
                <w:vertAlign w:val="superscript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Heading2"/>
              <w:tabs>
                <w:tab w:val="clear" w:pos="708"/>
                <w:tab w:val="left" w:pos="2778" w:leader="dot"/>
              </w:tabs>
              <w:spacing w:lineRule="auto" w:line="240" w:before="20" w:after="0"/>
              <w:rPr/>
            </w:pPr>
            <w:r>
              <w:rPr/>
              <w:t>TOTAL</w:t>
              <w:tab/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Heading2"/>
              <w:tabs>
                <w:tab w:val="clear" w:pos="708"/>
                <w:tab w:val="left" w:pos="2778" w:leader="dot"/>
              </w:tabs>
              <w:snapToGrid w:val="false"/>
              <w:spacing w:lineRule="auto" w:line="24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Heading2"/>
              <w:tabs>
                <w:tab w:val="clear" w:pos="708"/>
                <w:tab w:val="left" w:pos="2778" w:leader="dot"/>
              </w:tabs>
              <w:spacing w:lineRule="auto" w:line="240" w:before="20" w:after="0"/>
              <w:rPr/>
            </w:pPr>
            <w:r>
              <w:rPr/>
              <w:t>Goiás</w:t>
              <w:tab/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2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04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s Lindas  de Goiás</w:t>
              <w:tab/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Paraíso de Goiás</w:t>
              <w:tab/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orada do Norte</w:t>
              <w:tab/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nópolis</w:t>
              <w:tab/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/>
            </w:pPr>
            <w:r>
              <w:rPr>
                <w:rFonts w:cs="Arial" w:ascii="Arial" w:hAnsi="Arial"/>
                <w:sz w:val="18"/>
              </w:rPr>
              <w:t>Corumbá de Goiás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ianópolis</w:t>
              <w:tab/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 de Goiás</w:t>
              <w:tab/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/>
            </w:pPr>
            <w:r>
              <w:rPr>
                <w:rFonts w:cs="Arial" w:ascii="Arial" w:hAnsi="Arial"/>
                <w:sz w:val="18"/>
              </w:rPr>
              <w:t>Formosa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/>
            </w:pPr>
            <w:r>
              <w:rPr>
                <w:rFonts w:cs="Arial" w:ascii="Arial" w:hAnsi="Arial"/>
                <w:sz w:val="18"/>
              </w:rPr>
              <w:t>Luziânia</w:t>
            </w:r>
            <w:r>
              <w:rPr>
                <w:rFonts w:cs="Arial" w:ascii="Arial" w:hAnsi="Arial"/>
                <w:sz w:val="18"/>
                <w:vertAlign w:val="superscript"/>
              </w:rPr>
              <w:t>(5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4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8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mbaí</w:t>
              <w:tab/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o Gama</w:t>
              <w:tab/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 D’Aliança</w:t>
              <w:tab/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lândia</w:t>
              <w:tab/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tio D’Aliança</w:t>
              <w:tab/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paraíso de Goiás</w:t>
              <w:tab/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Propício</w:t>
              <w:tab/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nos</w:t>
              <w:tab/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finópolis de Minas</w:t>
              <w:tab/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s</w:t>
              <w:tab/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 Grande......................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 Bosco................................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o</w:t>
              <w:tab/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alândia..................................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catu</w:t>
              <w:tab/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tópolis...................................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achinho</w:t>
              <w:tab/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ana de Minas........................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cuia</w:t>
              <w:tab/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tLeast" w:line="240"/>
        <w:ind w:left="765" w:right="760" w:hanging="765"/>
        <w:rPr/>
      </w:pPr>
      <w:r>
        <w:rPr>
          <w:rFonts w:cs="Arial" w:ascii="Arial" w:hAnsi="Arial"/>
          <w:b/>
          <w:sz w:val="18"/>
        </w:rPr>
        <w:t>FONTE</w:t>
      </w:r>
      <w:r>
        <w:rPr>
          <w:rFonts w:cs="Arial" w:ascii="Arial" w:hAnsi="Arial"/>
          <w:sz w:val="18"/>
        </w:rPr>
        <w:t xml:space="preserve"> - Secretaria de Planejamento e Desenvolvimento do Estado de Goiás - Superintendência de Estatística Pesquisa e Informação</w:t>
      </w:r>
    </w:p>
    <w:p>
      <w:pPr>
        <w:pStyle w:val="Normal"/>
        <w:spacing w:lineRule="atLeast" w:line="240"/>
        <w:ind w:left="851" w:right="760" w:hanging="851"/>
        <w:rPr/>
      </w:pPr>
      <w:r>
        <w:rPr>
          <w:rFonts w:cs="Arial" w:ascii="Arial" w:hAnsi="Arial"/>
          <w:b/>
          <w:sz w:val="18"/>
        </w:rPr>
        <w:t xml:space="preserve">NOTA </w:t>
      </w:r>
      <w:r>
        <w:rPr>
          <w:rFonts w:cs="Arial" w:ascii="Arial" w:hAnsi="Arial"/>
          <w:sz w:val="18"/>
        </w:rPr>
        <w:t>-   O total dos estabelecimentos industriais não bate com o total de estabelecimentos por indústria.</w:t>
      </w:r>
    </w:p>
    <w:p>
      <w:pPr>
        <w:pStyle w:val="Recuodecorpodetexto3"/>
        <w:ind w:left="0" w:right="760" w:hanging="0"/>
        <w:rPr>
          <w:color w:val="auto"/>
        </w:rPr>
      </w:pPr>
      <w:r>
        <w:rPr>
          <w:color w:val="auto"/>
        </w:rPr>
        <w:t>(1) Posição em junho de cada ano. (2) Posição em maio de 1996.</w:t>
      </w:r>
      <w:r>
        <w:br w:type="page"/>
      </w:r>
    </w:p>
    <w:p>
      <w:pPr>
        <w:pStyle w:val="Contents1"/>
        <w:tabs>
          <w:tab w:val="clear" w:pos="9294"/>
        </w:tabs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929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5.1.2 - Estabelecimentos industriais, por Municípios, segundo os gêneros de indústria - 1996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910"/>
        <w:gridCol w:w="2910"/>
        <w:gridCol w:w="1"/>
      </w:tblGrid>
      <w:tr>
        <w:trPr/>
        <w:tc>
          <w:tcPr>
            <w:tcW w:w="361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ÊNEROS DE INDÚSTRIA</w:t>
            </w:r>
          </w:p>
        </w:tc>
        <w:tc>
          <w:tcPr>
            <w:tcW w:w="58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TABELECIMENTOS INDUSTRIAIS 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iás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inerais não-metálic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umaria, sabões e vela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aterial plástico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êxtil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tuário, calçados e artefatos de tecid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alimentare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bida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mo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orial e gráfic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rach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ers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minerais não-metálic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úrgic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ânic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elétrico e de comunicação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de transporte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eir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iário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, papelão e celulose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os, peles e produtos similare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ímic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farmacêuticos e veterinári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5.1.2 - Estabelecimentos industriais, por Municípios, segundo os gêneros de indústria - 1996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910"/>
        <w:gridCol w:w="2910"/>
        <w:gridCol w:w="1"/>
      </w:tblGrid>
      <w:tr>
        <w:trPr/>
        <w:tc>
          <w:tcPr>
            <w:tcW w:w="361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ÊNEROS DE INDÚSTRIA</w:t>
            </w:r>
          </w:p>
        </w:tc>
        <w:tc>
          <w:tcPr>
            <w:tcW w:w="58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TABELECIMENTOS INDUSTRIAIS 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iás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Paraíso de Goiás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inerais não-metálicos.........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umaria, sabões e vela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aterial plástico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êxtil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tuário, calçados e artefatos de tecid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alimentare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bida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mo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orial e gráfic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rach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ers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minerais não-metálic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úrgic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ânic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elétrico e de comunicação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de transporte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eir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iário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,  papelão e celulose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os, peles e produtos similare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ímic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farmacêuticos e veterinári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5.1.2 - Estabelecimentos industriais, por Municípios, segundo os gêneros de indústria - 1996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910"/>
        <w:gridCol w:w="2910"/>
        <w:gridCol w:w="1"/>
      </w:tblGrid>
      <w:tr>
        <w:trPr/>
        <w:tc>
          <w:tcPr>
            <w:tcW w:w="361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ÊNEROS DE INDÚSTRIA</w:t>
            </w:r>
          </w:p>
        </w:tc>
        <w:tc>
          <w:tcPr>
            <w:tcW w:w="58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TABELECIMENTOS INDUSTRIAIS 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iás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orada do Norte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nópolis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inerais não-metálic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umaria, sabões e vela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aterial plástico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êxtil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tuário, calçados e artefatos de tecid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alimentare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bida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mo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orial e gráfic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rach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ers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minerais não-metálic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úrgic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ânic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elétrico e de comunicação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de transporte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eir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iário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, papelão e celulose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os, peles e produtos similare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ímic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farmacêuticos e veterinári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</w:tbl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tents1"/>
        <w:tabs>
          <w:tab w:val="clear" w:pos="9294"/>
        </w:tabs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929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5.1.2 - Estabelecimentos industriais, por Municípios, segundo os gêneros de indústria - 1996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910"/>
        <w:gridCol w:w="2910"/>
        <w:gridCol w:w="1"/>
      </w:tblGrid>
      <w:tr>
        <w:trPr/>
        <w:tc>
          <w:tcPr>
            <w:tcW w:w="361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ÊNEROS DE INDÚSTRIA</w:t>
            </w:r>
          </w:p>
        </w:tc>
        <w:tc>
          <w:tcPr>
            <w:tcW w:w="58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TABELECIMENTOS INDUSTRIAIS 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iás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inerais não-metálic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umaria, sabões e vela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aterial plástico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êxtil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tuário, calçados e artefatos de tecid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alimentare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bida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mo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orial e gráfic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rach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ers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minerais não-metálic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úrgic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ânic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elétrico e de comunicação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de transporte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eir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iário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, papelão e celulose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os, peles e produtos similare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ímic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farmacêuticos e veterinári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929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5.1.2 - Estabelecimentos industriais, por Municípios, segundo os gêneros de indústria - 1996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910"/>
        <w:gridCol w:w="2910"/>
        <w:gridCol w:w="1"/>
      </w:tblGrid>
      <w:tr>
        <w:trPr/>
        <w:tc>
          <w:tcPr>
            <w:tcW w:w="361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ÊNEROS DE INDÚSTRIA</w:t>
            </w:r>
          </w:p>
        </w:tc>
        <w:tc>
          <w:tcPr>
            <w:tcW w:w="58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TABELECIMENTOS INDUSTRIAIS 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iás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 de Goiás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inerais não-metálic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umaria, sabões e vela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aterial plástico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êxtil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tuário, calçados e artefatos de tecid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alimentare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bida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mo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orial e gráfic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rach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ers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minerais não-metálic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úrgic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ânic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elétrico e de comunicação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de transporte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eir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iário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, papelão e celulose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os, peles e produtos similare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ímic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farmacêuticos e veterinári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5.1.2 - Estabelecimentos industriais, por Municípios, segundo os gêneros de indústria - 1996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910"/>
        <w:gridCol w:w="2910"/>
        <w:gridCol w:w="1"/>
      </w:tblGrid>
      <w:tr>
        <w:trPr/>
        <w:tc>
          <w:tcPr>
            <w:tcW w:w="36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TABELECIMENTOS INDUSTRIAIS 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ÊNEROS DE INDÚSTRIA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iás</w:t>
            </w:r>
          </w:p>
        </w:tc>
      </w:tr>
      <w:tr>
        <w:trPr/>
        <w:tc>
          <w:tcPr>
            <w:tcW w:w="361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ianópolis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inerais não-metálic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umaria, sabões e vela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aterial plástico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êxtil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tuário, calçados e artefatos de tecid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alimentare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bida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mo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orial e gráfic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rach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ers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minerais não-metálic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úrgic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ânic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elétrico e de comunicação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de transporte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eir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iário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, papelão e celulose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os, peles e produtos similare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ímic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farmacêuticos e veterinári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</w:tbl>
    <w:p>
      <w:pPr>
        <w:pStyle w:val="Contents1"/>
        <w:tabs>
          <w:tab w:val="clear" w:pos="929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5.1.2 - Estabelecimentos industriais, por Municípios, segundo os gêneros de indústria - 1991/1996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910"/>
        <w:gridCol w:w="2910"/>
        <w:gridCol w:w="1"/>
      </w:tblGrid>
      <w:tr>
        <w:trPr/>
        <w:tc>
          <w:tcPr>
            <w:tcW w:w="36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ÊNEROS DE INDÚSTRIA</w:t>
            </w:r>
          </w:p>
        </w:tc>
        <w:tc>
          <w:tcPr>
            <w:tcW w:w="58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ELECIMENTOS INDUSTRIAIS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iás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 de Goiá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inerais não-metálic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umaria, sabões e vela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aterial plástico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êxtil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tuário, calçados e artefatos de tecid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alimentare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bida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mo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orial e gráfic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rach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ers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minerais não-metálic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úrgic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ânic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elétrico e de comunicação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de transporte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eir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Contents1"/>
              <w:tabs>
                <w:tab w:val="clear" w:pos="9294"/>
                <w:tab w:val="left" w:pos="3544" w:leader="dot"/>
              </w:tabs>
              <w:spacing w:lineRule="atLeast" w:line="440"/>
              <w:rPr/>
            </w:pPr>
            <w:r>
              <w:rPr/>
              <w:t>Mobiliário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, papelão e celulose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os, peles e produtos similare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ímic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farmacêuticos e veterinári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</w:tbl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5.1.2 - Estabelecimentos industriais, por Municípios, segundo os gêneros de indústria - 1996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910"/>
        <w:gridCol w:w="2910"/>
        <w:gridCol w:w="1"/>
      </w:tblGrid>
      <w:tr>
        <w:trPr/>
        <w:tc>
          <w:tcPr>
            <w:tcW w:w="36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ELECIMENTOS INDUSTRIAIS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ÊNEROS DE INDÚSTRIA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iás</w:t>
            </w:r>
          </w:p>
        </w:tc>
      </w:tr>
      <w:tr>
        <w:trPr/>
        <w:tc>
          <w:tcPr>
            <w:tcW w:w="3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mbaí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8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inerais não-metálic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umaria, sabões e vela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aterial plástico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êxtil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tuário, calçados e artefatos de tecid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alimentare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bida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mo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orial e gráfic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rach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ersos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minerais não-metálic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úrgic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ânic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elétrico e de comunicação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de transporte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eir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iário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pel,  papelão e celulose  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os, peles e produtos similare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ímic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farmacêuticos e veterinári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9294"/>
        </w:tabs>
        <w:rPr/>
      </w:pPr>
      <w:r>
        <w:rPr/>
      </w:r>
    </w:p>
    <w:p>
      <w:pPr>
        <w:pStyle w:val="Contents1"/>
        <w:tabs>
          <w:tab w:val="clear" w:pos="9294"/>
        </w:tabs>
        <w:rPr/>
      </w:pPr>
      <w:r>
        <w:rPr/>
      </w:r>
    </w:p>
    <w:p>
      <w:pPr>
        <w:pStyle w:val="Contents1"/>
        <w:tabs>
          <w:tab w:val="clear" w:pos="9294"/>
        </w:tabs>
        <w:rPr/>
      </w:pPr>
      <w:r>
        <w:rPr/>
      </w:r>
    </w:p>
    <w:p>
      <w:pPr>
        <w:pStyle w:val="Contents1"/>
        <w:tabs>
          <w:tab w:val="clear" w:pos="929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5.1.2 - Estabelecimentos industriais, por Municípios, segundo os gêneros de indústria - 1996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940"/>
        <w:gridCol w:w="1940"/>
        <w:gridCol w:w="1940"/>
        <w:gridCol w:w="1"/>
      </w:tblGrid>
      <w:tr>
        <w:trPr/>
        <w:tc>
          <w:tcPr>
            <w:tcW w:w="3615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ÊNEROS DE INDÚSTRIA</w:t>
            </w:r>
          </w:p>
        </w:tc>
        <w:tc>
          <w:tcPr>
            <w:tcW w:w="5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ELECIMENTOS INDUSTRIAIS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iás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</w:r>
          </w:p>
        </w:tc>
        <w:tc>
          <w:tcPr>
            <w:tcW w:w="1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o Gama</w:t>
            </w:r>
          </w:p>
        </w:tc>
        <w:tc>
          <w:tcPr>
            <w:tcW w:w="1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inerais não-metálico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umaria, sabões e vela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aterial plástico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êxtil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tuário, calçados e artefatos de tecido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alimentare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bida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mo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orial e gráfica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racha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erso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minerais não-metálico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úrgica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ânica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elétrico e de comunicação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de transporte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eira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iário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, papelão e celulose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os, peles e produtos similare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ímica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farmacêuticos e veterinário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</w:tbl>
    <w:p>
      <w:pPr>
        <w:pStyle w:val="Contents1"/>
        <w:tabs>
          <w:tab w:val="clear" w:pos="9294"/>
        </w:tabs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5.1.2 - Estabelecimentos industriais, por Municípios, segundo os gêneros de indústria - 1996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910"/>
        <w:gridCol w:w="2910"/>
        <w:gridCol w:w="1"/>
      </w:tblGrid>
      <w:tr>
        <w:trPr/>
        <w:tc>
          <w:tcPr>
            <w:tcW w:w="36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ÊNEROS DE INDÚSTRIA</w:t>
            </w:r>
          </w:p>
        </w:tc>
        <w:tc>
          <w:tcPr>
            <w:tcW w:w="58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ELECIMENTOS INDUSTRIAIS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iás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inerais não  metálic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umaria, sabões e vela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aterial plástico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êxtil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tuário, calçados e artefatos de tecid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alimentare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bida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mo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orial e gráfic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rach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ers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minerais não-metálic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úrgic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ânic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elétrico e de comunicação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de transporte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eir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iário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, papelão e celulose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os, peles e produtos similare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ímic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farmacêuticos e veterinári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5.1.2 - Estabelecimentos industriais, por Municípios, segundo os gêneros de indústria - 1996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910"/>
        <w:gridCol w:w="2910"/>
        <w:gridCol w:w="1"/>
      </w:tblGrid>
      <w:tr>
        <w:trPr/>
        <w:tc>
          <w:tcPr>
            <w:tcW w:w="36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ÊNEROS DE INDÚSTRIA</w:t>
            </w:r>
          </w:p>
        </w:tc>
        <w:tc>
          <w:tcPr>
            <w:tcW w:w="58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ELECIMENTOS INDUSTRIAIS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iás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to Antônio do Descoberto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 D’Aliança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inerais não-metálic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umaria, sabões e vela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aterial plástico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êxtil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tuário, calçados e artefatos de tecid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alimentare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bida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mo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orial e gráfic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rach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ers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minerais não-metálic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úrgic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ânic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elétrico e de comunicação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de transporte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eir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iário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, papelão e celulose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os, peles e assemelhad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ímic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farmacêuticos e veterinári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5.1.2 - Estabelecimentos industriais, por Municípios, segundo os gêneros de indústria - 199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940"/>
        <w:gridCol w:w="1940"/>
        <w:gridCol w:w="1940"/>
        <w:gridCol w:w="1"/>
      </w:tblGrid>
      <w:tr>
        <w:trPr/>
        <w:tc>
          <w:tcPr>
            <w:tcW w:w="36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ÊNEROS DE INDÚSTRIA</w:t>
            </w:r>
          </w:p>
        </w:tc>
        <w:tc>
          <w:tcPr>
            <w:tcW w:w="58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ELECIMENTOS INDUSTRIAIS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2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iás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lândi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tio D’Abadi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paraíso de Goiás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inerais não-metálico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umaria, sabões e vela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aterial plástico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êxtil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tuário, calçados e artefatos de tecido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alimentare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bida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mo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orial e gráfica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racha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erso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minerais não-metálico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úrgica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ânica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elétrico e de comunicação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de transporte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eira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iário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, papelão e celulose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os, peles e produtos similare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ímica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farmacêuticos e veterinário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5.1.2 - Estabelecimentos industriais, por Municípios, segundo os gêneros de indústria - 1996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940"/>
        <w:gridCol w:w="1940"/>
        <w:gridCol w:w="1940"/>
        <w:gridCol w:w="1"/>
      </w:tblGrid>
      <w:tr>
        <w:trPr/>
        <w:tc>
          <w:tcPr>
            <w:tcW w:w="3615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ÊNEROS DE INDÚSTRIA</w:t>
            </w:r>
          </w:p>
        </w:tc>
        <w:tc>
          <w:tcPr>
            <w:tcW w:w="5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ELECIMENTOS INDUSTRIAIS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iás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as Gerais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Propício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nos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inerais não-metálicos.........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umaria, sabões e vela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aterial plástico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êxtil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tuário, calçados e artefatos de tecido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alimentare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bida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mo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orial e gráfica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racha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erso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minerais não-metálico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úrgica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ânica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elétrico e de comunicação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de transporte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eira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iário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, papelão e celulose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os, peles e produtos similare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ímica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farmacêuticos e veterinário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</w:tbl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5.1.2 - Estabelecimentos industriais, por Municípios, segundo os gêneros de indústria - 1996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910"/>
        <w:gridCol w:w="2910"/>
        <w:gridCol w:w="1"/>
      </w:tblGrid>
      <w:tr>
        <w:trPr/>
        <w:tc>
          <w:tcPr>
            <w:tcW w:w="36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ÊNEROS DE INDÚSTRIA</w:t>
            </w:r>
          </w:p>
        </w:tc>
        <w:tc>
          <w:tcPr>
            <w:tcW w:w="58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ELECIMENTOS INDUSTRIAIS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as Gerais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finópolis de Mina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s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inerais não-metálicos.........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umaria, sabões e vela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aterial plástico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êxtil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tuário, calçados e artefatos de tecid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alimentare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bida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mo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orial e gráfic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rach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ers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minerais não-metálic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úrgic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ânic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elétrico e de comunicação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de transporte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eir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iário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, papelão e celulose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os, peles e produtos similare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ímica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farmacêuticos e veterinários</w:t>
              <w:tab/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5.1.2 - Estabelecimentos industriais, por Municípios, segundo os gêneros de indústria - 1996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940"/>
        <w:gridCol w:w="1940"/>
        <w:gridCol w:w="1940"/>
        <w:gridCol w:w="1"/>
      </w:tblGrid>
      <w:tr>
        <w:trPr/>
        <w:tc>
          <w:tcPr>
            <w:tcW w:w="36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ÊNEROS DE INDÚSTRIA</w:t>
            </w:r>
          </w:p>
        </w:tc>
        <w:tc>
          <w:tcPr>
            <w:tcW w:w="58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ELECIMENTOS INDUSTRIAIS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2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as Gerais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 Grand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 Bosco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o</w:t>
            </w:r>
          </w:p>
        </w:tc>
      </w:tr>
      <w:tr>
        <w:trPr>
          <w:trHeight w:val="295" w:hRule="atLeast"/>
        </w:trPr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inerais não-metálicos.........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umaria, sabões e vela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aterial plástico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êxtil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tuário, calçados e artefatos de tecido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alimentare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bida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mo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orial e gráfica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racha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erso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minerais não-metálico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úrgica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ânica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elétrico e de comunicação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de transporte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eira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iário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, papelão e celulose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os, peles e produtos similare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ímica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farmacêuticos e veterinário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5.1.2 - Estabelecimentos industriais, por Municípios, segundo os gêneros de indústria -1996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940"/>
        <w:gridCol w:w="1940"/>
        <w:gridCol w:w="1940"/>
        <w:gridCol w:w="1"/>
      </w:tblGrid>
      <w:tr>
        <w:trPr/>
        <w:tc>
          <w:tcPr>
            <w:tcW w:w="3615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ÊNEROS DE INDÚSTRIA</w:t>
            </w:r>
          </w:p>
        </w:tc>
        <w:tc>
          <w:tcPr>
            <w:tcW w:w="582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ELECIMENTOS INDUSTRIAIS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as Gerais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alândi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catu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tópolis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inerais não-metálicos.........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umaria, sabões e vela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aterial plástico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êxtil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tuário, calçados e artefatos de tecido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alimentare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bida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mo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orial e gráfica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racha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erso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minerais não-metálico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úrgica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ânica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elétrico e de comunicação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de transporte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eira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iário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,  papelão e celulose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os, peles e produtos similare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ímica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farmacêuticos e veterinário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5.1.2 - Estabelecimentos industriais, por Municípios, segundo os gêneros de indústria - 1996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940"/>
        <w:gridCol w:w="1940"/>
        <w:gridCol w:w="1940"/>
        <w:gridCol w:w="1"/>
      </w:tblGrid>
      <w:tr>
        <w:trPr/>
        <w:tc>
          <w:tcPr>
            <w:tcW w:w="361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ÊNEROS DE INDÚSTRIA</w:t>
            </w:r>
          </w:p>
        </w:tc>
        <w:tc>
          <w:tcPr>
            <w:tcW w:w="582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ELECIMENTOS INDUSTRIAIS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as Gerais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achinho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ana de Minas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inerais não-metálicos.........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umaria, sabões e vela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aterial plástico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êxtil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tuário, calçados e artefatos de tecido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alimentare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bida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mo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orial e gráfica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racha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erso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minerais não-metálico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úrgica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ânica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elétrico e de comunicação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de transporte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eira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iário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 e papelão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os, peles e produtos similare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ímica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farmacêuticos e veterinários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</w:tbl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5.1.2 - Estabelecimentos industriais, por Municípios, segundo os gêneros de indústria - 1996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5820"/>
        <w:gridCol w:w="1"/>
      </w:tblGrid>
      <w:tr>
        <w:trPr/>
        <w:tc>
          <w:tcPr>
            <w:tcW w:w="361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ÊNEROS DE INDÚSTRIA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ELECIMENTOS INDUSTRIAIS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as Gerais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cuia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inerais não-metálicos............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umaria, sabões e velas</w:t>
              <w:tab/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material plástico</w:t>
              <w:tab/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êxtil</w:t>
              <w:tab/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tuário, calçados e artefatos de tecidos</w:t>
              <w:tab/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alimentares</w:t>
              <w:tab/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bidas</w:t>
              <w:tab/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mo</w:t>
              <w:tab/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orial e gráfica</w:t>
              <w:tab/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racha</w:t>
              <w:tab/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ersos</w:t>
              <w:tab/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minerais não-metálicos</w:t>
              <w:tab/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úrgica</w:t>
              <w:tab/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ânica</w:t>
              <w:tab/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elétrico e de comunicação</w:t>
              <w:tab/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de transporte</w:t>
              <w:tab/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eira</w:t>
              <w:tab/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iário</w:t>
              <w:tab/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 e papelão</w:t>
              <w:tab/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os, peles e produtos similares</w:t>
              <w:tab/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ímica</w:t>
              <w:tab/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farmacêuticos e veterinários</w:t>
              <w:tab/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6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dot"/>
              </w:tabs>
              <w:snapToGrid w:val="false"/>
              <w:spacing w:lineRule="atLeast" w:line="4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tLeast" w:line="240"/>
        <w:ind w:left="794" w:right="760" w:hanging="794"/>
        <w:rPr/>
      </w:pPr>
      <w:r>
        <w:rPr>
          <w:rFonts w:cs="Arial" w:ascii="Arial" w:hAnsi="Arial"/>
          <w:b/>
          <w:sz w:val="18"/>
        </w:rPr>
        <w:t>FONTE</w:t>
      </w:r>
      <w:r>
        <w:rPr>
          <w:rFonts w:cs="Arial" w:ascii="Arial" w:hAnsi="Arial"/>
          <w:sz w:val="18"/>
        </w:rPr>
        <w:t xml:space="preserve"> - Secretaria de Planejamento e Desenvolvimento do Estado de Goiás - Superintendência de Estatística Pesquisa e Informação - Anuário Estatístico do Estado de Goiás</w:t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) Posição em junho de cada an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6.6 - Comérci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6.1 - Estabelecimentos comerciais, segundo os Municípios - 1993/2001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1088"/>
        <w:gridCol w:w="1088"/>
        <w:gridCol w:w="1088"/>
        <w:gridCol w:w="1088"/>
        <w:gridCol w:w="1088"/>
        <w:gridCol w:w="1088"/>
        <w:gridCol w:w="3"/>
      </w:tblGrid>
      <w:tr>
        <w:trPr/>
        <w:tc>
          <w:tcPr>
            <w:tcW w:w="29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 DE ESTABELECIMENTOS COMERCIAI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S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8"/>
              </w:rPr>
              <w:t>1993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</w:p>
        </w:tc>
      </w:tr>
      <w:tr>
        <w:trPr/>
        <w:tc>
          <w:tcPr>
            <w:tcW w:w="29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ejo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acado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ejo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acado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ejo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acad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0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47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08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s Lindas de Goiás............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Paraíso de Goiás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orada do Norte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nópolis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 de Goiás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ianópolis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 de Goiás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2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0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mbaí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o Gama..............................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 D’Aliança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lândia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tio D’Abadia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paraíso de Goiás................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Propício.............................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nos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finópolis de Minas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s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 Grande...................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 Bosco..............................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o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alândia................................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catu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tópolis.................................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achinho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ana de Minas......................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cuia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tLeast" w:line="240"/>
        <w:ind w:left="794" w:right="760" w:hanging="794"/>
        <w:rPr/>
      </w:pPr>
      <w:r>
        <w:rPr>
          <w:rFonts w:cs="Arial" w:ascii="Arial" w:hAnsi="Arial"/>
          <w:b/>
          <w:sz w:val="18"/>
        </w:rPr>
        <w:t>FONTE</w:t>
      </w:r>
      <w:r>
        <w:rPr>
          <w:rFonts w:cs="Arial" w:ascii="Arial" w:hAnsi="Arial"/>
          <w:sz w:val="18"/>
        </w:rPr>
        <w:t xml:space="preserve"> - Secretaria de Planejamento e Desenvolvimento do Estado de Goiás - Superintendência de Estatística, Pesquisa e Informação - Anuário Estatístico do Estado de Goiás.</w:t>
      </w:r>
    </w:p>
    <w:p>
      <w:pPr>
        <w:pStyle w:val="Corpodetexto3"/>
        <w:rPr/>
      </w:pPr>
      <w:r>
        <w:rPr>
          <w:rFonts w:eastAsia="Arial"/>
        </w:rPr>
        <w:t xml:space="preserve"> </w:t>
      </w:r>
      <w:r>
        <w:rPr/>
        <w:t>(1) Incluem-se os estabelecimentos do atacado. (2) Posição em Março de 2001.</w:t>
      </w:r>
    </w:p>
    <w:p>
      <w:pPr>
        <w:pStyle w:val="Corpodetexto3"/>
        <w:rPr>
          <w:color w:val="auto"/>
        </w:rPr>
      </w:pPr>
      <w:r>
        <w:rPr>
          <w:color w:val="auto"/>
        </w:rPr>
      </w:r>
    </w:p>
    <w:p>
      <w:pPr>
        <w:pStyle w:val="Corpodetexto3"/>
        <w:rPr>
          <w:color w:val="auto"/>
        </w:rPr>
      </w:pPr>
      <w:r>
        <w:rPr>
          <w:color w:val="auto"/>
        </w:rPr>
      </w:r>
    </w:p>
    <w:p>
      <w:pPr>
        <w:pStyle w:val="Corpodetexto3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6.7 - Serviç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7.1 - Estabelecimentos bancários, segundo os Municípios - 1993/2001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1306"/>
        <w:gridCol w:w="1306"/>
        <w:gridCol w:w="1306"/>
        <w:gridCol w:w="1306"/>
        <w:gridCol w:w="1306"/>
        <w:gridCol w:w="1"/>
      </w:tblGrid>
      <w:tr>
        <w:trPr/>
        <w:tc>
          <w:tcPr>
            <w:tcW w:w="290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S</w:t>
            </w:r>
          </w:p>
        </w:tc>
        <w:tc>
          <w:tcPr>
            <w:tcW w:w="6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 DE ESTABELECIMENTOS BANCÁRIOS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ing2"/>
              <w:tabs>
                <w:tab w:val="clear" w:pos="708"/>
                <w:tab w:val="left" w:pos="2778" w:leader="dot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ing2"/>
              <w:tabs>
                <w:tab w:val="clear" w:pos="708"/>
                <w:tab w:val="left" w:pos="2778" w:leader="dot"/>
              </w:tabs>
              <w:spacing w:lineRule="exact" w:line="260"/>
              <w:rPr/>
            </w:pPr>
            <w:r>
              <w:rPr/>
              <w:t>TO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s Lindas de Goiás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Paraí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orada do Norte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ia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mb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o Gama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 D’Alianç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lând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tio D’Abad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paraíso de Goiás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Propício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no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finópolis de Min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 Grande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 Bosco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alândia..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catu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tópolis...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achinh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ana de Minas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cu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07" w:right="760" w:hanging="907"/>
        <w:rPr/>
      </w:pPr>
      <w:r>
        <w:rPr>
          <w:rFonts w:cs="Arial" w:ascii="Arial" w:hAnsi="Arial"/>
          <w:b/>
          <w:sz w:val="18"/>
        </w:rPr>
        <w:t>FONTES</w:t>
      </w:r>
      <w:r>
        <w:rPr>
          <w:rFonts w:cs="Arial" w:ascii="Arial" w:hAnsi="Arial"/>
          <w:sz w:val="18"/>
        </w:rPr>
        <w:t xml:space="preserve"> - Secretaria de Planejamento e Desenvolvimento do Estado de Goiás - Superintendência de Estatística Pesquisa e Informação - Anuário Estatístico do Estado de Goiás e Fundação Instituto Brasileiro de Geografia e Estatística - IBGE - Cidades - Banco de  Dados Agregado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07" w:right="760" w:hanging="907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1) Posição em agosto de 1993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760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760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7.2 - Agências bancárias existentes, segundo os Municípios - 1995/2001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6671"/>
      </w:tblGrid>
      <w:tr>
        <w:trPr/>
        <w:tc>
          <w:tcPr>
            <w:tcW w:w="2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S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GÊNCIAS BANCÁRIAS </w:t>
            </w:r>
          </w:p>
        </w:tc>
      </w:tr>
      <w:tr>
        <w:trPr/>
        <w:tc>
          <w:tcPr>
            <w:tcW w:w="9436" w:type="dxa"/>
            <w:gridSpan w:val="2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95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Heading2"/>
              <w:tabs>
                <w:tab w:val="clear" w:pos="708"/>
                <w:tab w:val="left" w:pos="2778" w:leader="dot"/>
              </w:tabs>
              <w:spacing w:lineRule="atLeast" w:line="260"/>
              <w:rPr/>
            </w:pPr>
            <w:r>
              <w:rPr/>
              <w:t>Goiá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co do Estado de Goiás 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co do Brasil e BRADESCO 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Paraíso de Goiá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orada do Norte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co do Brasil, Bradesco e Banco do Estado de Goiás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nópoli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co do Estado de Goiás 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co do Estado de Goiás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co do Estado de Goiás 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 de Goiá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co do Brasil e Banco do Estado de Goiás 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co do Brasil, BRADESCO, Banco do Estado de Goiás e Banco de Brasília 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ianópoli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 de Goiá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co do Brasil, BRADESCO, Banco do Estado de Goiás, Caixa Econômica Federal, Banco de Brasília, BAMERINDUS, Banco Itaú e Banco Mercantil do Brasil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co do Brasil (2 agências), BRADESCO (2 agências), Banco do Estado de Goiás, Caixa Econômica Federal (2 agências), Banco de Brasília, BAMERINDUS e Banco Itaú 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mbaí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co do Brasil, BRADESCO e Banco do Estado de Goiás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co do Brasil e BRADESCO 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co do Brasil e BRADESCO 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co do Estado de Goiás 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 D’Aliança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right="-5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Banco do Estado de Goiás 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lândia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tio D’Abadia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Heading2"/>
              <w:tabs>
                <w:tab w:val="clear" w:pos="708"/>
                <w:tab w:val="left" w:pos="2778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snapToGrid w:val="false"/>
              <w:spacing w:lineRule="atLeast" w:line="260"/>
              <w:ind w:left="70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Heading2"/>
              <w:tabs>
                <w:tab w:val="clear" w:pos="708"/>
                <w:tab w:val="left" w:pos="2778" w:leader="dot"/>
              </w:tabs>
              <w:spacing w:lineRule="atLeast" w:line="260"/>
              <w:rPr/>
            </w:pPr>
            <w:r>
              <w:rPr/>
              <w:t>Minas Gerai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no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finópolis de Mina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o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catu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achinho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cuia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snapToGrid w:val="false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760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760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760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760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760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760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760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760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760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7.2 - Agências bancárias existentes, segundo os Municípios -1995/2001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6671"/>
      </w:tblGrid>
      <w:tr>
        <w:trPr/>
        <w:tc>
          <w:tcPr>
            <w:tcW w:w="2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S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GÊNCIAS BANCÁRIAS </w:t>
            </w:r>
          </w:p>
        </w:tc>
      </w:tr>
      <w:tr>
        <w:trPr/>
        <w:tc>
          <w:tcPr>
            <w:tcW w:w="9436" w:type="dxa"/>
            <w:gridSpan w:val="2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1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Heading2"/>
              <w:tabs>
                <w:tab w:val="clear" w:pos="708"/>
                <w:tab w:val="left" w:pos="2778" w:leader="dot"/>
              </w:tabs>
              <w:spacing w:lineRule="atLeast" w:line="260"/>
              <w:rPr/>
            </w:pPr>
            <w:r>
              <w:rPr/>
              <w:t>Goiá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co Itaú S.A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co do Brasil e BRADESCO 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Paraíso de Goiá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orada do Norte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co do Brasil, Bradesco e Banco Itaú S.A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nópoli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co Itaú S.A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co Itaú S.A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co Itaú S.A. 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 de Goiá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co do Brasil e Banco Itaú S.A. 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co do Brasil, BRADESCO, Banco Itaú S. A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ianópoli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 de Goiá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co do Brasil, BRADESCO, Banco Itaú S.A., Caixa Econômica Federal, Banco Mercantil do Brasil e HSBC Bank Brasil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co do Brasil (1 agência), BRADESCO (2 agências), Caixa Econômica Federal (2 agências), Banco Itaú S.A. (2 agências) e HSBC Bank Brasil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mbaí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co do Brasil e BRADESCO 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co do Brasil e BRADESCO 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co do Brasil e Banco Itaú S. A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co Itaú S. A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 D’Aliança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right="-5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anco Itaú S. A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lândia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tio D’Abadia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paraíso de Goiás................</w:t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co do Brasil e Banco de Brasília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Propício.............................</w:t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Heading2"/>
              <w:tabs>
                <w:tab w:val="clear" w:pos="708"/>
                <w:tab w:val="left" w:pos="2778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snapToGrid w:val="false"/>
              <w:spacing w:lineRule="atLeast" w:line="260"/>
              <w:ind w:left="70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Heading2"/>
              <w:tabs>
                <w:tab w:val="clear" w:pos="708"/>
                <w:tab w:val="left" w:pos="2778" w:leader="dot"/>
              </w:tabs>
              <w:spacing w:lineRule="atLeast" w:line="260"/>
              <w:rPr/>
            </w:pPr>
            <w:r>
              <w:rPr/>
              <w:t>Minas Gerai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no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finópolis de Mina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s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 Grande....................</w:t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  Bosco..............................</w:t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o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alândia................................</w:t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catu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tópolis..................................</w:t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achinho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ana de Minas......................</w:t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cuia</w:t>
              <w:tab/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7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70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07" w:right="760" w:hanging="907"/>
        <w:rPr/>
      </w:pPr>
      <w:r>
        <w:rPr>
          <w:rFonts w:cs="Arial" w:ascii="Arial" w:hAnsi="Arial"/>
          <w:b/>
          <w:sz w:val="18"/>
        </w:rPr>
        <w:t>FONTE</w:t>
      </w:r>
      <w:r>
        <w:rPr>
          <w:rFonts w:cs="Arial" w:ascii="Arial" w:hAnsi="Arial"/>
          <w:sz w:val="18"/>
        </w:rPr>
        <w:t xml:space="preserve"> - Secretaria de Planejamento e Desenvolvimento do Estado de Goiás - Superintendência de Estatística Pesquisa e Informação - Anuário Estatístico do Estado de Goiás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6.7.3 - Comunicaçõ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6.7.3.1 - Telecomunicaçõ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7.3.1.1 - Telefonia - Terminais instalados, segundo os Municípios - 1994-1995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3265"/>
        <w:gridCol w:w="3265"/>
        <w:gridCol w:w="1"/>
      </w:tblGrid>
      <w:tr>
        <w:trPr/>
        <w:tc>
          <w:tcPr>
            <w:tcW w:w="290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S</w:t>
            </w:r>
          </w:p>
        </w:tc>
        <w:tc>
          <w:tcPr>
            <w:tcW w:w="6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RMINAIS INSTALADOS 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.582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.43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.412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.73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Paraíso de Goiá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orada do Norte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nópoli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64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9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 de Goiá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16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2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ianópoli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 de Goiá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628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66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4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mbaí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7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48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4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52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5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 D’Aliança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lândia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tio D’Abadia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17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7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no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9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finópolis de Mina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8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s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17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5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o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4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catu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33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6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achinho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73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0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cuia</w:t>
              <w:tab/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07" w:right="760" w:hanging="907"/>
        <w:rPr/>
      </w:pPr>
      <w:r>
        <w:rPr>
          <w:rFonts w:cs="Arial" w:ascii="Arial" w:hAnsi="Arial"/>
          <w:b/>
          <w:sz w:val="18"/>
        </w:rPr>
        <w:t>FONTES</w:t>
      </w:r>
      <w:r>
        <w:rPr>
          <w:rFonts w:cs="Arial" w:ascii="Arial" w:hAnsi="Arial"/>
          <w:sz w:val="18"/>
        </w:rPr>
        <w:t xml:space="preserve"> - Secretaria de Planejamento e Desenvolvimento do Estado  de Goiás - Superintendência de Estatística Pesquisa e Informação - Anuário Estatístico do Estado de Goiás, Prefeitura Municipal de Unaí - MG e Fundação João Pinheiro - Centro de Estatística e Informaçõe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760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760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760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760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760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760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851" w:right="760" w:hanging="851"/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6.7.3.1.2 - Correios e Telégrafos - Postos, segundo os Municípios - 1996                                                                                                                                                                   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1632"/>
        <w:gridCol w:w="1633"/>
        <w:gridCol w:w="1632"/>
        <w:gridCol w:w="1633"/>
        <w:gridCol w:w="1"/>
      </w:tblGrid>
      <w:tr>
        <w:trPr/>
        <w:tc>
          <w:tcPr>
            <w:tcW w:w="290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S</w:t>
            </w:r>
          </w:p>
        </w:tc>
        <w:tc>
          <w:tcPr>
            <w:tcW w:w="6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 DE POSTOS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ência de correi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to de correio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ência de correio satélite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ência de correio franqueada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18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TOTAL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18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s Lindas  de Goiá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Paraíso de Goiá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orada do Norte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nópoli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 de Goiá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ianópoli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 de Goiá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mbaí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o Gama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 D’Aliança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lândia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tio D’Abadia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paraíso de Goiá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Propício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18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no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finópolis de Mina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 Grande...................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 Bosco..............................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o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alândia................................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catu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tópolis.................................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achinho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ana de Minas......................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cuia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18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ind w:left="851" w:right="760" w:hanging="851"/>
        <w:rPr/>
      </w:pPr>
      <w:r>
        <w:rPr/>
        <w:t>FONTE -</w:t>
      </w:r>
      <w:r>
        <w:rPr>
          <w:b w:val="false"/>
        </w:rPr>
        <w:t xml:space="preserve"> Secretaria de Planejamento e Desenvolvimento do Estado de Goiás - Superintendência de Estatística,       Pesquisa e Informação - Anuário Estatístico do Estado de Goiás</w:t>
      </w:r>
    </w:p>
    <w:p>
      <w:pPr>
        <w:pStyle w:val="TextBody"/>
        <w:ind w:right="760" w:hanging="0"/>
        <w:rPr/>
      </w:pPr>
      <w:r>
        <w:rPr>
          <w:rFonts w:eastAsia="Arial"/>
        </w:rPr>
        <w:t xml:space="preserve"> </w:t>
      </w:r>
      <w:r>
        <w:rPr/>
        <w:t>(1) Posição em outubro de 1996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760" w:hanging="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6.8 - Finanças Municipais</w:t>
      </w:r>
    </w:p>
    <w:p>
      <w:pPr>
        <w:pStyle w:val="Normal"/>
        <w:numPr>
          <w:ilvl w:val="0"/>
          <w:numId w:val="0"/>
        </w:numPr>
        <w:spacing w:lineRule="atLeast" w:line="240"/>
        <w:ind w:right="760" w:hanging="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6.8.1 - Aspectos Financeiros da Administração Municipal</w:t>
      </w:r>
    </w:p>
    <w:p>
      <w:pPr>
        <w:pStyle w:val="Normal"/>
        <w:spacing w:lineRule="atLeast" w:line="240"/>
        <w:ind w:left="851" w:right="760" w:hanging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8.1.1 - Arrecadação de Imposto sobre Circulação de Mercadoria e Serviços - ICMS, segundo os Municípios - 1997-2001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1306"/>
        <w:gridCol w:w="1306"/>
        <w:gridCol w:w="1306"/>
        <w:gridCol w:w="1306"/>
        <w:gridCol w:w="1306"/>
        <w:gridCol w:w="1"/>
      </w:tblGrid>
      <w:tr>
        <w:trPr/>
        <w:tc>
          <w:tcPr>
            <w:tcW w:w="290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S</w:t>
            </w:r>
          </w:p>
        </w:tc>
        <w:tc>
          <w:tcPr>
            <w:tcW w:w="6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ECADAÇÃO DO ICMS (R$)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Em .1000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Em .1000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Em .1000)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.32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.21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3.72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.62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s Lindas de Goiás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0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0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7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2.10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6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Paraí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.8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orada do Norte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.61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2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9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.02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59.34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6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05.26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.26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932.72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9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4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43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ia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4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9.22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47.86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6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61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61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877.2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18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81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10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mb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32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.09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o Gama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9.63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6.34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4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43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81.09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48.05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7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6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11.25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1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1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 D’Alianç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.89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lând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7.72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tio D’Abad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.62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paraíso de Goiás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15.98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1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1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3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63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Vila Propício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no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finópolis de Min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 Grande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 Bosco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alândia..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catu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tópolis...........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achinh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ana de Minas......................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cu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20" w:after="0"/>
              <w:jc w:val="right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20" w:after="0"/>
              <w:jc w:val="right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20" w:after="0"/>
              <w:jc w:val="right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20" w:after="0"/>
              <w:jc w:val="right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0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20" w:after="0"/>
              <w:jc w:val="right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20" w:after="0"/>
              <w:jc w:val="right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tLeast" w:line="240"/>
        <w:ind w:left="851" w:right="760" w:hanging="851"/>
        <w:rPr/>
      </w:pPr>
      <w:r>
        <w:rPr>
          <w:rFonts w:cs="Arial" w:ascii="Arial" w:hAnsi="Arial"/>
          <w:b/>
          <w:sz w:val="18"/>
        </w:rPr>
        <w:t>FONTE</w:t>
      </w:r>
      <w:r>
        <w:rPr>
          <w:rFonts w:cs="Arial" w:ascii="Arial" w:hAnsi="Arial"/>
          <w:sz w:val="18"/>
        </w:rPr>
        <w:t xml:space="preserve"> - Secretaria de Planejamento e Desenvolvimento do Estado de Goiás - Superintendência de Estatística Pesquisa e Informação - Anuário Estatístico do Estado de Goiás </w:t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8.1.2 - Arrecadação do Imposto sobre Circulação de Mercadorias e Serviços - ICMS, por setores de atividades, segundo os Municípios - 1993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1632"/>
        <w:gridCol w:w="1632"/>
        <w:gridCol w:w="1632"/>
        <w:gridCol w:w="1632"/>
        <w:gridCol w:w="3"/>
      </w:tblGrid>
      <w:tr>
        <w:trPr/>
        <w:tc>
          <w:tcPr>
            <w:tcW w:w="290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S</w:t>
            </w:r>
          </w:p>
        </w:tc>
        <w:tc>
          <w:tcPr>
            <w:tcW w:w="6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ECADAÇÃO DO ICMS (CR$ 1.000)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ricultur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cuári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ércio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ústria</w:t>
            </w:r>
          </w:p>
        </w:tc>
      </w:tr>
      <w:tr>
        <w:trPr/>
        <w:tc>
          <w:tcPr>
            <w:tcW w:w="9436" w:type="dxa"/>
            <w:gridSpan w:val="5"/>
            <w:tcBorders/>
          </w:tcPr>
          <w:p>
            <w:pPr>
              <w:pStyle w:val="Normal"/>
              <w:spacing w:lineRule="atLeast" w:line="4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93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4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.686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3.14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9.89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2.17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8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98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9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5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58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9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3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07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337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1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588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66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5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9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8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806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667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2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7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38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.41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 de Goiá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95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3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.11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66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82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84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998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896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.27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96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695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.72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1.488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.71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78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9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3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5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78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0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3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49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.90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90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3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6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7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35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83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7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706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3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94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5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6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760" w:hanging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8.1.2 - Arrecadação do Imposto sobre Circulação de Mercadorias e Serviços - ICMS, por setores de atividades, segundo os Municípios - 1993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306"/>
        <w:gridCol w:w="1306"/>
        <w:gridCol w:w="1306"/>
        <w:gridCol w:w="1185"/>
        <w:gridCol w:w="1427"/>
      </w:tblGrid>
      <w:tr>
        <w:trPr/>
        <w:tc>
          <w:tcPr>
            <w:tcW w:w="2906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S</w:t>
            </w:r>
          </w:p>
        </w:tc>
        <w:tc>
          <w:tcPr>
            <w:tcW w:w="6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ECADAÇÃO DO ICMS (CR$ 1.000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 de transport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 de comunicaçã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érios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bus-tíveis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 de energia elétrica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4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4.17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.4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49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39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2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8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1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8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58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24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8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.11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27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2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6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8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4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9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86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tLeast" w:line="4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tLeast" w:line="4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tLeast" w:line="240"/>
        <w:ind w:left="709" w:right="760" w:hanging="709"/>
        <w:rPr/>
      </w:pPr>
      <w:r>
        <w:rPr>
          <w:rFonts w:cs="Arial" w:ascii="Arial" w:hAnsi="Arial"/>
          <w:b/>
          <w:sz w:val="18"/>
        </w:rPr>
        <w:t>FONTE</w:t>
      </w:r>
      <w:r>
        <w:rPr>
          <w:rFonts w:cs="Arial" w:ascii="Arial" w:hAnsi="Arial"/>
          <w:sz w:val="18"/>
        </w:rPr>
        <w:t xml:space="preserve"> - Secretária de Planejamento e Desenvolvimento do Estado de Goiás - Superintendência de Estatística Pesquisa e Informação - Anuário Estatístico do Estado de Goiás </w:t>
      </w:r>
    </w:p>
    <w:p>
      <w:pPr>
        <w:pStyle w:val="TextBody"/>
        <w:ind w:right="760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8.1.3 - Arrecadação do Imposto sobre Transmissão de Bens Imóveis - ITBI, e do Imposto sobre a Propriedade de Veículos Automotores - IPVA, segundo os Municípios - 1993-95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1"/>
        <w:gridCol w:w="1631"/>
        <w:gridCol w:w="1"/>
        <w:gridCol w:w="1631"/>
        <w:gridCol w:w="1"/>
        <w:gridCol w:w="1"/>
        <w:gridCol w:w="1630"/>
        <w:gridCol w:w="1"/>
        <w:gridCol w:w="1631"/>
        <w:gridCol w:w="1"/>
        <w:gridCol w:w="2"/>
      </w:tblGrid>
      <w:tr>
        <w:trPr/>
        <w:tc>
          <w:tcPr>
            <w:tcW w:w="29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ECADAÇÃO DO ITBI E IPVA (R$)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S</w:t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  <w:r>
              <w:rPr>
                <w:rFonts w:cs="Arial" w:ascii="Arial" w:hAnsi="Arial"/>
                <w:sz w:val="18"/>
                <w:vertAlign w:val="superscript"/>
              </w:rPr>
              <w:t>(5)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</w:t>
            </w:r>
          </w:p>
        </w:tc>
      </w:tr>
      <w:tr>
        <w:trPr/>
        <w:tc>
          <w:tcPr>
            <w:tcW w:w="29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BI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PVA 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BI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PVA 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5.826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297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936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826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.741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79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Paraíso de Goiás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110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orada do Norte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8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nópolis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324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62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991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387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8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/>
            </w:pPr>
            <w:r>
              <w:rPr>
                <w:rFonts w:cs="Arial" w:ascii="Arial" w:hAnsi="Arial"/>
                <w:sz w:val="18"/>
              </w:rPr>
              <w:t>Corumbá de Goiás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.355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87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14.466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47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ianópolis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21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 de Goiás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323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/>
            </w:pPr>
            <w:r>
              <w:rPr>
                <w:rFonts w:cs="Arial" w:ascii="Arial" w:hAnsi="Arial"/>
                <w:sz w:val="18"/>
              </w:rPr>
              <w:t>Formosa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67.101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.755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831.144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3.02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mbaí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32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25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3.685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50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7.235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86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6.310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46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.000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47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 D’Aliança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301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lândia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15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tio D’Abadia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48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877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45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8.15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nos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74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finópolis de Minas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66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s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91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o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catu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.01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achinho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53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8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cuia</w:t>
              <w:tab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5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8.1.3 - Arrecadação do Imposto sobre Transmissão de Bens Imóveis - ITBI, e do Imposto sobre a Propriedade de Veículos Automotores - IPVA, segundo os Municípios - 1993-95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1"/>
        <w:gridCol w:w="3264"/>
        <w:gridCol w:w="1"/>
        <w:gridCol w:w="3264"/>
        <w:gridCol w:w="1"/>
      </w:tblGrid>
      <w:tr>
        <w:trPr/>
        <w:tc>
          <w:tcPr>
            <w:tcW w:w="29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ECADAÇÃO DO ITBI E IPVA (R$)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S</w:t>
            </w:r>
          </w:p>
        </w:tc>
        <w:tc>
          <w:tcPr>
            <w:tcW w:w="6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</w:tr>
      <w:tr>
        <w:trPr/>
        <w:tc>
          <w:tcPr>
            <w:tcW w:w="29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BI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PVA 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508.417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24. 472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44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7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Paraíso de Goiás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2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orada do Norte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6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nópolis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87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99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454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 de Goiás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863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.74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ianópolis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 de Goiás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1.127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.92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mbaí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335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816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102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74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 D’Aliança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3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lândia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tio D’Abadia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9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83.94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nos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22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finópolis de Minas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19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s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96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o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9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catu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7.60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achinho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8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4.74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cuia</w:t>
              <w:tab/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0</w:t>
            </w:r>
          </w:p>
        </w:tc>
      </w:tr>
      <w:tr>
        <w:trPr/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07" w:right="760" w:hanging="907"/>
        <w:rPr/>
      </w:pPr>
      <w:r>
        <w:rPr>
          <w:rFonts w:cs="Arial" w:ascii="Arial" w:hAnsi="Arial"/>
          <w:b/>
          <w:sz w:val="18"/>
        </w:rPr>
        <w:t>FONTES</w:t>
      </w:r>
      <w:r>
        <w:rPr>
          <w:rFonts w:cs="Arial" w:ascii="Arial" w:hAnsi="Arial"/>
          <w:sz w:val="18"/>
        </w:rPr>
        <w:t xml:space="preserve"> - Secretaria de Planejamento e Desenvolvimento do Estado  de Goiás - Superintendência de Estatística Pesquisa e Informação - Anuário Estatístico do Estado de Goiás  e Fundação João Pinheiro - Centro de Estatística e Informação</w:t>
      </w:r>
    </w:p>
    <w:p>
      <w:pPr>
        <w:pStyle w:val="Normal"/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) Em cruzeiros reai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8.1.4 - Receita e despesa, segundo os Municípios - 1998-2001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1"/>
        <w:gridCol w:w="815"/>
        <w:gridCol w:w="1"/>
        <w:gridCol w:w="815"/>
        <w:gridCol w:w="1"/>
        <w:gridCol w:w="815"/>
        <w:gridCol w:w="1"/>
        <w:gridCol w:w="816"/>
        <w:gridCol w:w="1"/>
        <w:gridCol w:w="815"/>
        <w:gridCol w:w="1"/>
        <w:gridCol w:w="815"/>
        <w:gridCol w:w="1"/>
        <w:gridCol w:w="815"/>
        <w:gridCol w:w="1"/>
        <w:gridCol w:w="816"/>
        <w:gridCol w:w="1"/>
      </w:tblGrid>
      <w:tr>
        <w:trPr/>
        <w:tc>
          <w:tcPr>
            <w:tcW w:w="29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ITA  ( R$ 1.000 )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S</w:t>
            </w:r>
          </w:p>
        </w:tc>
        <w:tc>
          <w:tcPr>
            <w:tcW w:w="3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itas correntes</w:t>
            </w:r>
          </w:p>
        </w:tc>
        <w:tc>
          <w:tcPr>
            <w:tcW w:w="3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itas de capital</w:t>
            </w:r>
          </w:p>
        </w:tc>
      </w:tr>
      <w:tr>
        <w:trPr/>
        <w:tc>
          <w:tcPr>
            <w:tcW w:w="29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1.486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3.041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3.041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187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724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583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21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16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46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0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0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24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09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4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3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7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s Lindas de Goiás............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42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410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394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4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7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17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84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28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Paraíso de Goiás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11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3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36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7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orada do Norte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65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31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60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nópolis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84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43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11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22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40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83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60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58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26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6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18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33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39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 de Goiás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83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45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36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15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86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730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2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ianópolis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94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76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71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 de Goiás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75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32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33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645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529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695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16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2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798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283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384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773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20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773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mbaí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12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38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07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3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86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3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o Gama..............................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98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901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198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16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60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84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94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735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19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54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2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91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10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15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63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73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739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471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698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652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691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39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91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 D’Aliança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25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43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57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lândia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18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89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63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3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tio D’Abadia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81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34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19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paraíso de Goiás................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225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569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193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00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71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96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54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62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74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Propício.............................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45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85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93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nos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finópolis de Minas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s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o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catu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achinho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cuia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atLeast" w:line="26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7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22" w:right="760" w:hanging="82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8.1.4 - Receita e despesa, segundo os Municípios - 1998-2001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1"/>
        <w:gridCol w:w="815"/>
        <w:gridCol w:w="1"/>
        <w:gridCol w:w="815"/>
        <w:gridCol w:w="1"/>
        <w:gridCol w:w="815"/>
        <w:gridCol w:w="1"/>
        <w:gridCol w:w="816"/>
        <w:gridCol w:w="1"/>
        <w:gridCol w:w="815"/>
        <w:gridCol w:w="1"/>
        <w:gridCol w:w="815"/>
        <w:gridCol w:w="1"/>
        <w:gridCol w:w="815"/>
        <w:gridCol w:w="1"/>
        <w:gridCol w:w="816"/>
        <w:gridCol w:w="1"/>
      </w:tblGrid>
      <w:tr>
        <w:trPr/>
        <w:tc>
          <w:tcPr>
            <w:tcW w:w="29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PESA ( R$ 1.000 )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S</w:t>
            </w:r>
          </w:p>
        </w:tc>
        <w:tc>
          <w:tcPr>
            <w:tcW w:w="3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pesas correntes</w:t>
            </w:r>
          </w:p>
        </w:tc>
        <w:tc>
          <w:tcPr>
            <w:tcW w:w="3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pesas de capital</w:t>
            </w:r>
          </w:p>
        </w:tc>
      </w:tr>
      <w:tr>
        <w:trPr/>
        <w:tc>
          <w:tcPr>
            <w:tcW w:w="29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1.958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5.057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8.256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9.753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.220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.214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11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74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66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0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91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7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8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33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29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49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59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4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93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s Lindas de Goiás............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166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51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25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36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04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5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06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50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06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7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1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Paraíso de Goiás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53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31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54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2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orada do Norte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41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31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39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5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2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nópolis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26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33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37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2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4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5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49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08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06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9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4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805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26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712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95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6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31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8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15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20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94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7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0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4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 de Goiás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33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23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87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5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3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46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868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533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0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27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81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43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ianópolis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9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98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36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7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 de Goiás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00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54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90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4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5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716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02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921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81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49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60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619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141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859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993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69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67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81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10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mbaí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10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6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81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3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6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7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6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80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49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o Gama..............................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91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779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10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90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21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68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0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28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18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93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48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67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98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47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42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441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224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110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02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55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89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60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97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952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39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45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58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8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1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 D’Aliança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12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21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33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5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1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6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lândia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01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95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4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53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6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tio D’Abadia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25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38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9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40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paraíso de Goiás................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440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515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418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56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92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95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88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70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60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6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Propício.............................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97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58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59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0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9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4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nos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finópolis de Minas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s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 Grande...................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 Bosco..............................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o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alândia................................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catu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tópolis.................................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achinho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ana de Minas......................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cuia</w:t>
              <w:tab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07" w:right="760" w:hanging="907"/>
        <w:rPr/>
      </w:pPr>
      <w:r>
        <w:rPr>
          <w:rFonts w:cs="Arial" w:ascii="Arial" w:hAnsi="Arial"/>
          <w:b/>
          <w:sz w:val="18"/>
        </w:rPr>
        <w:t>FONTE</w:t>
      </w:r>
      <w:r>
        <w:rPr>
          <w:rFonts w:cs="Arial" w:ascii="Arial" w:hAnsi="Arial"/>
          <w:sz w:val="18"/>
        </w:rPr>
        <w:t xml:space="preserve"> - Secretaria de Planejamento e Desenvolvimento do Estado  de Goiás - Superintendência de Estatística Pesquisa e Informação - Anuário Estatístico do Estado de Goiá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tents1"/>
        <w:tabs>
          <w:tab w:val="clear" w:pos="9294"/>
        </w:tabs>
        <w:spacing w:lineRule="auto" w:line="24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6.9 - Justiça Eleitoral</w:t>
      </w:r>
    </w:p>
    <w:p>
      <w:pPr>
        <w:pStyle w:val="Contents1"/>
        <w:tabs>
          <w:tab w:val="clear" w:pos="9294"/>
        </w:tabs>
        <w:spacing w:lineRule="auto" w:line="240"/>
        <w:rPr/>
      </w:pPr>
      <w:r>
        <w:rPr/>
        <w:t>16.9.1 - Eleitores segundo os Municípios -2000</w:t>
      </w:r>
    </w:p>
    <w:tbl>
      <w:tblPr>
        <w:tblW w:w="94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1"/>
        <w:gridCol w:w="6529"/>
        <w:gridCol w:w="1"/>
      </w:tblGrid>
      <w:tr>
        <w:trPr/>
        <w:tc>
          <w:tcPr>
            <w:tcW w:w="2906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S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 DE ELEITORES</w:t>
            </w:r>
          </w:p>
        </w:tc>
      </w:tr>
      <w:tr>
        <w:trPr/>
        <w:tc>
          <w:tcPr>
            <w:tcW w:w="2906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  <w:tab/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iás</w:t>
              <w:tab/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diânia</w:t>
              <w:tab/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Fria de Goiás</w:t>
              <w:tab/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s Lindas de Goiás...............</w:t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ânia</w:t>
              <w:tab/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 Paraíso de Goiás</w:t>
              <w:tab/>
            </w:r>
          </w:p>
        </w:tc>
        <w:tc>
          <w:tcPr>
            <w:tcW w:w="6530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orada do Norte</w:t>
              <w:tab/>
            </w:r>
          </w:p>
        </w:tc>
        <w:tc>
          <w:tcPr>
            <w:tcW w:w="6530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nópolis</w:t>
              <w:tab/>
            </w:r>
          </w:p>
        </w:tc>
        <w:tc>
          <w:tcPr>
            <w:tcW w:w="6530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s</w:t>
              <w:tab/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Ocidental</w:t>
              <w:tab/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alzinho de Goiás</w:t>
              <w:tab/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umbá de Goiás</w:t>
              <w:tab/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alina</w:t>
              <w:tab/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ianópolis</w:t>
              <w:tab/>
            </w:r>
          </w:p>
        </w:tc>
        <w:tc>
          <w:tcPr>
            <w:tcW w:w="6530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 de Goiás</w:t>
              <w:tab/>
            </w:r>
          </w:p>
        </w:tc>
        <w:tc>
          <w:tcPr>
            <w:tcW w:w="6530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a</w:t>
              <w:tab/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iânia</w:t>
              <w:tab/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mbaí</w:t>
              <w:tab/>
            </w:r>
          </w:p>
        </w:tc>
        <w:tc>
          <w:tcPr>
            <w:tcW w:w="6530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oso de Goiás</w:t>
              <w:tab/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o Gama.................................</w:t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 Bernardo</w:t>
              <w:tab/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enópolis</w:t>
              <w:tab/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altina de Goiás</w:t>
              <w:tab/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 Antônio do Descoberto</w:t>
              <w:tab/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ão D’Aliança</w:t>
              <w:tab/>
            </w:r>
          </w:p>
        </w:tc>
        <w:tc>
          <w:tcPr>
            <w:tcW w:w="6530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lândia</w:t>
              <w:tab/>
            </w:r>
          </w:p>
        </w:tc>
        <w:tc>
          <w:tcPr>
            <w:tcW w:w="6530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tio D’Abadia</w:t>
              <w:tab/>
            </w:r>
          </w:p>
        </w:tc>
        <w:tc>
          <w:tcPr>
            <w:tcW w:w="6530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paraíso de Goiás...................</w:t>
            </w:r>
          </w:p>
        </w:tc>
        <w:tc>
          <w:tcPr>
            <w:tcW w:w="6530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Boa</w:t>
              <w:tab/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a Propício................................</w:t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3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as Gerais</w:t>
              <w:tab/>
            </w:r>
          </w:p>
        </w:tc>
        <w:tc>
          <w:tcPr>
            <w:tcW w:w="6530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8.74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nos</w:t>
              <w:tab/>
            </w:r>
          </w:p>
        </w:tc>
        <w:tc>
          <w:tcPr>
            <w:tcW w:w="6530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2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finópolis de Minas</w:t>
              <w:tab/>
            </w:r>
          </w:p>
        </w:tc>
        <w:tc>
          <w:tcPr>
            <w:tcW w:w="6530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94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is</w:t>
              <w:tab/>
            </w:r>
          </w:p>
        </w:tc>
        <w:tc>
          <w:tcPr>
            <w:tcW w:w="6530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8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eceira Grande......................</w:t>
            </w:r>
          </w:p>
        </w:tc>
        <w:tc>
          <w:tcPr>
            <w:tcW w:w="6530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63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 Bosco.................................</w:t>
            </w:r>
          </w:p>
        </w:tc>
        <w:tc>
          <w:tcPr>
            <w:tcW w:w="6530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2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so</w:t>
              <w:tab/>
            </w:r>
          </w:p>
        </w:tc>
        <w:tc>
          <w:tcPr>
            <w:tcW w:w="6530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8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alândia...................................</w:t>
            </w:r>
          </w:p>
        </w:tc>
        <w:tc>
          <w:tcPr>
            <w:tcW w:w="6530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0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catu</w:t>
              <w:tab/>
            </w:r>
          </w:p>
        </w:tc>
        <w:tc>
          <w:tcPr>
            <w:tcW w:w="6530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74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tópolis....................................</w:t>
            </w:r>
          </w:p>
        </w:tc>
        <w:tc>
          <w:tcPr>
            <w:tcW w:w="6530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8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achinho</w:t>
              <w:tab/>
            </w:r>
          </w:p>
        </w:tc>
        <w:tc>
          <w:tcPr>
            <w:tcW w:w="6530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9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í</w:t>
              <w:tab/>
            </w:r>
          </w:p>
        </w:tc>
        <w:tc>
          <w:tcPr>
            <w:tcW w:w="6530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.27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ana de Minas.........................</w:t>
            </w:r>
          </w:p>
        </w:tc>
        <w:tc>
          <w:tcPr>
            <w:tcW w:w="6530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6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pacing w:lineRule="exact" w:line="24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ucuia</w:t>
              <w:tab/>
            </w:r>
          </w:p>
        </w:tc>
        <w:tc>
          <w:tcPr>
            <w:tcW w:w="6530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974</w:t>
            </w:r>
          </w:p>
        </w:tc>
      </w:tr>
      <w:tr>
        <w:trPr/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dot"/>
              </w:tabs>
              <w:snapToGrid w:val="false"/>
              <w:spacing w:lineRule="exact" w:line="240"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07" w:right="760" w:hanging="907"/>
        <w:rPr/>
      </w:pPr>
      <w:r>
        <w:rPr>
          <w:rFonts w:cs="Arial" w:ascii="Arial" w:hAnsi="Arial"/>
          <w:b/>
          <w:sz w:val="18"/>
        </w:rPr>
        <w:t>FONTE</w:t>
      </w:r>
      <w:r>
        <w:rPr>
          <w:rFonts w:cs="Arial" w:ascii="Arial" w:hAnsi="Arial"/>
          <w:sz w:val="18"/>
        </w:rPr>
        <w:t xml:space="preserve"> - Fundação Instituto Brasileiro de Geografia e Estatística - IBGE - Cidades - Banco de Dados Agregados </w:t>
      </w:r>
    </w:p>
    <w:p>
      <w:pPr>
        <w:pStyle w:val="Contents1"/>
        <w:tabs>
          <w:tab w:val="clear" w:pos="9294"/>
        </w:tabs>
        <w:spacing w:lineRule="auto" w:line="24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ANUÁRIO ESTATÍSTICO DO DISTRITO FEDERAL -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FONTES - "/>
      <w:lvlJc w:val="left"/>
      <w:pPr>
        <w:tabs>
          <w:tab w:val="num" w:pos="851"/>
        </w:tabs>
        <w:ind w:left="851" w:hanging="851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FONTES - "/>
      <w:lvlJc w:val="left"/>
      <w:pPr>
        <w:tabs>
          <w:tab w:val="num" w:pos="851"/>
        </w:tabs>
        <w:ind w:left="851" w:hanging="851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u w:val="non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  <w:u w:val="non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18"/>
      <w:u w:val="non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8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8"/>
      <w:u w:val="non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8"/>
      <w:u w:val="non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18"/>
      <w:u w:val="non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18"/>
      <w:u w:val="non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18"/>
      <w:u w:val="non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18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18"/>
      <w:u w:val="non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18"/>
      <w:u w:val="non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18"/>
      <w:u w:val="none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18"/>
      <w:u w:val="non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18"/>
      <w:u w:val="non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18"/>
      <w:u w:val="non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18"/>
      <w:u w:val="non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18"/>
      <w:u w:val="no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18"/>
      <w:u w:val="none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18"/>
      <w:u w:val="non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18"/>
      <w:u w:val="non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1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tLeast" w:line="240"/>
      <w:jc w:val="both"/>
    </w:pPr>
    <w:rPr>
      <w:rFonts w:ascii="Arial" w:hAnsi="Arial" w:cs="Arial"/>
      <w:b/>
      <w:color w:val="000080"/>
      <w:sz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94" w:leader="dot"/>
      </w:tabs>
      <w:spacing w:lineRule="atLeast" w:line="240"/>
    </w:pPr>
    <w:rPr>
      <w:rFonts w:ascii="Arial" w:hAnsi="Arial" w:cs="Arial"/>
      <w:sz w:val="18"/>
    </w:rPr>
  </w:style>
  <w:style w:type="paragraph" w:styleId="Recuodecorpodetexto3">
    <w:name w:val="Recuo de corpo de texto 3"/>
    <w:basedOn w:val="Normal"/>
    <w:qFormat/>
    <w:pPr>
      <w:spacing w:lineRule="atLeast" w:line="240"/>
      <w:ind w:left="709" w:hanging="0"/>
    </w:pPr>
    <w:rPr>
      <w:rFonts w:ascii="Arial" w:hAnsi="Arial" w:cs="Arial"/>
      <w:color w:val="000080"/>
      <w:sz w:val="1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40"/>
      <w:ind w:right="760" w:hanging="0"/>
    </w:pPr>
    <w:rPr>
      <w:rFonts w:ascii="Arial" w:hAnsi="Arial" w:cs="Arial"/>
      <w:color w:val="000000"/>
      <w:sz w:val="18"/>
    </w:rPr>
  </w:style>
  <w:style w:type="paragraph" w:styleId="Textoembloco">
    <w:name w:val="Texto em bloco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40"/>
      <w:ind w:left="851" w:right="113" w:hanging="85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6:06:00Z</dcterms:created>
  <dc:creator>SIEDF</dc:creator>
  <dc:description/>
  <dc:language>en-US</dc:language>
  <cp:lastModifiedBy>r1473</cp:lastModifiedBy>
  <cp:lastPrinted>2004-07-01T16:58:00Z</cp:lastPrinted>
  <dcterms:modified xsi:type="dcterms:W3CDTF">2004-07-02T20:43:00Z</dcterms:modified>
  <cp:revision>207</cp:revision>
  <dc:subject/>
  <dc:title>16</dc:title>
</cp:coreProperties>
</file>