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5 - CONTAS REGION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TO INTERNO BRUTO DO DISTRITO FED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>O Instituto Brasileiro de Geografia e Estatística - IBGE, representado pela Coordenação de Contas Nacionais - CONAC, em parceria com órgãos estaduais de estatística, coordenou e implementou um programa para construção das Contas Regionais do Brasil, com o objetivo de obter estimativas do Produto Interno Bruto - PIB - de cada unidade da federação, comparáveis entre si e compatíveis com as Contas Nacion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m 2007 as séries regionais foram revisadas, introduzindo novos conceitos e nova base de dados, tendo como referência inicial o ano de 2002, passando a ser divulgada com 17 atividades econômicas.</w:t>
      </w:r>
    </w:p>
    <w:p>
      <w:pPr>
        <w:pStyle w:val="Recuodecorpodetexto2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nova série das Contas Regionais compreende a estimativa do PIB a preço corrente e a preço constante do ano anterior, ajustados com os dados do Brasil.</w:t>
      </w:r>
    </w:p>
    <w:p>
      <w:pPr>
        <w:pStyle w:val="Recuodecorpodetexto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Recuodecorpodetexto2"/>
        <w:rPr/>
      </w:pPr>
      <w:r>
        <w:rPr/>
        <w:t>A Companhia de Planejamento - CODEPLAN, através do seu Núcleo de Contas Regionais apresenta os resultados obtidos para o Distrito Feder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LOSSÁR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</w:rPr>
        <w:t>ATIVIDADE ECONÔMICA - Conjunto de unidades de produção que são caracterizadas pelo produto produzido classificados conforme sua produção  princip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TO INTERNO BRUTO - Valor dos bens e serviços produzidos no País, durante o ano. É medida do total do valor adicionado bruto produzido por todas as atividades econômic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UMO INTERMEDIÁRIO - Valor dos bens e serviços utilizados como insumos no processo de produ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</w:rPr>
        <w:t>PREÇOS CORRENTES - É o preço vigente, ou seja: é a quantidade produzida durante o ano, valorada pelo preço médio do a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ÇOS CONSTANTES - É a eliminação da variação dos preços, ou seja : considera-se que permaneça inalterado o sistema de preços relativos vigente ao ano base, eliminando, assim, as distorções que possam apresentar os valores transacionados em virtude da variação no valor da moed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LATOR IMPLÍCITO - Variação média dos preços do período em relação a média do ano anterior. É a razão entre a variação nominal e real a preços de merc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LOR ADICIONADO - Valor que a atividade acrescenta aos bens e serviços consumidos no processo produtivo. É a contribuição ao produto interno bruto pelas diversas atividades econômicas, obtida pelas diferenças entre o Valor da Produção e o Consumo Intermediário, absorvido por essas atividade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OR INSTITUCIONAL - Conjunto de Unidades institucionais, que são caracterizadas por autonomia de decisões e unidade patrimonial, classificado conforme seu comportamento econômico princip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B PER CAPITA - É o Produto Interno Bruto dividido pela população.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74" w:leader="none"/>
          <w:tab w:val="left" w:pos="2947" w:leader="none"/>
          <w:tab w:val="left" w:pos="4425" w:leader="none"/>
          <w:tab w:val="left" w:pos="5894" w:leader="none"/>
          <w:tab w:val="left" w:pos="7368" w:leader="none"/>
          <w:tab w:val="left" w:pos="8842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>
          <w:bCs w:val="false"/>
          <w:szCs w:val="24"/>
        </w:rPr>
        <w:t>15.1 - Composição do Produto Interno Bruto a preço de mercado corrente e variação real anual – Brasil, Centro-Oeste e Distrito Federal – 2003-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3"/>
        <w:gridCol w:w="1995"/>
        <w:gridCol w:w="1994"/>
        <w:gridCol w:w="1995"/>
        <w:gridCol w:w="1995"/>
      </w:tblGrid>
      <w:tr>
        <w:trPr>
          <w:trHeight w:val="227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Valor Adicionado Bruto a preços básicos corren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R$ milhão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ais impostos sobre produtos, líquidos de subsí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R$ milhã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roduto Interno Bruto a preços correntes de merc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R$ milhã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ariação real anual (%)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1.470.614 </w:t>
            </w:r>
          </w:p>
        </w:tc>
        <w:tc>
          <w:tcPr>
            <w:tcW w:w="1994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229.334 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1.699.948 </w:t>
            </w:r>
          </w:p>
        </w:tc>
        <w:tc>
          <w:tcPr>
            <w:tcW w:w="1995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1.666.258 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275.240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1.941.498 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6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253</w:t>
            </w:r>
          </w:p>
        </w:tc>
        <w:tc>
          <w:tcPr>
            <w:tcW w:w="1994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986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7.239</w:t>
            </w:r>
          </w:p>
        </w:tc>
        <w:tc>
          <w:tcPr>
            <w:tcW w:w="1995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4.734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0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9.797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</w:t>
            </w:r>
          </w:p>
        </w:tc>
      </w:tr>
      <w:tr>
        <w:trPr>
          <w:trHeight w:val="225" w:hRule="atLeast"/>
        </w:trPr>
        <w:tc>
          <w:tcPr>
            <w:tcW w:w="9972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-Oeste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135.462 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642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153.104 </w:t>
            </w:r>
          </w:p>
        </w:tc>
        <w:tc>
          <w:tcPr>
            <w:tcW w:w="1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156.856 </w:t>
            </w:r>
          </w:p>
        </w:tc>
        <w:tc>
          <w:tcPr>
            <w:tcW w:w="199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.955 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176.811 </w:t>
            </w:r>
          </w:p>
        </w:tc>
        <w:tc>
          <w:tcPr>
            <w:tcW w:w="199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7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167.797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22.3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190.1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4,69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125</w:t>
            </w:r>
          </w:p>
        </w:tc>
        <w:tc>
          <w:tcPr>
            <w:tcW w:w="199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6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361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</w:t>
            </w:r>
          </w:p>
        </w:tc>
      </w:tr>
      <w:tr>
        <w:trPr>
          <w:trHeight w:val="225" w:hRule="atLeast"/>
        </w:trPr>
        <w:tc>
          <w:tcPr>
            <w:tcW w:w="99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6.236</w:t>
            </w:r>
          </w:p>
        </w:tc>
        <w:tc>
          <w:tcPr>
            <w:tcW w:w="199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69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3.105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,55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2.963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0.72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,95</w:t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1.230</w:t>
            </w:r>
          </w:p>
        </w:tc>
        <w:tc>
          <w:tcPr>
            <w:tcW w:w="199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87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0.517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17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71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59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30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</w:rPr>
        <w:t xml:space="preserve">Fontes : Fundação </w:t>
      </w:r>
      <w:r>
        <w:rPr>
          <w:rFonts w:cs="Arial" w:ascii="Arial" w:hAnsi="Arial"/>
          <w:sz w:val="16"/>
          <w:szCs w:val="16"/>
        </w:rPr>
        <w:t xml:space="preserve">Instituto Brasileiro de Geografia e Estatística – IBGE e Companhia de Planejamento do Distrito Federal - CODEPLAN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/>
        <w:t xml:space="preserve">15.2 - Valor Adicionado Bruto a preços básicos, segundo os setores e atividades econômicas e Produto Interno Bruto a preços de mercado – Distrito Federal – 2003-2006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384"/>
        <w:gridCol w:w="1387"/>
        <w:gridCol w:w="1384"/>
        <w:gridCol w:w="1401"/>
      </w:tblGrid>
      <w:tr>
        <w:trPr>
          <w:trHeight w:val="227" w:hRule="atLeast"/>
          <w:cantSplit w:val="true"/>
        </w:trPr>
        <w:tc>
          <w:tcPr>
            <w:tcW w:w="44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Setores e atividades econômicas</w:t>
            </w: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 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NOS </w:t>
            </w:r>
            <w:r>
              <w:rPr>
                <w:rFonts w:cs="Arial" w:ascii="Arial" w:hAnsi="Arial"/>
                <w:b/>
                <w:sz w:val="18"/>
              </w:rPr>
              <w:t xml:space="preserve"> (R$ milhão)</w:t>
            </w:r>
          </w:p>
        </w:tc>
      </w:tr>
      <w:tr>
        <w:trPr>
          <w:trHeight w:val="227" w:hRule="atLeast"/>
          <w:cantSplit w:val="true"/>
        </w:trPr>
        <w:tc>
          <w:tcPr>
            <w:tcW w:w="44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44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opecuária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silvicultura e exploração florestal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0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uária e pesc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055 </w:t>
            </w:r>
          </w:p>
        </w:tc>
        <w:tc>
          <w:tcPr>
            <w:tcW w:w="13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287 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.323 </w:t>
            </w:r>
          </w:p>
        </w:tc>
        <w:tc>
          <w:tcPr>
            <w:tcW w:w="140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06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extrativa minera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88 </w:t>
            </w:r>
          </w:p>
        </w:tc>
        <w:tc>
          <w:tcPr>
            <w:tcW w:w="13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05 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21 </w:t>
            </w:r>
          </w:p>
        </w:tc>
        <w:tc>
          <w:tcPr>
            <w:tcW w:w="140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civi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1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40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94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1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distribuição de eletricidade, gás, água, esgoto e limpeza urbana</w:t>
            </w:r>
          </w:p>
        </w:tc>
        <w:tc>
          <w:tcPr>
            <w:tcW w:w="13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3 </w:t>
            </w:r>
          </w:p>
        </w:tc>
        <w:tc>
          <w:tcPr>
            <w:tcW w:w="13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7 </w:t>
            </w:r>
          </w:p>
        </w:tc>
        <w:tc>
          <w:tcPr>
            <w:tcW w:w="13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7 </w:t>
            </w:r>
          </w:p>
        </w:tc>
        <w:tc>
          <w:tcPr>
            <w:tcW w:w="140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1.903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8.477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5.742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796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e serviços de manutenção e reparação</w:t>
            </w:r>
          </w:p>
        </w:tc>
        <w:tc>
          <w:tcPr>
            <w:tcW w:w="13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61 </w:t>
            </w:r>
          </w:p>
        </w:tc>
        <w:tc>
          <w:tcPr>
            <w:tcW w:w="13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10 </w:t>
            </w:r>
          </w:p>
        </w:tc>
        <w:tc>
          <w:tcPr>
            <w:tcW w:w="13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18 </w:t>
            </w:r>
          </w:p>
        </w:tc>
        <w:tc>
          <w:tcPr>
            <w:tcW w:w="140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1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9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6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, armazenagem e correio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99 </w:t>
            </w:r>
          </w:p>
        </w:tc>
        <w:tc>
          <w:tcPr>
            <w:tcW w:w="13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24 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46 </w:t>
            </w:r>
          </w:p>
        </w:tc>
        <w:tc>
          <w:tcPr>
            <w:tcW w:w="140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informaçã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97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68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98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4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ação financeira, seguros e previdência complementar</w:t>
            </w:r>
          </w:p>
        </w:tc>
        <w:tc>
          <w:tcPr>
            <w:tcW w:w="13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39 </w:t>
            </w:r>
          </w:p>
        </w:tc>
        <w:tc>
          <w:tcPr>
            <w:tcW w:w="13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41 </w:t>
            </w:r>
          </w:p>
        </w:tc>
        <w:tc>
          <w:tcPr>
            <w:tcW w:w="138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413 </w:t>
            </w:r>
          </w:p>
        </w:tc>
        <w:tc>
          <w:tcPr>
            <w:tcW w:w="140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7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stados às famílias e associativo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13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6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35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stados às empresas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40 </w:t>
            </w:r>
          </w:p>
        </w:tc>
        <w:tc>
          <w:tcPr>
            <w:tcW w:w="13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78 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11 </w:t>
            </w:r>
          </w:p>
        </w:tc>
        <w:tc>
          <w:tcPr>
            <w:tcW w:w="140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5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imobiliárias e alugue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35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98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38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9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saúde e educação públicas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464 </w:t>
            </w:r>
          </w:p>
        </w:tc>
        <w:tc>
          <w:tcPr>
            <w:tcW w:w="13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174 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688 </w:t>
            </w:r>
          </w:p>
        </w:tc>
        <w:tc>
          <w:tcPr>
            <w:tcW w:w="140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12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0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10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06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5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13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2 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4 </w:t>
            </w:r>
          </w:p>
        </w:tc>
        <w:tc>
          <w:tcPr>
            <w:tcW w:w="140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do Bruto a preços básico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6.236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2.963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1.24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071</w:t>
            </w:r>
          </w:p>
        </w:tc>
      </w:tr>
      <w:tr>
        <w:trPr>
          <w:trHeight w:val="227" w:hRule="atLeast"/>
        </w:trPr>
        <w:tc>
          <w:tcPr>
            <w:tcW w:w="441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) Impostos sobre produtos, líquidos de subsídios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869 </w:t>
            </w:r>
          </w:p>
        </w:tc>
        <w:tc>
          <w:tcPr>
            <w:tcW w:w="13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761 </w:t>
            </w:r>
          </w:p>
        </w:tc>
        <w:tc>
          <w:tcPr>
            <w:tcW w:w="138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286 </w:t>
            </w:r>
          </w:p>
        </w:tc>
        <w:tc>
          <w:tcPr>
            <w:tcW w:w="140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9</w:t>
            </w:r>
          </w:p>
        </w:tc>
      </w:tr>
      <w:tr>
        <w:trPr>
          <w:trHeight w:val="227" w:hRule="atLeast"/>
        </w:trPr>
        <w:tc>
          <w:tcPr>
            <w:tcW w:w="4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 Interno Bruto a preços de mercad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3.105 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0.724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0.527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63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</w:rPr>
        <w:t xml:space="preserve">Fontes : Fundação </w:t>
      </w:r>
      <w:r>
        <w:rPr>
          <w:rFonts w:cs="Arial" w:ascii="Arial" w:hAnsi="Arial"/>
          <w:sz w:val="16"/>
          <w:szCs w:val="16"/>
        </w:rPr>
        <w:t xml:space="preserve">Instituto Brasileiro de Geografia e Estatística – IBGE e Companhia de Planejamento do Distrito Federal - CODEPLAN </w:t>
      </w:r>
      <w:r>
        <w:br w:type="page"/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5.3 – Participação do Distrito Federal no Valor Adicionado Bruto do Centro-Oeste e do             Brasil segundo os setores e atividades econômicas e no Produto Interno Bruto – 2003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987"/>
        <w:gridCol w:w="988"/>
        <w:gridCol w:w="987"/>
        <w:gridCol w:w="989"/>
        <w:gridCol w:w="987"/>
        <w:gridCol w:w="987"/>
        <w:gridCol w:w="987"/>
        <w:gridCol w:w="991"/>
      </w:tblGrid>
      <w:tr>
        <w:trPr>
          <w:trHeight w:val="233" w:hRule="atLeast"/>
          <w:cantSplit w:val="true"/>
        </w:trPr>
        <w:tc>
          <w:tcPr>
            <w:tcW w:w="206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</w:rPr>
              <w:t>Setores e atividades Econômica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strito Federal / Centro-Oeste (%)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strito Federal / Brasil (%)</w:t>
            </w:r>
          </w:p>
        </w:tc>
      </w:tr>
      <w:tr>
        <w:trPr>
          <w:trHeight w:val="232" w:hRule="atLeast"/>
          <w:cantSplit w:val="true"/>
        </w:trPr>
        <w:tc>
          <w:tcPr>
            <w:tcW w:w="206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20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opecuária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5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9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5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6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7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silvicultura e exploração florestal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uária e pesca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88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14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20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28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8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4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9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extrativa mineral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5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7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5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civil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4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8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5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3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distribuição de eletricidade, gás, água, esgoto e limpeza urbana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7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9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4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9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59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72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,01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,19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15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92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49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9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e serviços de manutenção e reparação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4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5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3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3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8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5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, armazenagem e correio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3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0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6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2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informação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6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4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1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8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ção financeira, seguros e previdência complementar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5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3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7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2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stados às famílias e associativos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4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1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9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3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stados às empresas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1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7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8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1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imobiliárias e aluguel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2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7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6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3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saúde e educação públicas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8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8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7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2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9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7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6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4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7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</w:t>
            </w:r>
          </w:p>
        </w:tc>
        <w:tc>
          <w:tcPr>
            <w:tcW w:w="98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1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3</w:t>
            </w:r>
          </w:p>
        </w:tc>
        <w:tc>
          <w:tcPr>
            <w:tcW w:w="989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9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9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9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</w:tr>
      <w:tr>
        <w:trPr>
          <w:trHeight w:val="227" w:hRule="atLeast"/>
        </w:trPr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do Bruto a preços básicos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51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14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45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96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2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78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7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94</w:t>
            </w:r>
          </w:p>
        </w:tc>
      </w:tr>
      <w:tr>
        <w:trPr>
          <w:trHeight w:val="227" w:hRule="atLeast"/>
        </w:trPr>
        <w:tc>
          <w:tcPr>
            <w:tcW w:w="20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 Interno Bruto a preços de mercado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2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3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43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71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4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7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78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</w:rPr>
        <w:t xml:space="preserve">Fontes : Fundação </w:t>
      </w:r>
      <w:r>
        <w:rPr>
          <w:rFonts w:cs="Arial" w:ascii="Arial" w:hAnsi="Arial"/>
          <w:sz w:val="16"/>
          <w:szCs w:val="16"/>
        </w:rPr>
        <w:t xml:space="preserve">Instituto Brasileiro de Geografia e Estatística – IBGE e Companhia de Planejamento do Distrito Federal - CODEPLAN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left"/>
        <w:rPr>
          <w:rFonts w:ascii="Arial" w:hAnsi="Arial"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15.4 - Produto Interno Bruto total, per capita e taxas de crescimento - Distrito Federal e Brasil – 2003-2006                            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127"/>
        <w:gridCol w:w="1197"/>
        <w:gridCol w:w="1127"/>
        <w:gridCol w:w="1129"/>
        <w:gridCol w:w="1129"/>
        <w:gridCol w:w="1127"/>
        <w:gridCol w:w="1129"/>
        <w:gridCol w:w="1127"/>
      </w:tblGrid>
      <w:tr>
        <w:trPr>
          <w:trHeight w:val="227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 INTERNO BRUTO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 INTERNO BRUTO PER CAPITA</w:t>
            </w:r>
          </w:p>
        </w:tc>
      </w:tr>
      <w:tr>
        <w:trPr>
          <w:trHeight w:val="22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B a preços corrente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ado  (R$ milhão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scimento anual (%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B per capita a preços correntes 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ado  (R$)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scimento anual (%)</w:t>
            </w:r>
          </w:p>
        </w:tc>
      </w:tr>
      <w:tr>
        <w:trPr>
          <w:trHeight w:val="227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0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9.94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8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2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24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1.498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1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2</w:t>
            </w:r>
          </w:p>
        </w:tc>
        <w:tc>
          <w:tcPr>
            <w:tcW w:w="112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112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22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52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7.23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1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8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3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9.797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</w:rPr>
        <w:t xml:space="preserve">Fontes : Fundação </w:t>
      </w:r>
      <w:r>
        <w:rPr>
          <w:rFonts w:cs="Arial" w:ascii="Arial" w:hAnsi="Arial"/>
          <w:sz w:val="16"/>
          <w:szCs w:val="16"/>
        </w:rPr>
        <w:t xml:space="preserve">Instituto Brasileiro de Geografia e Estatística – IBGE e Companhia de Planejamento do Distrito Federal - CODEPLA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709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hanging="709"/>
        <w:jc w:val="left"/>
        <w:rPr/>
      </w:pPr>
      <w:r>
        <w:rPr>
          <w:bCs w:val="false"/>
          <w:szCs w:val="24"/>
        </w:rPr>
        <w:t>15.5 – Taxas de crescimento do Valor Adicionado Bruto a preços básicos, segundo os setores e atividades econômicas e do Produto Interno Bruto a preços de mercado – 2003-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1"/>
        <w:gridCol w:w="972"/>
        <w:gridCol w:w="971"/>
        <w:gridCol w:w="971"/>
        <w:gridCol w:w="974"/>
        <w:gridCol w:w="1296"/>
        <w:gridCol w:w="1277"/>
      </w:tblGrid>
      <w:tr>
        <w:trPr>
          <w:trHeight w:val="227" w:hRule="atLeast"/>
          <w:cantSplit w:val="true"/>
        </w:trPr>
        <w:tc>
          <w:tcPr>
            <w:tcW w:w="3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etores e atividades Econômic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TAXAS DE CRESCIMENTO (%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ariação acumulada 2003-200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ariação mé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003-2006</w:t>
            </w:r>
          </w:p>
        </w:tc>
      </w:tr>
      <w:tr>
        <w:trPr>
          <w:trHeight w:val="227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opecuária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,73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2,1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4,57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3,4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3,66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7,49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silvicultura e exploração florestal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1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53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65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,40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69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uária e pesca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2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1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,5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7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,81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53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,85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70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34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4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5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8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extrativa mineral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9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4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77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8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83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29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6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7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5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civil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distribuição de eletricidade, gás,  água, esgoto e limpeza urbana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1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4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96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24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 e serviços de manutenção e reparação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1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9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3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7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3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, armazenagem e correio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00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2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2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informação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5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8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rmediação financeira, seguros e previdência complementar</w:t>
            </w:r>
          </w:p>
        </w:tc>
        <w:tc>
          <w:tcPr>
            <w:tcW w:w="972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,04</w:t>
            </w:r>
          </w:p>
        </w:tc>
        <w:tc>
          <w:tcPr>
            <w:tcW w:w="97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0</w:t>
            </w:r>
          </w:p>
        </w:tc>
        <w:tc>
          <w:tcPr>
            <w:tcW w:w="97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78</w:t>
            </w:r>
          </w:p>
        </w:tc>
        <w:tc>
          <w:tcPr>
            <w:tcW w:w="97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98</w:t>
            </w:r>
          </w:p>
        </w:tc>
        <w:tc>
          <w:tcPr>
            <w:tcW w:w="1296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75</w:t>
            </w:r>
          </w:p>
        </w:tc>
        <w:tc>
          <w:tcPr>
            <w:tcW w:w="12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83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stados às famílias e associativos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stados às empresas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8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7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8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imobiliárias e aluguel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saúde e educação públicas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4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97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4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9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8</w:t>
            </w:r>
          </w:p>
        </w:tc>
        <w:tc>
          <w:tcPr>
            <w:tcW w:w="12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227" w:hRule="atLeast"/>
        </w:trPr>
        <w:tc>
          <w:tcPr>
            <w:tcW w:w="3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do Bruto a preços básicos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0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96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7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5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64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5</w:t>
            </w:r>
          </w:p>
        </w:tc>
      </w:tr>
      <w:tr>
        <w:trPr>
          <w:trHeight w:val="227" w:hRule="atLeast"/>
        </w:trPr>
        <w:tc>
          <w:tcPr>
            <w:tcW w:w="351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 Interno Bruto a preços de mercado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9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7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4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1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26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</w:rPr>
        <w:t xml:space="preserve">Fontes : Fundação </w:t>
      </w:r>
      <w:r>
        <w:rPr>
          <w:rFonts w:cs="Arial" w:ascii="Arial" w:hAnsi="Arial"/>
          <w:sz w:val="16"/>
          <w:szCs w:val="16"/>
        </w:rPr>
        <w:t xml:space="preserve">Instituto Brasileiro de Geografia e Estatística – IBGE e Companhia de Planejamento do Distrito Federal - CODEPLAN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  <w:tab w:val="left" w:pos="17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hanging="851"/>
        <w:jc w:val="both"/>
        <w:rPr/>
      </w:pPr>
      <w:r>
        <w:rPr/>
        <w:t xml:space="preserve">15.6 - Participação dos setores e atividades econômicas no Valor Adicionado Bruto a preços básicos - Distrito Federal - 2003-2006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9"/>
        <w:gridCol w:w="1629"/>
        <w:gridCol w:w="1630"/>
        <w:gridCol w:w="1630"/>
        <w:gridCol w:w="1624"/>
      </w:tblGrid>
      <w:tr>
        <w:trPr>
          <w:trHeight w:val="227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etores e atividades Econômicas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ÇÃO (%)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opecuária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9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2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5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1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silvicultura e exploração floresta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uária e pesca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1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8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4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38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extrativa mineral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 de transformaçã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civil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distribuição de eletricidade, gás,  água, esgoto e limpeza urban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3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88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28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41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 e serviços de manutenção e reparaçã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, armazenagem e correio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informação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ção financeira, seguros e previdência complementar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7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stados às famílias e associativos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stados às empresas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imobiliárias e aluguel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3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5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saúde e educação públicas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4</w:t>
            </w:r>
          </w:p>
        </w:tc>
      </w:tr>
      <w:tr>
        <w:trPr>
          <w:trHeight w:val="227" w:hRule="atLeast"/>
        </w:trPr>
        <w:tc>
          <w:tcPr>
            <w:tcW w:w="345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educação mercantis</w:t>
            </w:r>
          </w:p>
        </w:tc>
        <w:tc>
          <w:tcPr>
            <w:tcW w:w="16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</w:tr>
      <w:tr>
        <w:trPr>
          <w:trHeight w:val="227" w:hRule="atLeast"/>
        </w:trPr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</w:rPr>
        <w:t xml:space="preserve">Fontes : Fundação </w:t>
      </w:r>
      <w:r>
        <w:rPr>
          <w:rFonts w:cs="Arial" w:ascii="Arial" w:hAnsi="Arial"/>
          <w:sz w:val="16"/>
          <w:szCs w:val="16"/>
        </w:rPr>
        <w:t xml:space="preserve">Instituto Brasileiro de Geografia e Estatística – IBGE e Companhia de Planejamento do Distrito Federal - CODEPLAN </w:t>
      </w:r>
    </w:p>
    <w:p>
      <w:pPr>
        <w:pStyle w:val="Contents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5.7 - Produto Interno Bruto per capita por grandes regiões e unidades da federação – 2003-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5"/>
        <w:gridCol w:w="1995"/>
        <w:gridCol w:w="1992"/>
        <w:gridCol w:w="1993"/>
        <w:gridCol w:w="1987"/>
      </w:tblGrid>
      <w:tr>
        <w:trPr>
          <w:trHeight w:val="227" w:hRule="atLeast"/>
          <w:cantSplit w:val="true"/>
        </w:trPr>
        <w:tc>
          <w:tcPr>
            <w:tcW w:w="20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NDES REGIÕES E UNIDADES DA FEDERAÇÃO</w:t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S  (R$)</w:t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20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il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498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692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658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688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ão Norte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780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680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41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989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ônia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4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9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6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1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8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1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4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1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onas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8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8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9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raima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5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1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5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5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á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8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2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2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1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pá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0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6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5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3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antins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4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6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9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0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ão Nordeste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55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899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99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29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hão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2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8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1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8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uí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7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1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3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rá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5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2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5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6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Grande do Norte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6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0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4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íba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0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1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7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ambuco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4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7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3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8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goas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5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4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8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4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pe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8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9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4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0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ia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1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0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1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2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ão Sudeste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424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9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469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912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s Gerais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7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6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4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8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írito Santo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5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8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5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6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de Janeiro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4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64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7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5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8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8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6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8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ão Sul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440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677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206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62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á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35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0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4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8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atarina</w:t>
            </w:r>
          </w:p>
        </w:tc>
        <w:tc>
          <w:tcPr>
            <w:tcW w:w="19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4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3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3</w:t>
            </w:r>
          </w:p>
        </w:tc>
        <w:tc>
          <w:tcPr>
            <w:tcW w:w="19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8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Grande do Sul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42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0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8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0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ão Centro-Oeste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228</w:t>
            </w:r>
          </w:p>
        </w:tc>
        <w:tc>
          <w:tcPr>
            <w:tcW w:w="199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846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606</w:t>
            </w:r>
          </w:p>
        </w:tc>
        <w:tc>
          <w:tcPr>
            <w:tcW w:w="19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551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o Grosso do Sul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2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1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1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9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o Grosso</w:t>
            </w:r>
          </w:p>
        </w:tc>
        <w:tc>
          <w:tcPr>
            <w:tcW w:w="199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7</w:t>
            </w:r>
          </w:p>
        </w:tc>
        <w:tc>
          <w:tcPr>
            <w:tcW w:w="199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5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5</w:t>
            </w:r>
          </w:p>
        </w:tc>
        <w:tc>
          <w:tcPr>
            <w:tcW w:w="19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0</w: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ás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7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8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2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2</w:t>
            </w:r>
          </w:p>
        </w:tc>
      </w:tr>
      <w:tr>
        <w:trPr>
          <w:trHeight w:val="227" w:hRule="atLeast"/>
        </w:trPr>
        <w:tc>
          <w:tcPr>
            <w:tcW w:w="200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to Federal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282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991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.515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.6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Arial" w:ascii="Arial" w:hAnsi="Arial"/>
          <w:sz w:val="16"/>
        </w:rPr>
        <w:t xml:space="preserve">Fontes : Fundação </w:t>
      </w:r>
      <w:r>
        <w:rPr>
          <w:rFonts w:cs="Arial" w:ascii="Arial" w:hAnsi="Arial"/>
          <w:sz w:val="16"/>
          <w:szCs w:val="16"/>
        </w:rPr>
        <w:t xml:space="preserve">Instituto Brasileiro de Geografia e Estatística – IBGE e Companhia de Planejamento do Distrito Federal - CODEPLAN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34" w:footer="0" w:bottom="1134"/>
      <w:pgNumType w:start="6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080" w:leader="none"/>
      </w:tabs>
      <w:ind w:right="360" w:first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ITO FEDERAL -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w w:val="16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w w:val="160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709" w:hanging="709"/>
    </w:pPr>
    <w:rPr>
      <w:rFonts w:ascii="Arial" w:hAnsi="Arial" w:cs="Arial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379" w:leader="none"/>
        <w:tab w:val="left" w:pos="6768" w:leader="none"/>
      </w:tabs>
      <w:spacing w:lineRule="atLeast" w:line="240"/>
      <w:ind w:left="567" w:right="-62" w:hanging="567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1:00Z</dcterms:created>
  <dc:creator>Paulo Mendonça</dc:creator>
  <dc:description/>
  <cp:keywords/>
  <dc:language>en-US</dc:language>
  <cp:lastModifiedBy>1473</cp:lastModifiedBy>
  <cp:lastPrinted>2006-07-03T17:12:00Z</cp:lastPrinted>
  <dcterms:modified xsi:type="dcterms:W3CDTF">2010-04-14T20:09:00Z</dcterms:modified>
  <cp:revision>156</cp:revision>
  <dc:subject/>
  <dc:title>Produto Interno Bruto - 2001</dc:title>
</cp:coreProperties>
</file>