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2 – DEMOGRAF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Lista2"/>
        <w:rPr>
          <w:rFonts w:cs="Arial"/>
          <w:sz w:val="24"/>
        </w:rPr>
      </w:pPr>
      <w:r>
        <w:rPr>
          <w:rFonts w:cs="Arial"/>
          <w:sz w:val="24"/>
        </w:rPr>
        <w:t xml:space="preserve">2.1 -  POPULAÇÃO RESIDENTE </w:t>
      </w:r>
    </w:p>
    <w:p>
      <w:pPr>
        <w:pStyle w:val="List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2"/>
        <w:rPr>
          <w:rFonts w:cs="Arial"/>
          <w:sz w:val="24"/>
        </w:rPr>
      </w:pPr>
      <w:r>
        <w:rPr>
          <w:rFonts w:cs="Arial"/>
          <w:sz w:val="24"/>
        </w:rPr>
        <w:t>2.2 - ESTATÍSTICAS DE REGISTRO CIVIL</w:t>
      </w:r>
    </w:p>
    <w:p>
      <w:pPr>
        <w:pStyle w:val="List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2"/>
        <w:rPr>
          <w:rFonts w:cs="Arial"/>
          <w:sz w:val="24"/>
        </w:rPr>
      </w:pPr>
      <w:r>
        <w:rPr>
          <w:rFonts w:cs="Arial"/>
          <w:sz w:val="24"/>
        </w:rPr>
        <w:t>2.3 - INDICADORES DEMOGRÁFICO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tLeast" w:line="240"/>
        <w:ind w:right="31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STIMATIVA DA POPULAÇÃ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EstiloCorpodetextoPrimeiralinha2cm"/>
        <w:ind w:left="851" w:right="0" w:hanging="851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NOTA METODOLÓG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EstiloCorpodetextoPrimeiralinha2cm"/>
        <w:rPr>
          <w:rFonts w:cs="Arial"/>
          <w:sz w:val="16"/>
        </w:rPr>
      </w:pPr>
      <w:r>
        <w:rPr>
          <w:rFonts w:cs="Arial"/>
          <w:sz w:val="16"/>
        </w:rPr>
        <w:t>O Censo Demográfico de 2000 e a Contagem da População de 1996, elaborados pela Fundação Instituto Brasileiro de Geografia e Estatística - IBGE, permitiram conhecer a população por sexo e grupos etários, residente em áreas urbanas e rurais de cada uma das dezenove Regiões Administrativas existentes no Distrito Federal nesses anos.</w:t>
      </w:r>
    </w:p>
    <w:p>
      <w:pPr>
        <w:pStyle w:val="EstiloCorpodetextoPrimeiralinha2cm"/>
        <w:rPr>
          <w:rFonts w:cs="Arial"/>
          <w:sz w:val="16"/>
        </w:rPr>
      </w:pPr>
      <w:r>
        <w:rPr>
          <w:rFonts w:cs="Arial"/>
          <w:sz w:val="16"/>
        </w:rPr>
        <w:t>Para estimar a população no período intercensitário  em  cada uma das áreas que compõem essas dezenove Regiões Administrativas, aplicaram-se os seguintes procedimentos: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rPr>
          <w:rFonts w:cs="Arial"/>
          <w:sz w:val="16"/>
        </w:rPr>
      </w:pPr>
      <w:r>
        <w:rPr>
          <w:rFonts w:cs="Arial"/>
          <w:sz w:val="16"/>
        </w:rPr>
        <w:t>O total da população de cada Região Administrativa foi estimado pela taxa média       geométrica de crescimento anual do período 1996 - 2000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rPr>
          <w:rFonts w:cs="Arial"/>
          <w:sz w:val="16"/>
        </w:rPr>
      </w:pPr>
      <w:r>
        <w:rPr>
          <w:rFonts w:cs="Arial"/>
          <w:sz w:val="16"/>
        </w:rPr>
        <w:t>A população por sexo, em cada um dos grupos etários, no período intercensitário, foi estimada através da variação linear entre 1996 e 2000 em cada um desses grupos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rPr/>
      </w:pPr>
      <w:r>
        <w:rPr>
          <w:rFonts w:cs="Arial"/>
          <w:sz w:val="16"/>
        </w:rPr>
        <w:t>A população total do Distrito Federal, por sexo e grupos etários nos anos intercensitário, foi obtida pelo somatório de cada um desses grupos das dezenove Regiões Administrativas.</w:t>
      </w:r>
    </w:p>
    <w:p>
      <w:pPr>
        <w:pStyle w:val="TextBody"/>
        <w:numPr>
          <w:ilvl w:val="0"/>
          <w:numId w:val="2"/>
        </w:numPr>
        <w:spacing w:before="0" w:after="120"/>
        <w:ind w:left="720" w:right="0" w:hanging="360"/>
        <w:rPr>
          <w:rFonts w:cs="Arial"/>
          <w:sz w:val="16"/>
        </w:rPr>
      </w:pPr>
      <w:r>
        <w:rPr>
          <w:rFonts w:cs="Arial"/>
          <w:sz w:val="16"/>
        </w:rPr>
        <w:t xml:space="preserve">Os dados de população para as Regiões Administrativas, no período 2001-2005, foram projetados pelo método de Relação de Coortes, de Louis Duchesne, com base na Contagem de População de 1996 e no Censo Demográfico 2000. Este método foi desenvolvido para elaborar projeções para pequenas áreas e requer para a área maior - Distrito Federal, uma projeção de população para o mesmo período. Assim sendo, para os totais do Distrito Federal, entre 2001-2005, foram utilizadas as estimativas revisadas pelo IBGE, a partir da projeção para o Brasil obtidas pelo Método AiBi. Desta forma, a população do Distrito Federal, por sexo e grupos etários, para o período 2001-2005, foi obtida também, pela soma de cada grupo das dezenove Regiões Administrativas. As projeções foram elaboradas para 1º de julho de cada ano. </w:t>
      </w:r>
      <w:r>
        <w:br w:type="page"/>
      </w:r>
    </w:p>
    <w:p>
      <w:pPr>
        <w:pStyle w:val="Heading1"/>
        <w:numPr>
          <w:ilvl w:val="0"/>
          <w:numId w:val="8"/>
        </w:numPr>
        <w:spacing w:before="0" w:after="120"/>
        <w:jc w:val="both"/>
        <w:rPr>
          <w:rFonts w:cs="Arial"/>
          <w:b/>
          <w:b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/>
          <w:b/>
          <w:sz w:val="24"/>
          <w:szCs w:val="24"/>
        </w:rPr>
        <w:t>DEMOGRAFIA</w:t>
      </w:r>
    </w:p>
    <w:p>
      <w:pPr>
        <w:pStyle w:val="Heading2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567" w:right="0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pulação Residente</w:t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total e taxa média geométrica de crescimento anual, segundo as Regiões Administrativas - Distrito Federal – 1996/</w:t>
      </w:r>
      <w:r>
        <w:rPr/>
        <w:t>200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52"/>
        <w:gridCol w:w="1554"/>
        <w:gridCol w:w="1551"/>
        <w:gridCol w:w="1554"/>
        <w:gridCol w:w="1437"/>
      </w:tblGrid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 de cre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mento anual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bsolut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bsolut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21.946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51.146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2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2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01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80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5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7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14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8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3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8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52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14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27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2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88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03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09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85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41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19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7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35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22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7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8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6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7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7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5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1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15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5</w:t>
            </w:r>
          </w:p>
        </w:tc>
        <w:tc>
          <w:tcPr>
            <w:tcW w:w="1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4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sz w:val="16"/>
        </w:rPr>
        <w:t xml:space="preserve">Fontes : </w:t>
      </w:r>
      <w:r>
        <w:rPr>
          <w:rFonts w:cs="Arial" w:ascii="Arial" w:hAnsi="Arial"/>
          <w:sz w:val="16"/>
          <w:szCs w:val="16"/>
        </w:rPr>
        <w:t>Fundação Instituto Brasileiro de Geografia e Estatística - IBGE - Contagem da População - 1996 e Censo Demográfico 20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>
          <w:rFonts w:cs="Arial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/>
          <w:sz w:val="24"/>
          <w:szCs w:val="24"/>
        </w:rPr>
        <w:t>População projetada, segundo as Regiões Administrativas - Distrito Federal – 1996-2013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52"/>
        <w:gridCol w:w="1554"/>
        <w:gridCol w:w="1551"/>
        <w:gridCol w:w="1554"/>
        <w:gridCol w:w="1437"/>
      </w:tblGrid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821.946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51.146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1.818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45.861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89.79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.42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42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66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52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76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60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.580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.494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.061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.72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1.25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3.57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.87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.68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.75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714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.698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.81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.615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3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.13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.78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.03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.08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25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.452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.114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.078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.627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.266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12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.9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.6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.08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.536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32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472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65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.68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6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2.8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4.03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5.40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5.9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6.67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.709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385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.364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.63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.78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.00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.88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.9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.46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.95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.34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.319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.53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.212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.08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.70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.67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.07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.07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.0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.23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322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.97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805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46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.67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.28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8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.82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83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946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37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7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55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96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37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4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14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46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836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21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505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12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679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19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82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63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28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36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677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33.61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77.258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83.614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33.853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83.505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90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.06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2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83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5.03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7.276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.761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.93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.67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.32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.56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9.12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8.53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1.54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4.22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.059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.701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.892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.597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29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.5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.00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.34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.76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.37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.03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.873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.25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8.044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7.086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95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33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.46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.97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.49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629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568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622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.69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73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7.65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8.68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9.09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0.44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1.60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.83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.757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.02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.22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.304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40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.8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26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.94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.53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.83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.583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1.07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.032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.91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.92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.7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.63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7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.76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.269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.205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93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.607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.51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.92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.13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.93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.73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.75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84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700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9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124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990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26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.74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.79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.63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546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67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.121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406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933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41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97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25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999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30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01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32.488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80.757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28.17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74.620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20.1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5.03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83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44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.89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.16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.878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332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.68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.889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.964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6.66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8.88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.83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2.55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4.04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944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.549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102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59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.04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.14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2.04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1.08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.23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9.50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.257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5.561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.992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4.49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4.08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.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.4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.84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.2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53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.75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745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.706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.639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54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2.45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.04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.39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.47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.27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.278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.143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.89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.538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.062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0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.53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.95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.28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.53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6.638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8.198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9.564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.745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1.761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.7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7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.54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.28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.938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63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956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.471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.177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.07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.88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.1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.42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.8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.236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83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640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426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200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9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.52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.5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.66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.8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.007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5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880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328</w:t>
            </w:r>
          </w:p>
        </w:tc>
        <w:tc>
          <w:tcPr>
            <w:tcW w:w="1551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765</w:t>
            </w:r>
          </w:p>
        </w:tc>
        <w:tc>
          <w:tcPr>
            <w:tcW w:w="15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192</w:t>
            </w:r>
          </w:p>
        </w:tc>
        <w:tc>
          <w:tcPr>
            <w:tcW w:w="143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60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87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3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374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813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sz w:val="16"/>
        </w:rPr>
        <w:t xml:space="preserve">Fontes : </w:t>
      </w:r>
      <w:r>
        <w:rPr>
          <w:rFonts w:cs="Arial" w:ascii="Arial" w:hAnsi="Arial"/>
          <w:sz w:val="16"/>
          <w:szCs w:val="16"/>
        </w:rPr>
        <w:t>Fundação Instituto Brasileiro de Geografia e Estatística - IBGE - Contagem da População - 1996 e Censo Demográfico 20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color w:val="000000"/>
          <w:sz w:val="24"/>
          <w:szCs w:val="24"/>
        </w:rPr>
        <w:t>População projetada, por sexo, segundo os grupos de idade - Distrito Federal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0"/>
        <w:gridCol w:w="1450"/>
        <w:gridCol w:w="1452"/>
        <w:gridCol w:w="1450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51.1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1.35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69.7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1.8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7.56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4.250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70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3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0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94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4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22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5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9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2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24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9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6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47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0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8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0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1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8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60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0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9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2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3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6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70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6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8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4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2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6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6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7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45.8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8.47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7.3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89.7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9.32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0.45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5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7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28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4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8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5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5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6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3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4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5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47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3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26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7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3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18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4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4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7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8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6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9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9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12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1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8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33.6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70.09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63.5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7.2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90.75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86.50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5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2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3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4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4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3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4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96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4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3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7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4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7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6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7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8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8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4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7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4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9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2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4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2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4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1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9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sz w:val="16"/>
        </w:rPr>
        <w:t>Fontes : Fundação Instituto Brasileiro de Geografia e Estatística - IBGE - Contagem da População - 1996 e Censo Demográfico - 2000 e Secretaria de Estado de Desenvolvimento Urbano e Habitação - SEDUH - Subsecretaria de Política Urbana e Informação - SUPIN -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Nota </w:t>
      </w:r>
      <w:r>
        <w:rPr>
          <w:rFonts w:cs="Arial" w:ascii="Arial" w:hAnsi="Arial"/>
          <w:color w:val="000000"/>
          <w:sz w:val="16"/>
          <w:szCs w:val="16"/>
        </w:rPr>
        <w:t>: No período 2001-2005, para os totais do Distrito Federal foram utilizadas as estimativas revisadas pelo IBGE, a partir da projeção para o Brasil.</w:t>
      </w:r>
    </w:p>
    <w:p>
      <w:pPr>
        <w:pStyle w:val="Textoembloc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Brasíli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2"/>
        <w:gridCol w:w="1450"/>
        <w:gridCol w:w="1450"/>
        <w:gridCol w:w="1452"/>
        <w:gridCol w:w="145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4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0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3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6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54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123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7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3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2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6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6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0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4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4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2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0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5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9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</w:t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5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51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0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7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64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112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5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4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1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5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9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3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6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0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7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1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0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1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8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</w:t>
            </w:r>
          </w:p>
        </w:tc>
      </w:tr>
      <w:tr>
        <w:trPr>
          <w:trHeight w:val="2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910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737</w:t>
            </w:r>
          </w:p>
        </w:tc>
        <w:tc>
          <w:tcPr>
            <w:tcW w:w="145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173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.064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815</w:t>
            </w:r>
          </w:p>
        </w:tc>
        <w:tc>
          <w:tcPr>
            <w:tcW w:w="145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24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9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9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s : 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16"/>
        </w:rPr>
        <w:t xml:space="preserve">Nota : No período  2001-2005, para os totais do Distrito Federal foram utilizadas as estimativas revisadas pelo IBGE, a partir </w:t>
      </w:r>
      <w:r>
        <w:rPr>
          <w:rFonts w:cs="Arial" w:ascii="Arial" w:hAnsi="Arial"/>
          <w:color w:val="000000"/>
          <w:sz w:val="16"/>
          <w:szCs w:val="16"/>
        </w:rPr>
        <w:t>projeção para o Brasil.</w:t>
      </w:r>
    </w:p>
    <w:p>
      <w:pPr>
        <w:pStyle w:val="Textoembloc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color w:val="000000"/>
          <w:sz w:val="24"/>
          <w:szCs w:val="24"/>
        </w:rPr>
        <w:t>População projetada, por sexo, segundo os grupos de idade - Gam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0"/>
        <w:gridCol w:w="1450"/>
        <w:gridCol w:w="1452"/>
        <w:gridCol w:w="1450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.5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0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518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16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33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3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3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9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9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8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45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.0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90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1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.7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69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0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.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.2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4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8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.7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14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61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ntes </w:t>
      </w:r>
      <w:r>
        <w:rPr>
          <w:rFonts w:cs="Arial" w:ascii="Arial" w:hAnsi="Arial"/>
          <w:color w:val="000000"/>
          <w:sz w:val="16"/>
          <w:szCs w:val="16"/>
        </w:rPr>
        <w:t>: 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Taguating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0"/>
        <w:gridCol w:w="1450"/>
        <w:gridCol w:w="1452"/>
        <w:gridCol w:w="1450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.5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.19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.3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.8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.51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.36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85 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6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.88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8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.7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.34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.40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.5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.69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.8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.1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.91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.20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</w:t>
      </w:r>
      <w:r>
        <w:rPr>
          <w:rFonts w:cs="Arial" w:ascii="Arial" w:hAnsi="Arial"/>
          <w:color w:val="000000"/>
          <w:sz w:val="16"/>
          <w:szCs w:val="16"/>
        </w:rPr>
        <w:t>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right="116" w:hanging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Brazlândi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0"/>
        <w:gridCol w:w="1450"/>
        <w:gridCol w:w="1452"/>
        <w:gridCol w:w="1450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6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6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8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68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37 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6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5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3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44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91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8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2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7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60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Sobradinho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2"/>
        <w:gridCol w:w="1450"/>
        <w:gridCol w:w="1450"/>
        <w:gridCol w:w="1452"/>
        <w:gridCol w:w="145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.7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00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.0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73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30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738 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.0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2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8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2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86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39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.5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54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.03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.00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28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72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Nota </w:t>
      </w:r>
      <w:r>
        <w:rPr>
          <w:rFonts w:cs="Arial" w:ascii="Arial" w:hAnsi="Arial"/>
          <w:color w:val="000000"/>
          <w:sz w:val="16"/>
          <w:szCs w:val="16"/>
        </w:rPr>
        <w:t>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color w:val="000000"/>
          <w:sz w:val="24"/>
          <w:szCs w:val="24"/>
        </w:rPr>
        <w:t>População projetada, por sexo, segundo os grupos de idade - Planaltin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0"/>
        <w:gridCol w:w="1450"/>
        <w:gridCol w:w="1452"/>
        <w:gridCol w:w="1450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.1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0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0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.0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90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17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376 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.6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4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2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.2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94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3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0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.5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.5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.8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13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.73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</w:tbl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Paranoá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2"/>
        <w:gridCol w:w="1450"/>
        <w:gridCol w:w="1450"/>
        <w:gridCol w:w="1452"/>
        <w:gridCol w:w="145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9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8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6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82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78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22 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0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45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6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5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6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9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67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3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24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09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Núcleo Bandeirante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2"/>
        <w:gridCol w:w="1450"/>
        <w:gridCol w:w="1450"/>
        <w:gridCol w:w="1452"/>
        <w:gridCol w:w="145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4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4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6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4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818 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6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7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6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93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72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6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3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2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5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81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74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8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6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7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11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Ceilândi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0"/>
        <w:gridCol w:w="1450"/>
        <w:gridCol w:w="1452"/>
        <w:gridCol w:w="1450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.0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.56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4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.4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27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.1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1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5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405 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.9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35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.5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6.6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58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.09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6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.6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92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.73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.6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.30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.38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7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</w:t>
      </w:r>
      <w:r>
        <w:rPr>
          <w:rFonts w:cs="Arial" w:ascii="Arial" w:hAnsi="Arial"/>
          <w:color w:val="000000"/>
          <w:sz w:val="16"/>
          <w:szCs w:val="16"/>
        </w:rPr>
        <w:t>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Guará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"/>
        <w:gridCol w:w="8"/>
        <w:gridCol w:w="1442"/>
        <w:gridCol w:w="8"/>
        <w:gridCol w:w="1444"/>
        <w:gridCol w:w="6"/>
        <w:gridCol w:w="1452"/>
        <w:gridCol w:w="1452"/>
        <w:gridCol w:w="1452"/>
        <w:gridCol w:w="1452"/>
      </w:tblGrid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38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15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23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.3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7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56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051 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.63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96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6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.78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08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70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3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.83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15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68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.75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16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592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7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6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4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8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9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4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4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7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6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2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5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3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3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1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6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8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</w:t>
      </w:r>
      <w:r>
        <w:rPr>
          <w:rFonts w:cs="Arial" w:ascii="Arial" w:hAnsi="Arial"/>
          <w:color w:val="000000"/>
          <w:sz w:val="16"/>
          <w:szCs w:val="16"/>
        </w:rPr>
        <w:t>: 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</w:t>
      </w:r>
      <w:r>
        <w:rPr>
          <w:rFonts w:cs="Arial" w:ascii="Arial" w:hAnsi="Arial"/>
          <w:color w:val="000000"/>
          <w:sz w:val="16"/>
          <w:szCs w:val="16"/>
        </w:rPr>
        <w:t>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Cruzeiro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30"/>
        <w:gridCol w:w="1425"/>
        <w:gridCol w:w="25"/>
        <w:gridCol w:w="1430"/>
        <w:gridCol w:w="20"/>
        <w:gridCol w:w="1436"/>
        <w:gridCol w:w="16"/>
        <w:gridCol w:w="1440"/>
        <w:gridCol w:w="1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88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47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41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9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5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36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006 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46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0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15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9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04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91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401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76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63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871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50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36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9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9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1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9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7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2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9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4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5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6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4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</w:tr>
    </w:tbl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>Nota : N</w:t>
      </w:r>
      <w:r>
        <w:rPr>
          <w:rFonts w:cs="Arial" w:ascii="Arial" w:hAnsi="Arial"/>
          <w:color w:val="000000"/>
          <w:sz w:val="16"/>
          <w:szCs w:val="16"/>
        </w:rPr>
        <w:t>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Samambai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52"/>
        <w:gridCol w:w="1452"/>
        <w:gridCol w:w="1452"/>
        <w:gridCol w:w="1452"/>
        <w:gridCol w:w="1452"/>
        <w:gridCol w:w="1448"/>
      </w:tblGrid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31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61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70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.53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.190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.34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0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5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1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0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17 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7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6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.2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.84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37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.0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610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.47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3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5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9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8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2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5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0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4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.83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31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52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.58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025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558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0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5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3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1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4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0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1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5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7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5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4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1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>Nota 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Santa Mari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"/>
        <w:gridCol w:w="44"/>
        <w:gridCol w:w="1340"/>
        <w:gridCol w:w="73"/>
        <w:gridCol w:w="37"/>
        <w:gridCol w:w="1276"/>
        <w:gridCol w:w="145"/>
        <w:gridCol w:w="29"/>
        <w:gridCol w:w="1211"/>
        <w:gridCol w:w="219"/>
        <w:gridCol w:w="22"/>
        <w:gridCol w:w="1143"/>
        <w:gridCol w:w="293"/>
        <w:gridCol w:w="14"/>
        <w:gridCol w:w="1079"/>
        <w:gridCol w:w="365"/>
        <w:gridCol w:w="6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.67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257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42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.071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39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67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1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1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6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1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7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8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2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5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7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2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1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7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8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1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8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5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1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.070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249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821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01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07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94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2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1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2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7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9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8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3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6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8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2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7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8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8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6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6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3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3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1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2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1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2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45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.925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869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056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767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630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13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8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1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7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8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3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5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3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8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5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8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3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5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6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3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3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5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3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3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6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6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2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0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4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8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6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2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1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6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7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0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4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6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4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6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8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2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9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3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0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8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6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4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6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8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9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3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5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2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3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5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3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5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6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7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1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45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>Nota 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ulação projetada, por sexo, segundo os grupos de idade - São Sebastião – 2000/2005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30"/>
        <w:gridCol w:w="1425"/>
        <w:gridCol w:w="25"/>
        <w:gridCol w:w="1430"/>
        <w:gridCol w:w="20"/>
        <w:gridCol w:w="1436"/>
        <w:gridCol w:w="16"/>
        <w:gridCol w:w="1440"/>
        <w:gridCol w:w="1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32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04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7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9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87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09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586 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80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73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06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46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00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45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 IDADE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2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33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93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205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71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48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8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2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7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8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7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7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4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6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6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5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6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2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</w:tbl>
    <w:p>
      <w:pPr>
        <w:pStyle w:val="Normal"/>
        <w:ind w:left="709" w:right="116" w:hanging="709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</w:t>
      </w:r>
      <w:r>
        <w:rPr>
          <w:rFonts w:cs="Arial" w:ascii="Arial" w:hAnsi="Arial"/>
          <w:color w:val="000000"/>
          <w:sz w:val="16"/>
        </w:rPr>
        <w:t xml:space="preserve"> Política Urbana e Informação - DIPOL - Gerência de Estudos de Demanda </w:t>
      </w:r>
      <w:r>
        <w:rPr>
          <w:rFonts w:cs="Arial" w:ascii="Arial" w:hAnsi="Arial"/>
          <w:color w:val="000000"/>
          <w:sz w:val="16"/>
          <w:szCs w:val="16"/>
        </w:rPr>
        <w:t>Populacional - GEPOP</w:t>
      </w:r>
    </w:p>
    <w:p>
      <w:pPr>
        <w:pStyle w:val="Normal"/>
        <w:ind w:left="709" w:right="116" w:hanging="709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Recanto das Emas – 2000-2005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30"/>
        <w:gridCol w:w="1425"/>
        <w:gridCol w:w="25"/>
        <w:gridCol w:w="1430"/>
        <w:gridCol w:w="20"/>
        <w:gridCol w:w="1436"/>
        <w:gridCol w:w="16"/>
        <w:gridCol w:w="1440"/>
        <w:gridCol w:w="1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28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80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4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.8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09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79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.8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48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34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.8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89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93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8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92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34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58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.132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4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28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5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6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3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1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3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3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454 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4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5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3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6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6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</w:t>
      </w:r>
      <w:r>
        <w:rPr>
          <w:rFonts w:cs="Arial" w:ascii="Arial" w:hAnsi="Arial"/>
          <w:color w:val="000000"/>
          <w:sz w:val="16"/>
        </w:rPr>
        <w:t xml:space="preserve">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Lago Sul – 2000-2005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30"/>
        <w:gridCol w:w="1425"/>
        <w:gridCol w:w="25"/>
        <w:gridCol w:w="1430"/>
        <w:gridCol w:w="20"/>
        <w:gridCol w:w="1436"/>
        <w:gridCol w:w="16"/>
        <w:gridCol w:w="1440"/>
        <w:gridCol w:w="10"/>
        <w:gridCol w:w="1450"/>
        <w:gridCol w:w="1454"/>
      </w:tblGrid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3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68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4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7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44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9 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65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40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9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58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37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5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84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50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33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00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413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287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3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6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2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7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5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9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7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8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5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9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3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4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hanging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Riacho Fundo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"/>
        <w:gridCol w:w="44"/>
        <w:gridCol w:w="1413"/>
        <w:gridCol w:w="37"/>
        <w:gridCol w:w="1421"/>
        <w:gridCol w:w="29"/>
        <w:gridCol w:w="1430"/>
        <w:gridCol w:w="22"/>
        <w:gridCol w:w="1436"/>
        <w:gridCol w:w="14"/>
        <w:gridCol w:w="1444"/>
        <w:gridCol w:w="6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40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38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14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870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27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48 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  <w:tab/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IDADE</w:t>
            </w:r>
          </w:p>
        </w:tc>
        <w:tc>
          <w:tcPr>
            <w:tcW w:w="8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46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6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49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8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74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 (em 1º.07)</w:t>
            </w:r>
          </w:p>
        </w:tc>
      </w:tr>
      <w:tr>
        <w:trPr>
          <w:trHeight w:val="1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268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236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03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.747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401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34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4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8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9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0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6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4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0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0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4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3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1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6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5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4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1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9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7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5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2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1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2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3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3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7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6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3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0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7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4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3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6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4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74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4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hanging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ota </w:t>
      </w:r>
      <w:r>
        <w:rPr>
          <w:rFonts w:cs="Arial" w:ascii="Arial" w:hAnsi="Arial"/>
          <w:color w:val="000000"/>
          <w:sz w:val="16"/>
          <w:szCs w:val="16"/>
        </w:rPr>
        <w:t>: 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Lago Norte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26"/>
        <w:gridCol w:w="1429"/>
        <w:gridCol w:w="21"/>
        <w:gridCol w:w="1434"/>
        <w:gridCol w:w="16"/>
        <w:gridCol w:w="1440"/>
        <w:gridCol w:w="12"/>
        <w:gridCol w:w="1444"/>
        <w:gridCol w:w="6"/>
        <w:gridCol w:w="1450"/>
        <w:gridCol w:w="1458"/>
      </w:tblGrid>
      <w:tr>
        <w:trPr>
          <w:trHeight w:val="227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50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36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4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12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747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374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6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3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6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7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9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9 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2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27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6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8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59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19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12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783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6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7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9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5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7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8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9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2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..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67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71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95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12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05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9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7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8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5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3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9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5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2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7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No período  2001-2005, para os totais do Distrito Federal foram utilizadas as estimativas revisadas pelo IBGE, a partir da projeção para o Brasil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7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/>
      </w:pPr>
      <w:r>
        <w:rPr>
          <w:rFonts w:cs="Arial"/>
          <w:sz w:val="24"/>
          <w:szCs w:val="24"/>
        </w:rPr>
        <w:t>População projetada, por sexo, segundo os grupos de idade - Candangolândia – 2000-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28"/>
        <w:gridCol w:w="1427"/>
        <w:gridCol w:w="23"/>
        <w:gridCol w:w="1432"/>
        <w:gridCol w:w="18"/>
        <w:gridCol w:w="1438"/>
        <w:gridCol w:w="14"/>
        <w:gridCol w:w="1442"/>
        <w:gridCol w:w="8"/>
        <w:gridCol w:w="1450"/>
        <w:gridCol w:w="1456"/>
      </w:tblGrid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63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471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6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2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68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34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4 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62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84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51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7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00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7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4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0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 - 7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IDADE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 PROJETADA  (em 1º.07)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n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76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5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2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5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9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962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– 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3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1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7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1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4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2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4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3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5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4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4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5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5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6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74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0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7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4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e mai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>Fundação Instituto Brasileiro de Geografia e Estatística - IBGE - Contagem da População - 1996 e Censo Demográfico - 2000 e Secretaria de Estado de Desenvolvimento Urbano e Habitação - SEDUH - Subsecretaria de Política Urbana e Informação - SUPIN -  Diretoria de Política Urbana e Informação - DIPOL - Gerência de Estudos de Demanda Populacional - GEPOP</w:t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16"/>
        </w:rPr>
        <w:t>Nota : No período  2001-2005, para os totais do Distrito Federal foram utilizadas as estimativas revisadas pelo IBGE, a partir da projeção para o Brasil.</w:t>
      </w:r>
    </w:p>
    <w:p>
      <w:pPr>
        <w:pStyle w:val="Normal"/>
        <w:ind w:left="709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993" w:right="-256" w:hanging="851"/>
        <w:rPr/>
      </w:pPr>
      <w:r>
        <w:rPr>
          <w:rFonts w:cs="Arial" w:ascii="Arial" w:hAnsi="Arial"/>
          <w:b/>
          <w:bCs/>
          <w:sz w:val="24"/>
          <w:szCs w:val="18"/>
        </w:rPr>
        <w:t xml:space="preserve">2.1.23. </w:t>
      </w:r>
      <w:r>
        <w:rPr/>
        <w:t xml:space="preserve">  População residente, por grupos de idade, segundo as Regiões   Administrativas – Distrito Federal – 200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47"/>
        <w:gridCol w:w="166"/>
        <w:gridCol w:w="981"/>
        <w:gridCol w:w="333"/>
        <w:gridCol w:w="814"/>
        <w:gridCol w:w="500"/>
        <w:gridCol w:w="648"/>
        <w:gridCol w:w="666"/>
        <w:gridCol w:w="481"/>
        <w:gridCol w:w="833"/>
        <w:gridCol w:w="314"/>
        <w:gridCol w:w="1148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GIÕES ADMINISTRATIVAS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TAL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GRUPOS DE IDADE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té 1 an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 a 4 an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 a 6 an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 a 9 ano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 a 14 ano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096.53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6.4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5.25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0.45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5.8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77.76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90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2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4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2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476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31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.01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8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0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7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29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81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3.45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73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09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66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066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22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.95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2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7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3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11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1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.2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1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4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65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62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.09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5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97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2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284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93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63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4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3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5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96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7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68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6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2.4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98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4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64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251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75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.98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2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3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0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67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08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uzeir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93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6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3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ambai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.90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1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19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5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99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39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Textodebal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nta Mar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.72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8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2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9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01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231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.46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6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0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9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52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68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.27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8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71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8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66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629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40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09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8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05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1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0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0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66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6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5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62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2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6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7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39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3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7.38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7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1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3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121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78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6.82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56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92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30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221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38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.94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3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1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36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5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.25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4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1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6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46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49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49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2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3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.80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7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0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3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92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664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.25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6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8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2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8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925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GIÕES ADMINISTRATIVAS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RUPOS DE IDADE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 a 18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9 a 24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 a 29 ano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 a 34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 a 49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 a 59 an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 anos e mai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67.65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81.3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09.36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79.1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24.1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64.803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54.28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7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22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52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41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.64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36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393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6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12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421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47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9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818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1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69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.74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67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6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.03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1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33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70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77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65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2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15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90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8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6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9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078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4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7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1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46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39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28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3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18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838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7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7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8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8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1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7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5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4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0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3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03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3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4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60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3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3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.29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57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21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82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32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24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1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47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66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9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58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733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30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uzei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0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1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4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2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29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7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01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ambai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58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3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516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58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72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769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38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a Mar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56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3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1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6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28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8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3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93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08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011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62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45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9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9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28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9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49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76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5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9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5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4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97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9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9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82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6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4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4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1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3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4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5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0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63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9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9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6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3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7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6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2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6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8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7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07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9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31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88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2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45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79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52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51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.45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98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3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86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.33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.25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.50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1.74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.172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.547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6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4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2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6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21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8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36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.55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728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53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.31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.077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92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6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9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8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2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63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54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32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7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23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20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305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2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03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39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7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7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3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5</w:t>
            </w:r>
          </w:p>
        </w:tc>
      </w:tr>
    </w:tbl>
    <w:p>
      <w:pPr>
        <w:pStyle w:val="Normal"/>
        <w:ind w:right="-256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onte : Secretaria de Estado de Planejamento, Coordenação e Parcerias - Pesquisa Distrital por Amostra de Domicílios – PDAD</w:t>
      </w:r>
    </w:p>
    <w:p>
      <w:pPr>
        <w:pStyle w:val="Normal"/>
        <w:ind w:right="-256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Setor Complementar de Indústria e Abastecimento. Inclui-se a Estrutural.</w:t>
      </w:r>
      <w:r>
        <w:br w:type="page"/>
      </w:r>
    </w:p>
    <w:p>
      <w:pPr>
        <w:pStyle w:val="Normal"/>
        <w:ind w:right="-256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993" w:right="-256" w:hanging="851"/>
        <w:rPr/>
      </w:pPr>
      <w:r>
        <w:rPr>
          <w:rFonts w:cs="Arial" w:ascii="Arial" w:hAnsi="Arial"/>
          <w:b/>
          <w:sz w:val="24"/>
          <w:szCs w:val="18"/>
        </w:rPr>
        <w:t xml:space="preserve">2.1.24. </w:t>
      </w:r>
      <w:r>
        <w:rPr/>
        <w:t xml:space="preserve"> População residente, por grupos de idade, segundo sexo feminino e Regiões   Administrativas – Distrito Federal – 200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47"/>
        <w:gridCol w:w="166"/>
        <w:gridCol w:w="981"/>
        <w:gridCol w:w="333"/>
        <w:gridCol w:w="814"/>
        <w:gridCol w:w="500"/>
        <w:gridCol w:w="648"/>
        <w:gridCol w:w="666"/>
        <w:gridCol w:w="481"/>
        <w:gridCol w:w="833"/>
        <w:gridCol w:w="314"/>
        <w:gridCol w:w="1148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ÕES ADMINISTRATIVAS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TAL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GRUPOS DE IDADE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té 1 an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 a 4 an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 a 6 an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 a 9 ano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 a 14 ano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088.66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7.8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2.87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6.0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2.7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8.373</w:t>
              <w:tab/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.53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6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6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9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48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01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.92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4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6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5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2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3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03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9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73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3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19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23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44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5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1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87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7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3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0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1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3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2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63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5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2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5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0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71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64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1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1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23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0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9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.44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8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89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9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995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44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29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3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1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0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6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uzeir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1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5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Textodebalo"/>
              <w:rPr>
                <w:rFonts w:ascii="Arial" w:hAnsi="Arial" w:cs="Times New Roman"/>
                <w:szCs w:val="18"/>
              </w:rPr>
            </w:pPr>
            <w:r>
              <w:rPr>
                <w:rFonts w:cs="Times New Roman" w:ascii="Arial" w:hAnsi="Arial"/>
                <w:szCs w:val="18"/>
              </w:rPr>
              <w:t>Samambai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.61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4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5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4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82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047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a Mar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70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0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1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8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0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5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94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6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9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55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1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.64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6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4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5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7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59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89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9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67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7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0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8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05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2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37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3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3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0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5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.9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2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6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8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38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1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4.15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8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90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8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68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5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.00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2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3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.78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3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7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0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1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51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3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8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56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60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0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9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1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7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93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68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ÕES ADMINISTRATIVAS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UPOS DE IDADE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5 a 18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9 a 24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 a 29 ano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0 a 34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5 a 49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0 a 59 an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0 anos e mai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3.9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46.4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13.56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2.3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24.8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6.46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3.08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65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49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68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8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40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79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11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1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32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859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8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91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13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998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20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85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1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92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73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2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979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7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8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65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7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62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97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0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97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6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4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45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1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40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41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97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85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73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12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6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2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8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2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3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4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3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2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7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3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2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46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6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78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50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72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89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70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5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271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5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96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2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5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80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089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83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uzei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6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8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3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8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7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4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ambai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48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5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83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33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11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306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2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a Mar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9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02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2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0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36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4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1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5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49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1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1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60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88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2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33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0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3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21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5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5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77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8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70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4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1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7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7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6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2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9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38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0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7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8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8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1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4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38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5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96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4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2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9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94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9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0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27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5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58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.06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.009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83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.01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073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67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4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3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9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33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3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33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67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0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.29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125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9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4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4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2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92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7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70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88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48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9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6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2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8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5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5</w:t>
            </w:r>
          </w:p>
        </w:tc>
      </w:tr>
    </w:tbl>
    <w:p>
      <w:pPr>
        <w:pStyle w:val="Normal"/>
        <w:ind w:right="-256" w:hanging="0"/>
        <w:rPr/>
      </w:pPr>
      <w:r>
        <w:rPr>
          <w:rFonts w:cs="Arial" w:ascii="Arial" w:hAnsi="Arial"/>
          <w:sz w:val="16"/>
          <w:szCs w:val="18"/>
        </w:rPr>
        <w:t>Fonte : Secretaria de Estado de Planejamento, Coordenação e Parcerias - Pesquisa Distrital por Amostra de Domicílios – PDAD</w:t>
      </w:r>
    </w:p>
    <w:p>
      <w:pPr>
        <w:pStyle w:val="Normal"/>
        <w:ind w:right="-256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Setor Complementar de Indústria e Abastecimento. Inclui-se a Estrutural.</w:t>
      </w:r>
    </w:p>
    <w:p>
      <w:pPr>
        <w:pStyle w:val="Normal"/>
        <w:ind w:right="-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256" w:hanging="851"/>
        <w:rPr/>
      </w:pPr>
      <w:r>
        <w:rPr>
          <w:rFonts w:cs="Arial" w:ascii="Arial" w:hAnsi="Arial"/>
          <w:b/>
          <w:sz w:val="24"/>
          <w:szCs w:val="18"/>
        </w:rPr>
        <w:t xml:space="preserve">2.1.25. </w:t>
      </w:r>
      <w:r>
        <w:rPr/>
        <w:t xml:space="preserve"> População residente, por grupos de idade, segundo sexo masculino e  Regiões   Administrativas – Distrito Federal – 200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47"/>
        <w:gridCol w:w="166"/>
        <w:gridCol w:w="981"/>
        <w:gridCol w:w="333"/>
        <w:gridCol w:w="814"/>
        <w:gridCol w:w="500"/>
        <w:gridCol w:w="648"/>
        <w:gridCol w:w="666"/>
        <w:gridCol w:w="481"/>
        <w:gridCol w:w="833"/>
        <w:gridCol w:w="314"/>
        <w:gridCol w:w="1148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ÕES ADMINISTRATIVAS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TAL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GRUPOS DE IDADE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té 1 an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 a 4 an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 a 6 ano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 a 9 ano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 a 14 ano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007.87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8.58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2.38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4.4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3.1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9.39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.37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6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7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2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28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9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.09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5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05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7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.41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4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5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3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4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00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51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1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1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24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38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93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0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2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.46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0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4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7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82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1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98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1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2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5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58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5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.01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0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1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14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59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31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69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4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8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6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2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uzeir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92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3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7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ambaia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98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7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4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0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17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34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a Mar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.02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8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1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1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91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7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52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4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9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97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5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.62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1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7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3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88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69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50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1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42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99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6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61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9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52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3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78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8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.43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4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4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83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6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2.67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80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2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2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53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33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.93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5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1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.467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81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8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9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313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293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8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72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44</w:t>
            </w:r>
          </w:p>
        </w:tc>
        <w:tc>
          <w:tcPr>
            <w:tcW w:w="1314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36</w:t>
            </w:r>
          </w:p>
        </w:tc>
        <w:tc>
          <w:tcPr>
            <w:tcW w:w="1462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04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84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6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6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4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9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7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ÕES ADMINISTRATIVAS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UPOS DE IDADE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5 a 18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9 a 24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 a 29 ano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0 a 34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5 a 49 ano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0 a 59 an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0 anos e mai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3.67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34.9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5.80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6.74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99.3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8.33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1.17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81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72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84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22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24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56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382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4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79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56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9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28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03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17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49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89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26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14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28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9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356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8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8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25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8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5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2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1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9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1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6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9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06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97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833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8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45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27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97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4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0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5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7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2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3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5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4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1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3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51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79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85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32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11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77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96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5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0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46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4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78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43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1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Textodebalo"/>
              <w:rPr>
                <w:rFonts w:ascii="Arial" w:hAnsi="Arial" w:cs="Times New Roman"/>
                <w:szCs w:val="18"/>
              </w:rPr>
            </w:pPr>
            <w:r>
              <w:rPr>
                <w:rFonts w:cs="Times New Roman" w:ascii="Arial" w:hAnsi="Arial"/>
                <w:szCs w:val="18"/>
              </w:rPr>
              <w:t>Cruzei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4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3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1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3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0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50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ambaia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10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88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687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5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60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64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1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a Mari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71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0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9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6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829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8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2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2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864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0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94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3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08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6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5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36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55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7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38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9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0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1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1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7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7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0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3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1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26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8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5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6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3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7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69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3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68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35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51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46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5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5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2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03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18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82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277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27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241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668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5.73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100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876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4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0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1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5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3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222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61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3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.013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51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030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4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32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/>
        <w:tc>
          <w:tcPr>
            <w:tcW w:w="214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14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96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2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40</w:t>
            </w:r>
          </w:p>
        </w:tc>
        <w:tc>
          <w:tcPr>
            <w:tcW w:w="1148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00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24</w:t>
            </w:r>
          </w:p>
        </w:tc>
        <w:tc>
          <w:tcPr>
            <w:tcW w:w="1147" w:type="dxa"/>
            <w:gridSpan w:val="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32</w:t>
            </w:r>
          </w:p>
        </w:tc>
        <w:tc>
          <w:tcPr>
            <w:tcW w:w="114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57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3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7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7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9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2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9</w:t>
            </w:r>
          </w:p>
        </w:tc>
      </w:tr>
    </w:tbl>
    <w:p>
      <w:pPr>
        <w:pStyle w:val="Normal"/>
        <w:ind w:right="-256" w:hanging="0"/>
        <w:rPr/>
      </w:pPr>
      <w:r>
        <w:rPr>
          <w:rFonts w:cs="Arial" w:ascii="Arial" w:hAnsi="Arial"/>
          <w:sz w:val="16"/>
          <w:szCs w:val="18"/>
        </w:rPr>
        <w:t>Fonte : Secretaria de Estado de Planejamento, Coordenação e Parcerias - Pesquisa Distrital por Amostra de Domicílios – PDAD</w:t>
      </w:r>
    </w:p>
    <w:p>
      <w:pPr>
        <w:pStyle w:val="Normal"/>
        <w:ind w:right="-256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Setor Complementar de Indústria e Abastecimento. Inclui-se a Estrutural.</w:t>
      </w:r>
    </w:p>
    <w:p>
      <w:pPr>
        <w:pStyle w:val="Normal"/>
        <w:ind w:right="-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851" w:right="-256" w:hanging="851"/>
        <w:rPr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2.1.26.  População residente, por cor  ou raça declarada, segundo as Regiões Administrativas – Distrito Federal – 200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65"/>
        <w:gridCol w:w="1139"/>
        <w:gridCol w:w="1131"/>
        <w:gridCol w:w="1145"/>
        <w:gridCol w:w="1165"/>
        <w:gridCol w:w="1145"/>
        <w:gridCol w:w="1144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TAL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R OU RAÇA DECLARADA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ran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mar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da/mul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íg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8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ão  definid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TRITO FEDERAL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96.534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2.798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.103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550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6.745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89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.149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síl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9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0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ma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19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59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5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23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guating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45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zlândia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58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8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45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altina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97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1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0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1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anoá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7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cleo Bandeirante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88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2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1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8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ilând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5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2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7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2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ará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89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0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9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0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ruzeir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ambaia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907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6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4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7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83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4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a Mar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2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2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4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Sebastião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69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0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1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7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anto das Ema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27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8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Sul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06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1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6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go Norte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4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ndangolândi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guas Claras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3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63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9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cho Fundo I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38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.1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.0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9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.5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69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Sudoeste/Octogonal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6.829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1.617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.107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12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.261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.533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Varjã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94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6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rk Way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252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21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645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(1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0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</w:tr>
      <w:tr>
        <w:trPr/>
        <w:tc>
          <w:tcPr>
            <w:tcW w:w="21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bradinho II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05</w:t>
            </w:r>
          </w:p>
        </w:tc>
        <w:tc>
          <w:tcPr>
            <w:tcW w:w="1139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3</w:t>
            </w:r>
          </w:p>
        </w:tc>
        <w:tc>
          <w:tcPr>
            <w:tcW w:w="113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9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</w:t>
            </w:r>
          </w:p>
        </w:tc>
        <w:tc>
          <w:tcPr>
            <w:tcW w:w="116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88</w:t>
            </w:r>
          </w:p>
        </w:tc>
        <w:tc>
          <w:tcPr>
            <w:tcW w:w="114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144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8</w:t>
            </w:r>
          </w:p>
        </w:tc>
      </w:tr>
      <w:tr>
        <w:trPr/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poã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7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9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</w:tr>
    </w:tbl>
    <w:p>
      <w:pPr>
        <w:pStyle w:val="Normal"/>
        <w:ind w:right="-256" w:hanging="0"/>
        <w:rPr/>
      </w:pPr>
      <w:r>
        <w:rPr>
          <w:rFonts w:cs="Arial" w:ascii="Arial" w:hAnsi="Arial"/>
          <w:sz w:val="16"/>
          <w:szCs w:val="18"/>
        </w:rPr>
        <w:t>Fonte : Secretaria de Estado de Planejamento, Coordenação e Parcerias - Pesquisa Distrital por Amostra de Domicílios – PDAD</w:t>
      </w:r>
    </w:p>
    <w:p>
      <w:pPr>
        <w:pStyle w:val="Normal"/>
        <w:ind w:right="-256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Setor Complementar de Indústria e Abastecimento. Inclui-se a Estrutural.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ind w:right="-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2.2 - Estatísticas de Registro Civil</w:t>
      </w:r>
    </w:p>
    <w:p>
      <w:pPr>
        <w:pStyle w:val="Heading3"/>
        <w:numPr>
          <w:ilvl w:val="2"/>
          <w:numId w:val="5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>
          <w:rFonts w:cs="Arial"/>
          <w:sz w:val="24"/>
        </w:rPr>
      </w:pPr>
      <w:r>
        <w:rPr>
          <w:rFonts w:cs="Arial"/>
          <w:sz w:val="24"/>
        </w:rPr>
        <w:t>Nascimentos</w:t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>
          <w:rFonts w:cs="Arial"/>
          <w:sz w:val="24"/>
          <w:szCs w:val="24"/>
        </w:rPr>
        <w:t xml:space="preserve">2.2.1.1. </w:t>
      </w:r>
      <w:r>
        <w:rPr/>
        <w:t xml:space="preserve">Nascimentos segundo as Regiões Administrativas - Distrito Federal – 2003-2007                                                                                       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7"/>
        <w:gridCol w:w="1273"/>
        <w:gridCol w:w="1275"/>
        <w:gridCol w:w="1277"/>
        <w:gridCol w:w="1273"/>
        <w:gridCol w:w="1274"/>
        <w:gridCol w:w="1273"/>
        <w:gridCol w:w="6"/>
      </w:tblGrid>
      <w:tr>
        <w:trPr>
          <w:trHeight w:val="227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NASCIMENTOS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mort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mortos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856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392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4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287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84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2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9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  <w:tab/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2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2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9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  <w:tab/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7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6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5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2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2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9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6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8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NASCIMENTOS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mort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mortos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614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166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438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984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9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8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4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7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  <w:tab/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8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7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9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2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9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1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9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4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6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8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5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3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ã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5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27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12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NASCIMENTOS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 mortos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519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092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3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6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3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7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5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8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1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  <w:tab/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4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2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4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9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8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7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1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5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1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09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02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60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56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8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8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3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2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ã</w:t>
            </w:r>
          </w:p>
        </w:tc>
        <w:tc>
          <w:tcPr>
            <w:tcW w:w="2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5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5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>Secretaria de Estado de Saúde - Subsecretaria de Vigilância à Saúde - Diretoria de Vigilância Epidemiológica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Setor Complementar de Indústria e Abastecimento. Inclui-se a Estrutural. 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 Setor de Indústria e Abastecimen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1.2.</w:t>
        <w:tab/>
        <w:t>Nascidos vivos por idade da mãe, segundo as Regiões Administrativas -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"/>
        <w:gridCol w:w="1259"/>
        <w:gridCol w:w="10"/>
        <w:gridCol w:w="300"/>
        <w:gridCol w:w="959"/>
        <w:gridCol w:w="10"/>
        <w:gridCol w:w="500"/>
        <w:gridCol w:w="759"/>
        <w:gridCol w:w="10"/>
        <w:gridCol w:w="755"/>
        <w:gridCol w:w="504"/>
        <w:gridCol w:w="10"/>
        <w:gridCol w:w="1010"/>
        <w:gridCol w:w="250"/>
        <w:gridCol w:w="9"/>
        <w:gridCol w:w="1264"/>
      </w:tblGrid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5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 – 19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- 24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- 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4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39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47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03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687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7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8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 – 39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– 4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s de 49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a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- 24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- 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4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84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12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00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776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91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 – 39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– 4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- 5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a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44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- 2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- 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4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16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98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156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2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.022                                                     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3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4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ã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26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 – 39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– 4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– 5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a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78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– 1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– 1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- 2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- 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4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98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73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51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200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333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78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89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3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3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4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26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269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2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 – 39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– 4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– 5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a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45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9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7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4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5 – 19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- 24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5 – 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4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09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9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687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132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54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7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0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4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9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5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2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2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ã</w:t>
            </w:r>
          </w:p>
        </w:tc>
        <w:tc>
          <w:tcPr>
            <w:tcW w:w="126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26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26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2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27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26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269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270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27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IDADE DA MÃE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 – 39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– 4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– 5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a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49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3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579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46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shd w:fill="D9D9D9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579" w:type="dxa"/>
            <w:gridSpan w:val="4"/>
            <w:tcBorders/>
            <w:shd w:fill="D9D9D9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69" w:type="dxa"/>
            <w:gridSpan w:val="3"/>
            <w:tcBorders/>
            <w:shd w:fill="D9D9D9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24" w:type="dxa"/>
            <w:gridSpan w:val="3"/>
            <w:tcBorders/>
            <w:shd w:fill="D9D9D9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24" w:type="dxa"/>
            <w:gridSpan w:val="3"/>
            <w:tcBorders/>
            <w:shd w:fill="D9D9D9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shd w:fill="D9D9D9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</w:p>
        </w:tc>
        <w:tc>
          <w:tcPr>
            <w:tcW w:w="1579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69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bottom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nte : Secretaria de Estado de Saúde - Subsecretaria de Vigilância à Saúde - Diretoria de Vigilância Epidemiológ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(</w:t>
      </w:r>
      <w:r>
        <w:rPr>
          <w:rFonts w:cs="Arial" w:ascii="Arial" w:hAnsi="Arial"/>
          <w:color w:val="000000"/>
          <w:sz w:val="16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24"/>
        </w:rPr>
        <w:t>) Setor Complementar de Indústria e Abastecimento. Inclui-se a Estrutural. (</w:t>
      </w:r>
      <w:r>
        <w:rPr>
          <w:rFonts w:cs="Arial" w:ascii="Arial" w:hAnsi="Arial"/>
          <w:color w:val="000000"/>
          <w:sz w:val="16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24"/>
        </w:rPr>
        <w:t>) Setor de Indústria e Abastecimen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numPr>
          <w:ilvl w:val="3"/>
          <w:numId w:val="9"/>
        </w:numPr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cidos vivos por faixa de peso, segundo as Regiões Administrativas -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"/>
        <w:gridCol w:w="1893"/>
        <w:gridCol w:w="636"/>
        <w:gridCol w:w="11"/>
        <w:gridCol w:w="1258"/>
        <w:gridCol w:w="1271"/>
        <w:gridCol w:w="11"/>
        <w:gridCol w:w="623"/>
        <w:gridCol w:w="1899"/>
      </w:tblGrid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7" w:name="OLE_LINK5"/>
            <w:bookmarkStart w:id="8" w:name="OLE_LINK4"/>
            <w:bookmarkEnd w:id="7"/>
            <w:bookmarkEnd w:id="8"/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otal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enos de 1kg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kg a (-) de 1,4 k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kg a (-) de 2,4kg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39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3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37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kg a (-) de 2,9kg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kg a (-) de 3,9kg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kg e mais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88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661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71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2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5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5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5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9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2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206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5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otal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enos de 1kg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kg a (-) de 1,4 k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kg a (-) de 2,4 kg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84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95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5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kg a (-) de 2,9kg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kg a (-) de 3,9kg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kg e mais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7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54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1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9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9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5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5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9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2541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540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2533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otal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enos de 1kg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kg a (-) de 1,4 k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kg a (-) de 2,4 kg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166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02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kg a (-) de 2,9kg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kg a (-) de 3,9kg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kg e mais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8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01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4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4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5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541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2541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540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533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otal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enos de 1kg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kg a (-) de 1,4 k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kg a (-) de 2,4 kg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98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78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3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7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kg a (-) de 2,9kg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kg a (-) de 3,9kg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kg e mais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94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07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2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1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6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4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9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8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1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541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40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2533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otal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enos de 1kg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kg a (-) de 1,4 k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kg a (-) de 2,4 kg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09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4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746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5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9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0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56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8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2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5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9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DOS VIVOS POR PESO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kg a (-) de 2,9kg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kg a (-) de 3,9kg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kg e mais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8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52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2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5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1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3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4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6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3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4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42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2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04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1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6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254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54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533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254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540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53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541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0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33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nte : Secretaria de Estado de Saúde - Subsecretaria de Vigilância à Saúde - Diretoria de Vigilância Epidemiológ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color w:val="000000"/>
          <w:sz w:val="16"/>
          <w:szCs w:val="24"/>
        </w:rPr>
        <w:t>(</w:t>
      </w:r>
      <w:r>
        <w:rPr>
          <w:rFonts w:cs="Arial" w:ascii="Arial" w:hAnsi="Arial"/>
          <w:color w:val="000000"/>
          <w:sz w:val="16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24"/>
        </w:rPr>
        <w:t>) Setor Complementar de Indústria e Abastecimento. Inclui-se a Estrutural. (</w:t>
      </w:r>
      <w:r>
        <w:rPr>
          <w:rFonts w:cs="Arial" w:ascii="Arial" w:hAnsi="Arial"/>
          <w:color w:val="000000"/>
          <w:sz w:val="16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24"/>
        </w:rPr>
        <w:t>) Setor de Indústria e Abastecimento</w:t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5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bitos</w:t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szCs w:val="24"/>
        </w:rPr>
        <w:t>2.2.2.1.</w:t>
        <w:tab/>
        <w:t>Óbitos por faixa etária, segundo as Regiões Administrativas -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"/>
        <w:gridCol w:w="1071"/>
        <w:gridCol w:w="6"/>
        <w:gridCol w:w="1087"/>
        <w:gridCol w:w="1093"/>
        <w:gridCol w:w="1089"/>
        <w:gridCol w:w="1079"/>
        <w:gridCol w:w="9"/>
        <w:gridCol w:w="1072"/>
        <w:gridCol w:w="17"/>
        <w:gridCol w:w="1062"/>
        <w:gridCol w:w="18"/>
      </w:tblGrid>
      <w:tr>
        <w:trPr>
          <w:trHeight w:val="22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9" w:name="OLE_LINK14"/>
            <w:bookmarkStart w:id="10" w:name="OLE_LINK13"/>
            <w:bookmarkStart w:id="11" w:name="OLE_LINK12"/>
            <w:bookmarkEnd w:id="9"/>
            <w:bookmarkEnd w:id="10"/>
            <w:bookmarkEnd w:id="11"/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– 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- 14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– 29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30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8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7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2" w:name="OLE_LINK15"/>
            <w:bookmarkStart w:id="13" w:name="OLE_LINK15"/>
            <w:bookmarkEnd w:id="13"/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- 39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9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 – 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- 6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 - 79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e mais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7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.107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.409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.426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.338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4" w:name="OLE_LINK8"/>
            <w:bookmarkEnd w:id="14"/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cleo Bandeirante 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7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7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7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1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7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107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– 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- 1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– 2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99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9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8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2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- 3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 – 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- 6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 - 7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e m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2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7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2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– 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- 1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– 2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43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7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8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09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0 – 3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– 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- 6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 - 7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e m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6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77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8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– 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- 1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– 2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7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82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6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09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– 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- 6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 - 7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e m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7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3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4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8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9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8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0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s de 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– 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- 1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– 2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855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6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4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0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09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9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09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8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– 3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– 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– 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- 69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 - 7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e m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6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28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9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7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9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3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3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9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8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93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9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8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nte : Secretaria de Estado de Saúde - Subsecretaria de Vigilância à Saúde - Diretoria de Vigilância Epidemiológica</w:t>
      </w:r>
    </w:p>
    <w:p>
      <w:pPr>
        <w:pStyle w:val="Corpodetexto3"/>
        <w:ind w:righ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16"/>
          <w:szCs w:val="24"/>
        </w:rPr>
        <w:t>(</w:t>
      </w:r>
      <w:r>
        <w:rPr>
          <w:rFonts w:cs="Arial"/>
          <w:sz w:val="16"/>
          <w:szCs w:val="24"/>
          <w:vertAlign w:val="superscript"/>
        </w:rPr>
        <w:t>1</w:t>
      </w:r>
      <w:r>
        <w:rPr>
          <w:rFonts w:cs="Arial"/>
          <w:sz w:val="16"/>
          <w:szCs w:val="24"/>
        </w:rPr>
        <w:t>) Setor Complementar de Indústria e Abastecimento. Inclui-se a Estrutural. (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cs="Arial"/>
          <w:sz w:val="16"/>
          <w:szCs w:val="24"/>
        </w:rPr>
        <w:t>) Setor de Indústria e Abastecimento.</w:t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2.2.</w:t>
        <w:tab/>
        <w:t>Óbitos por sexo, segundo as Regiões Administrativas - Distrito Federal – 2003-2007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2"/>
        <w:gridCol w:w="2065"/>
        <w:gridCol w:w="22"/>
        <w:gridCol w:w="22"/>
        <w:gridCol w:w="25"/>
        <w:gridCol w:w="1866"/>
        <w:gridCol w:w="8"/>
        <w:gridCol w:w="8"/>
        <w:gridCol w:w="8"/>
        <w:gridCol w:w="29"/>
        <w:gridCol w:w="1874"/>
        <w:gridCol w:w="6"/>
        <w:gridCol w:w="35"/>
        <w:gridCol w:w="1847"/>
        <w:gridCol w:w="15"/>
        <w:gridCol w:w="14"/>
        <w:gridCol w:w="22"/>
        <w:gridCol w:w="22"/>
        <w:gridCol w:w="1784"/>
        <w:gridCol w:w="32"/>
        <w:gridCol w:w="36"/>
      </w:tblGrid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4" w:type="dxa"/>
            <w:gridSpan w:val="4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SEXO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ulino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inin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2" w:type="dxa"/>
            <w:gridSpan w:val="1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30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303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522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ília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oá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19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15" w:type="dxa"/>
            <w:gridSpan w:val="3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20" w:type="dxa"/>
            <w:gridSpan w:val="5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784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3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ada</w:t>
            </w:r>
          </w:p>
        </w:tc>
        <w:tc>
          <w:tcPr>
            <w:tcW w:w="1919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91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2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7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 ADMINISTRATIVAS</w:t>
            </w:r>
          </w:p>
        </w:tc>
        <w:tc>
          <w:tcPr>
            <w:tcW w:w="7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SEXO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ulino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inino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99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54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39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8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2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6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2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uas Claras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89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903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88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5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SEXO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ulino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inino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43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368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70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85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5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0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5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go Norte 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guas Claras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907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1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4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0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SEX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ulino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inino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74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13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59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82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8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4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3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5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guas Claras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6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7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9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…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…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á</w:t>
            </w:r>
          </w:p>
        </w:tc>
        <w:tc>
          <w:tcPr>
            <w:tcW w:w="1921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9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7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60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2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91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7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 POR SEXO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ulino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inino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norado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855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11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44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sília 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6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6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0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a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inga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0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lândia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ina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oá 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Bandeirante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ândia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mbaia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nto das Emas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Sul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 Norte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ngolândia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guas Claras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cho Fundo II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4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9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5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doeste/Octogonal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0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2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8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jão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k Way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dinho II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m Botânico</w:t>
            </w:r>
          </w:p>
        </w:tc>
        <w:tc>
          <w:tcPr>
            <w:tcW w:w="1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ã</w:t>
            </w:r>
          </w:p>
        </w:tc>
        <w:tc>
          <w:tcPr>
            <w:tcW w:w="1935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933" w:type="dxa"/>
            <w:gridSpan w:val="6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33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74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9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3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3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7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3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ada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nte : Secretaria de Estado de Saúde - Subsecretaria de Vigilância à Saúde - Diretoria de Vigilância Epidemiológ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6"/>
          <w:szCs w:val="24"/>
        </w:rPr>
        <w:t>(</w:t>
      </w:r>
      <w:r>
        <w:rPr>
          <w:rFonts w:cs="Arial" w:ascii="Arial" w:hAnsi="Arial"/>
          <w:sz w:val="16"/>
          <w:szCs w:val="24"/>
          <w:vertAlign w:val="superscript"/>
        </w:rPr>
        <w:t>1</w:t>
      </w:r>
      <w:r>
        <w:rPr>
          <w:rFonts w:cs="Arial" w:ascii="Arial" w:hAnsi="Arial"/>
          <w:sz w:val="16"/>
          <w:szCs w:val="24"/>
        </w:rPr>
        <w:t>) Setor Complementar de Indústria e Abastecimento. Inclui-se a Estrutural. (</w:t>
      </w:r>
      <w:r>
        <w:rPr>
          <w:rFonts w:cs="Arial" w:ascii="Arial" w:hAnsi="Arial"/>
          <w:sz w:val="16"/>
          <w:szCs w:val="24"/>
          <w:vertAlign w:val="superscript"/>
        </w:rPr>
        <w:t>2</w:t>
      </w:r>
      <w:r>
        <w:rPr>
          <w:rFonts w:cs="Arial" w:ascii="Arial" w:hAnsi="Arial"/>
          <w:sz w:val="16"/>
          <w:szCs w:val="24"/>
        </w:rPr>
        <w:t>) Setor de Indústria e Abastecimento.</w:t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2.2.3. 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Óbitos por Regiões Administrativas, segundo os grupos de causas básicas - Distrito Federal – 2003-2007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"/>
        <w:gridCol w:w="32"/>
        <w:gridCol w:w="525"/>
        <w:gridCol w:w="52"/>
        <w:gridCol w:w="82"/>
        <w:gridCol w:w="12"/>
        <w:gridCol w:w="11"/>
        <w:gridCol w:w="356"/>
        <w:gridCol w:w="82"/>
        <w:gridCol w:w="227"/>
        <w:gridCol w:w="24"/>
        <w:gridCol w:w="401"/>
        <w:gridCol w:w="77"/>
        <w:gridCol w:w="34"/>
        <w:gridCol w:w="221"/>
        <w:gridCol w:w="10"/>
        <w:gridCol w:w="50"/>
        <w:gridCol w:w="134"/>
        <w:gridCol w:w="26"/>
        <w:gridCol w:w="200"/>
        <w:gridCol w:w="210"/>
        <w:gridCol w:w="282"/>
        <w:gridCol w:w="52"/>
        <w:gridCol w:w="347"/>
        <w:gridCol w:w="20"/>
        <w:gridCol w:w="52"/>
        <w:gridCol w:w="32"/>
        <w:gridCol w:w="123"/>
        <w:gridCol w:w="24"/>
        <w:gridCol w:w="25"/>
        <w:gridCol w:w="149"/>
        <w:gridCol w:w="95"/>
        <w:gridCol w:w="73"/>
        <w:gridCol w:w="24"/>
        <w:gridCol w:w="485"/>
        <w:gridCol w:w="315"/>
        <w:gridCol w:w="64"/>
        <w:gridCol w:w="50"/>
        <w:gridCol w:w="52"/>
        <w:gridCol w:w="32"/>
        <w:gridCol w:w="130"/>
        <w:gridCol w:w="80"/>
        <w:gridCol w:w="95"/>
        <w:gridCol w:w="53"/>
        <w:gridCol w:w="143"/>
        <w:gridCol w:w="337"/>
        <w:gridCol w:w="11"/>
        <w:gridCol w:w="53"/>
        <w:gridCol w:w="50"/>
        <w:gridCol w:w="97"/>
        <w:gridCol w:w="7"/>
        <w:gridCol w:w="28"/>
        <w:gridCol w:w="61"/>
        <w:gridCol w:w="45"/>
        <w:gridCol w:w="54"/>
        <w:gridCol w:w="11"/>
        <w:gridCol w:w="222"/>
        <w:gridCol w:w="685"/>
        <w:gridCol w:w="18"/>
        <w:gridCol w:w="20"/>
      </w:tblGrid>
      <w:tr>
        <w:trPr>
          <w:trHeight w:val="227" w:hRule="atLeast"/>
          <w:cantSplit w:val="true"/>
        </w:trPr>
        <w:tc>
          <w:tcPr>
            <w:tcW w:w="492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CAUSAS BÁSICAS</w:t>
            </w:r>
          </w:p>
        </w:tc>
        <w:tc>
          <w:tcPr>
            <w:tcW w:w="5859" w:type="dxa"/>
            <w:gridSpan w:val="4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92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to Federal</w:t>
            </w:r>
          </w:p>
        </w:tc>
        <w:tc>
          <w:tcPr>
            <w:tcW w:w="1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sília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ma</w:t>
            </w:r>
          </w:p>
        </w:tc>
        <w:tc>
          <w:tcPr>
            <w:tcW w:w="1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Taguatinga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zlândia</w:t>
            </w:r>
          </w:p>
        </w:tc>
      </w:tr>
      <w:tr>
        <w:trPr>
          <w:trHeight w:val="227" w:hRule="atLeast"/>
        </w:trPr>
        <w:tc>
          <w:tcPr>
            <w:tcW w:w="10788" w:type="dxa"/>
            <w:gridSpan w:val="6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30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8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6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59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umas doenças infecciosas e parasitárias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lasias (tumores)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7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endócrinas, nutricionais e metabólicas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sangue e órgãos hematopoéticos e transtornos imunitários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tornos mentais e comportamentais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sistema nervos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circulatóri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respiratóri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digestiv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geniturinári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idez, parto e puerpéri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a pele e do tecido subcutâne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sistema osteomuscular e tecido conjuntiv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formações congênitas, deformidades e anomalias cromossômicas 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umas afecções originadas no período perinatal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/>
            </w:pPr>
            <w:r>
              <w:rPr>
                <w:rFonts w:cs="Arial" w:ascii="Arial" w:hAnsi="Arial"/>
                <w:sz w:val="16"/>
              </w:rPr>
              <w:t>Sintomas, sinais e achados anormais exceto  clínicos e laboratoriais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145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s externas de morbidade e mortalidade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14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227" w:hRule="atLeast"/>
          <w:cantSplit w:val="true"/>
        </w:trPr>
        <w:tc>
          <w:tcPr>
            <w:tcW w:w="492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S DE CAUSAS BÁSICAS</w:t>
            </w:r>
          </w:p>
        </w:tc>
        <w:tc>
          <w:tcPr>
            <w:tcW w:w="5859" w:type="dxa"/>
            <w:gridSpan w:val="4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92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bradinho</w:t>
            </w:r>
          </w:p>
        </w:tc>
        <w:tc>
          <w:tcPr>
            <w:tcW w:w="1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altina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noá</w:t>
            </w:r>
          </w:p>
        </w:tc>
        <w:tc>
          <w:tcPr>
            <w:tcW w:w="1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cleo Bandeirante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ilândia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6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2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11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umas doenças infecciosas e parasitárias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lasias (tumores)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endócrinas, nutricionais e  metabólicas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2" w:leader="none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3" w:leader="none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sangue e órgãos hematopoéticos e transtornos imunitários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tornos mentais e comportamentais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sistema nervos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circulatóri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respiratóri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digestiv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aparelho geniturinári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idez, parto e puerpéri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a pele e do tecido subcutâneo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do sistema osteomuscular e tecido conjuntivo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formações congênitas, deformidades e anomalias cromossômicas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umas afecções originadas no período perinatal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tomas, sinais e achados anormais exceto clínicos e laboratoriais</w:t>
            </w:r>
          </w:p>
        </w:tc>
        <w:tc>
          <w:tcPr>
            <w:tcW w:w="1363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01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095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5" w:type="dxa"/>
            <w:gridSpan w:val="1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s externas de morbidade e mortalidade</w:t>
            </w:r>
          </w:p>
        </w:tc>
        <w:tc>
          <w:tcPr>
            <w:tcW w:w="13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1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2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0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2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93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5347" w:type="dxa"/>
            <w:gridSpan w:val="4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1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91" w:right="-2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ão Sebastião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Heading6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7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1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851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4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1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5347" w:type="dxa"/>
            <w:gridSpan w:val="4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9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7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</w:t>
            </w:r>
          </w:p>
        </w:tc>
        <w:tc>
          <w:tcPr>
            <w:tcW w:w="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dango-lândia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185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41" w:type="dxa"/>
            <w:gridSpan w:val="1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1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6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8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0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705" w:type="dxa"/>
            <w:gridSpan w:val="5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2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0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gnorada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247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247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44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92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4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6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59" w:type="dxa"/>
            <w:gridSpan w:val="5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zlândia</w:t>
            </w:r>
          </w:p>
        </w:tc>
      </w:tr>
      <w:tr>
        <w:trPr>
          <w:trHeight w:val="227" w:hRule="atLeast"/>
        </w:trPr>
        <w:tc>
          <w:tcPr>
            <w:tcW w:w="10788" w:type="dxa"/>
            <w:gridSpan w:val="6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99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metabólic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6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formações congênitas, deformidades e anomalias cromossômicas 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59" w:type="dxa"/>
            <w:gridSpan w:val="5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ilândia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5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12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9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192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91" w:right="-2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ão Sebastião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-1560" w:leader="none"/>
                <w:tab w:val="left" w:pos="4763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6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192" w:type="dxa"/>
            <w:gridSpan w:val="5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112" w:right="-1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</w:t>
            </w:r>
          </w:p>
        </w:tc>
        <w:tc>
          <w:tcPr>
            <w:tcW w:w="11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dango-lândia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28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6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28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1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7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5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28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8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50" w:type="dxa"/>
            <w:gridSpan w:val="5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1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4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1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72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vMerge w:val="restart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62" w:type="dxa"/>
            <w:gridSpan w:val="58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vMerge w:val="continue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8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86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6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gnorada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88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3526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88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6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99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59" w:type="dxa"/>
            <w:gridSpan w:val="5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zlândia</w:t>
            </w:r>
          </w:p>
        </w:tc>
      </w:tr>
      <w:tr>
        <w:trPr>
          <w:trHeight w:val="227" w:hRule="atLeast"/>
        </w:trPr>
        <w:tc>
          <w:tcPr>
            <w:tcW w:w="10788" w:type="dxa"/>
            <w:gridSpan w:val="6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43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93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metabólic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1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 formações congênitas, deformidades e anomalias cromossômicas 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59" w:type="dxa"/>
            <w:gridSpan w:val="5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33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3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192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91" w:right="-2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ão Sebastião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-1560" w:leader="none"/>
                <w:tab w:val="left" w:pos="4763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1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192" w:type="dxa"/>
            <w:gridSpan w:val="5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3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3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112" w:right="-1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dango-lândia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126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7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8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126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9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126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53" w:type="dxa"/>
            <w:gridSpan w:val="5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1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  II</w:t>
            </w:r>
          </w:p>
        </w:tc>
        <w:tc>
          <w:tcPr>
            <w:tcW w:w="14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8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rk Way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14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11" w:type="dxa"/>
            <w:gridSpan w:val="1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00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75" w:type="dxa"/>
            <w:gridSpan w:val="1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240" w:type="dxa"/>
            <w:gridSpan w:val="8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3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48" w:type="dxa"/>
            <w:gridSpan w:val="5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TOS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30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102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apoã</w:t>
            </w:r>
          </w:p>
        </w:tc>
        <w:tc>
          <w:tcPr>
            <w:tcW w:w="89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gnorada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55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55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1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55" w:type="dxa"/>
            <w:gridSpan w:val="11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2" w:type="dxa"/>
            <w:gridSpan w:val="11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71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7" w:type="dxa"/>
            <w:gridSpan w:val="12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559" w:type="dxa"/>
            <w:gridSpan w:val="5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zlândia</w:t>
            </w:r>
          </w:p>
        </w:tc>
      </w:tr>
      <w:tr>
        <w:trPr>
          <w:trHeight w:val="227" w:hRule="atLeast"/>
        </w:trPr>
        <w:tc>
          <w:tcPr>
            <w:tcW w:w="10788" w:type="dxa"/>
            <w:gridSpan w:val="6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74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53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metabólicas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 formações congênitas, deformidades e anomalias cromossômicas 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38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52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83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2" w:type="dxa"/>
            <w:gridSpan w:val="16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6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</w:t>
            </w:r>
          </w:p>
        </w:tc>
        <w:tc>
          <w:tcPr>
            <w:tcW w:w="13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527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5" w:type="dxa"/>
            <w:gridSpan w:val="10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gridSpan w:val="16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653" w:type="dxa"/>
            <w:gridSpan w:val="5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cleo Bandeiran-te</w:t>
            </w:r>
          </w:p>
        </w:tc>
        <w:tc>
          <w:tcPr>
            <w:tcW w:w="1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ilândia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3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794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0" w:type="dxa"/>
            <w:gridSpan w:val="1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794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0" w:type="dxa"/>
            <w:gridSpan w:val="12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794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9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653" w:type="dxa"/>
            <w:gridSpan w:val="5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91" w:right="-2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ão Sebastião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-1560" w:leader="none"/>
                <w:tab w:val="left" w:pos="4763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3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794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794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794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794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653" w:type="dxa"/>
            <w:gridSpan w:val="5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112" w:right="-1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dango-lândia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794" w:type="dxa"/>
            <w:gridSpan w:val="7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3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794" w:type="dxa"/>
            <w:gridSpan w:val="7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79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653" w:type="dxa"/>
            <w:gridSpan w:val="5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iacho Fundo II 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rk Way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770" w:type="dxa"/>
            <w:gridSpan w:val="6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770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6653" w:type="dxa"/>
            <w:gridSpan w:val="5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7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393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apoã</w:t>
            </w:r>
          </w:p>
        </w:tc>
        <w:tc>
          <w:tcPr>
            <w:tcW w:w="1183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15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gnorada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543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543" w:type="dxa"/>
            <w:gridSpan w:val="5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135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05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83" w:type="dxa"/>
            <w:gridSpan w:val="1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5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30" w:type="dxa"/>
            <w:gridSpan w:val="5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33"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zlândia</w:t>
            </w:r>
          </w:p>
        </w:tc>
      </w:tr>
      <w:tr>
        <w:trPr>
          <w:trHeight w:val="227" w:hRule="atLeast"/>
        </w:trPr>
        <w:tc>
          <w:tcPr>
            <w:tcW w:w="10788" w:type="dxa"/>
            <w:gridSpan w:val="6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55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90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9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metabólicas</w:t>
            </w:r>
          </w:p>
        </w:tc>
        <w:tc>
          <w:tcPr>
            <w:tcW w:w="214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3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4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5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214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</w:t>
            </w:r>
          </w:p>
        </w:tc>
        <w:tc>
          <w:tcPr>
            <w:tcW w:w="1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39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9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214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 formações congênitas, deformidades e anomalias cromossômicas 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33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31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7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1" w:type="dxa"/>
            <w:gridSpan w:val="9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</w:t>
            </w:r>
          </w:p>
        </w:tc>
        <w:tc>
          <w:tcPr>
            <w:tcW w:w="1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9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2147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10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7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1" w:type="dxa"/>
            <w:gridSpan w:val="9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21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73" w:type="dxa"/>
            <w:gridSpan w:val="5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3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ilândia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Heading5"/>
              <w:ind w:right="11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4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ões congênitas, deformidades e anomalias cromossômicas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1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73" w:type="dxa"/>
            <w:gridSpan w:val="5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91" w:right="-2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ão Sebastião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-1560" w:leader="none"/>
                <w:tab w:val="left" w:pos="4763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73" w:type="dxa"/>
            <w:gridSpan w:val="5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112" w:right="-1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acho Fundo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dango-lândia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414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13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51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414" w:type="dxa"/>
            <w:gridSpan w:val="11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41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1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73" w:type="dxa"/>
            <w:gridSpan w:val="5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iacho Fundo II </w:t>
            </w:r>
          </w:p>
        </w:tc>
        <w:tc>
          <w:tcPr>
            <w:tcW w:w="18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rk Way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390" w:type="dxa"/>
            <w:gridSpan w:val="10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39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6" w:type="dxa"/>
            <w:gridSpan w:val="1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BÁSICAS</w:t>
            </w:r>
          </w:p>
        </w:tc>
        <w:tc>
          <w:tcPr>
            <w:tcW w:w="7273" w:type="dxa"/>
            <w:gridSpan w:val="5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7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393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apoã</w:t>
            </w:r>
          </w:p>
        </w:tc>
        <w:tc>
          <w:tcPr>
            <w:tcW w:w="1183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15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gnorada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6"/>
              <w:tabs>
                <w:tab w:val="left" w:pos="2978" w:leader="none"/>
                <w:tab w:val="left" w:pos="4763" w:leader="dot"/>
              </w:tabs>
              <w:spacing w:lineRule="auto" w:line="240"/>
              <w:ind w:left="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(tumores)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 metabólicas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 e órgãos hematopoéticos e transtornos imunitários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ornos mentais e comportamentais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dez, parto e puerpério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osteomuscular e tecido conjuntivo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 formações congênitas, deformidades e anomalias cromossômicas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xceto clínicos e laboratoriais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1163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8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93" w:type="dxa"/>
            <w:gridSpan w:val="12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3" w:type="dxa"/>
            <w:gridSpan w:val="1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9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/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1163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/>
            <w:shd w:fill="E6E6E6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15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  <w:tab w:val="left" w:pos="4763" w:leader="dot"/>
              </w:tabs>
              <w:ind w:left="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lho e anexos</w:t>
            </w:r>
          </w:p>
        </w:tc>
        <w:tc>
          <w:tcPr>
            <w:tcW w:w="1163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12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gridSpan w:val="1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bCs/>
          <w:color w:val="000000"/>
          <w:sz w:val="16"/>
        </w:rPr>
        <w:t xml:space="preserve">Fonte </w:t>
      </w:r>
      <w:r>
        <w:rPr>
          <w:rFonts w:cs="Arial" w:ascii="Arial" w:hAnsi="Arial"/>
          <w:color w:val="000000"/>
          <w:sz w:val="16"/>
        </w:rPr>
        <w:t xml:space="preserve">: Secretaria de Estado de Saúde - Subsecretaria de Vigilância à Saúde - Diretoria de Vigilância Epidemiológ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24"/>
        </w:rPr>
        <w:t>(</w:t>
      </w:r>
      <w:r>
        <w:rPr>
          <w:rFonts w:cs="Arial" w:ascii="Arial" w:hAnsi="Arial"/>
          <w:sz w:val="16"/>
          <w:szCs w:val="24"/>
          <w:vertAlign w:val="superscript"/>
        </w:rPr>
        <w:t>1</w:t>
      </w:r>
      <w:r>
        <w:rPr>
          <w:rFonts w:cs="Arial" w:ascii="Arial" w:hAnsi="Arial"/>
          <w:sz w:val="16"/>
          <w:szCs w:val="24"/>
        </w:rPr>
        <w:t>) Setor Complementar de Indústria e Abastecimento. Inclui-se a Estrutural. (</w:t>
      </w:r>
      <w:r>
        <w:rPr>
          <w:rFonts w:cs="Arial" w:ascii="Arial" w:hAnsi="Arial"/>
          <w:sz w:val="16"/>
          <w:szCs w:val="24"/>
          <w:vertAlign w:val="superscript"/>
        </w:rPr>
        <w:t>2</w:t>
      </w:r>
      <w:r>
        <w:rPr>
          <w:rFonts w:cs="Arial" w:ascii="Arial" w:hAnsi="Arial"/>
          <w:sz w:val="16"/>
          <w:szCs w:val="24"/>
        </w:rPr>
        <w:t>) Setor de Indústria e Abast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2.2.4.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Óbitos por tipo de causa externa, segundo as Regiões Administrativas - Distrito Federal – 2003- 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7"/>
        <w:gridCol w:w="15"/>
        <w:gridCol w:w="22"/>
        <w:gridCol w:w="953"/>
        <w:gridCol w:w="56"/>
        <w:gridCol w:w="39"/>
        <w:gridCol w:w="8"/>
        <w:gridCol w:w="436"/>
        <w:gridCol w:w="41"/>
        <w:gridCol w:w="6"/>
        <w:gridCol w:w="553"/>
        <w:gridCol w:w="77"/>
        <w:gridCol w:w="9"/>
        <w:gridCol w:w="8"/>
        <w:gridCol w:w="222"/>
        <w:gridCol w:w="646"/>
        <w:gridCol w:w="37"/>
        <w:gridCol w:w="16"/>
        <w:gridCol w:w="81"/>
        <w:gridCol w:w="103"/>
        <w:gridCol w:w="155"/>
        <w:gridCol w:w="699"/>
        <w:gridCol w:w="119"/>
        <w:gridCol w:w="104"/>
        <w:gridCol w:w="39"/>
        <w:gridCol w:w="206"/>
        <w:gridCol w:w="26"/>
        <w:gridCol w:w="23"/>
        <w:gridCol w:w="675"/>
        <w:gridCol w:w="110"/>
        <w:gridCol w:w="71"/>
        <w:gridCol w:w="639"/>
        <w:gridCol w:w="26"/>
        <w:gridCol w:w="24"/>
        <w:gridCol w:w="394"/>
        <w:gridCol w:w="28"/>
        <w:gridCol w:w="57"/>
        <w:gridCol w:w="1048"/>
      </w:tblGrid>
      <w:tr>
        <w:trPr>
          <w:trHeight w:val="227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opela-mentos</w:t>
            </w:r>
          </w:p>
        </w:tc>
        <w:tc>
          <w:tcPr>
            <w:tcW w:w="1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ais acidentes de trânsito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identes não trânsito</w:t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das acidentais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ogamentos e submersões acidentais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focações e estrangula-mentos acidentais</w:t>
            </w:r>
          </w:p>
        </w:tc>
      </w:tr>
      <w:tr>
        <w:trPr>
          <w:trHeight w:val="227" w:hRule="atLeast"/>
          <w:cantSplit w:val="true"/>
        </w:trPr>
        <w:tc>
          <w:tcPr>
            <w:tcW w:w="9808" w:type="dxa"/>
            <w:gridSpan w:val="38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8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9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95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9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gnorada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56" w:type="dxa"/>
            <w:gridSpan w:val="3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icídios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icídios</w:t>
            </w:r>
          </w:p>
        </w:tc>
        <w:tc>
          <w:tcPr>
            <w:tcW w:w="1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imadu-ras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imentos e objetos que causam obstrução do trato respiratório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entos cuja intenção é indeterminada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enena-mentos e intoxicações por ou exposição a substâncias nocivas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as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1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0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8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96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6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13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gnorada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7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opelamentos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ais acidentes de trânsito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identes não trânsito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Quedas </w:t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ogamentos e submersões acidentai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osição à fumaça,  fogo e  chamas</w:t>
            </w:r>
          </w:p>
        </w:tc>
      </w:tr>
      <w:tr>
        <w:trPr>
          <w:trHeight w:val="227" w:hRule="atLeast"/>
          <w:cantSplit w:val="true"/>
        </w:trPr>
        <w:tc>
          <w:tcPr>
            <w:tcW w:w="9808" w:type="dxa"/>
            <w:gridSpan w:val="38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56" w:type="dxa"/>
            <w:gridSpan w:val="3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enenamentos e intoxicações por ou exposição a substâncias nocivas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sões auto provocadas voluntariamente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essões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entos cuja intenção é indeterminada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as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51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5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51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7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opelamentos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ais acidentes de trânsito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identes não trânsito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Quedas </w:t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ogamentos e submersões acidentai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osição à fumaça, fogo e chamas</w:t>
            </w:r>
          </w:p>
        </w:tc>
      </w:tr>
      <w:tr>
        <w:trPr>
          <w:trHeight w:val="227" w:hRule="atLeast"/>
          <w:cantSplit w:val="true"/>
        </w:trPr>
        <w:tc>
          <w:tcPr>
            <w:tcW w:w="9808" w:type="dxa"/>
            <w:gridSpan w:val="38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67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99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455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38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92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79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55" w:type="dxa"/>
            <w:gridSpan w:val="11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038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9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55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8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34" w:type="dxa"/>
            <w:gridSpan w:val="3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enenamentos e intoxicações por ou exposição a substâncias nocivas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sões auto provocadas voluntariamente</w:t>
            </w:r>
          </w:p>
        </w:tc>
        <w:tc>
          <w:tcPr>
            <w:tcW w:w="1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essões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entos cuja intenção é indeterminada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as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5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53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7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5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4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2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7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opelamen-tos</w:t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cidentes de transporte terrestre 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os Acidentes de transporte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Quedas 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ogamentos e submersões acidentais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osição à fumaça,  fogo e  chamas</w:t>
            </w:r>
          </w:p>
        </w:tc>
      </w:tr>
      <w:tr>
        <w:trPr>
          <w:trHeight w:val="227" w:hRule="atLeast"/>
          <w:cantSplit w:val="true"/>
        </w:trPr>
        <w:tc>
          <w:tcPr>
            <w:tcW w:w="9808" w:type="dxa"/>
            <w:gridSpan w:val="38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48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085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2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2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085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1" w:type="dxa"/>
            <w:gridSpan w:val="6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2" w:type="dxa"/>
            <w:gridSpan w:val="8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16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34" w:type="dxa"/>
            <w:gridSpan w:val="3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enenamentos acidental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icídios</w:t>
            </w:r>
          </w:p>
        </w:tc>
        <w:tc>
          <w:tcPr>
            <w:tcW w:w="1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essões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entos cuja intenção é indeterminada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as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4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4" w:type="dxa"/>
            <w:gridSpan w:val="6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7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opelamen-tos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cidentes de transporte terrestre 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os Acidentes de transporte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Quedas 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ogamentos e submersões acidentais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osição à fumaça,  fogo e  chamas</w:t>
            </w:r>
          </w:p>
        </w:tc>
      </w:tr>
      <w:tr>
        <w:trPr>
          <w:trHeight w:val="227" w:hRule="atLeast"/>
          <w:cantSplit w:val="true"/>
        </w:trPr>
        <w:tc>
          <w:tcPr>
            <w:tcW w:w="9808" w:type="dxa"/>
            <w:gridSpan w:val="38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34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ã</w:t>
            </w:r>
          </w:p>
        </w:tc>
        <w:tc>
          <w:tcPr>
            <w:tcW w:w="1093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37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093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2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13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1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734" w:type="dxa"/>
            <w:gridSpan w:val="3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POR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enenamentos acidentais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icídios</w:t>
            </w:r>
          </w:p>
        </w:tc>
        <w:tc>
          <w:tcPr>
            <w:tcW w:w="1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essões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entos cuja intenção é indeterminada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as causas externas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53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8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44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nte : Secretaria de Estado de Saúde </w:t>
      </w:r>
      <w:r>
        <w:rPr>
          <w:rFonts w:cs="Arial" w:ascii="Arial" w:hAnsi="Arial"/>
          <w:b/>
          <w:sz w:val="16"/>
        </w:rPr>
        <w:t xml:space="preserve">- </w:t>
      </w:r>
      <w:r>
        <w:rPr>
          <w:rFonts w:cs="Arial" w:ascii="Arial" w:hAnsi="Arial"/>
          <w:sz w:val="16"/>
        </w:rPr>
        <w:t>Subsecretaria de Vigilância à Saúde - Diretoria de Vigilância Epidemiológic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or Complementar de Indústria e Abastecimento. Inclui-se a Estrutural. (2) Setor de Indústria e Abastecimen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numPr>
          <w:ilvl w:val="3"/>
          <w:numId w:val="11"/>
        </w:numPr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Óbitos em menores de 1 ano, segundo as causas básicas – Distrito Federal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843"/>
        <w:gridCol w:w="843"/>
        <w:gridCol w:w="844"/>
        <w:gridCol w:w="843"/>
        <w:gridCol w:w="844"/>
      </w:tblGrid>
      <w:tr>
        <w:trPr>
          <w:trHeight w:val="227" w:hRule="atLeast"/>
          <w:cantSplit w:val="true"/>
        </w:trPr>
        <w:tc>
          <w:tcPr>
            <w:tcW w:w="5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S DE CAUSAS MAIS FREQUENTES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EM  MENORES DE 1 ANO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6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8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doenças infecciosas e parasitária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lasias  (tumores)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4111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endócrinas, nutricionais e metabólica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angue, órgãos hematopoéticos e transtornos  imunitários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sistema nervos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circulatório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respiratóri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digestivo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aparelho geniturinári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formação congênita, deformidades e anomalias cromossômicas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 do sistema osteomuscular e tecido conjuntiv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mas afecções originadas no período perinatal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tomas, sinais e achados anormais e exames clínicos e laboratoriai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externas de morbidade e mortalidade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o ouvido e da apófise mastóid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9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nças da pele e do tecido subcutâneo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332" w:leader="none"/>
                <w:tab w:val="left" w:pos="46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bCs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>Secretaria de Estado de Saúde - Subsecretaria de Vigilância à Saúde - Diretoria de Vigilância Epidemiológica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numPr>
          <w:ilvl w:val="3"/>
          <w:numId w:val="10"/>
        </w:numPr>
        <w:tabs>
          <w:tab w:val="clear" w:pos="993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bitos maternos, por faixa etária, segundo as Regiões Administrativas - Distrito Federal – 2003- 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"/>
        <w:gridCol w:w="852"/>
        <w:gridCol w:w="411"/>
        <w:gridCol w:w="26"/>
        <w:gridCol w:w="414"/>
        <w:gridCol w:w="835"/>
        <w:gridCol w:w="27"/>
        <w:gridCol w:w="851"/>
        <w:gridCol w:w="396"/>
        <w:gridCol w:w="28"/>
        <w:gridCol w:w="427"/>
        <w:gridCol w:w="818"/>
        <w:gridCol w:w="27"/>
        <w:gridCol w:w="6"/>
        <w:gridCol w:w="851"/>
        <w:gridCol w:w="391"/>
        <w:gridCol w:w="27"/>
        <w:gridCol w:w="433"/>
        <w:gridCol w:w="799"/>
      </w:tblGrid>
      <w:tr>
        <w:trPr>
          <w:trHeight w:val="227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6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MATERN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- 1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7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- 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– 2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 – 2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 - 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– 3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 - 4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 – 4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2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852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6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851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799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gnorada</w:t>
            </w:r>
          </w:p>
        </w:tc>
        <w:tc>
          <w:tcPr>
            <w:tcW w:w="8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6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MATERN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nor que 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a 19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a 29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 a 39 </w:t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 a 4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2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2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28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2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6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MATERN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nor que 14</w:t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a 19</w:t>
            </w:r>
          </w:p>
        </w:tc>
        <w:tc>
          <w:tcPr>
            <w:tcW w:w="127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a 29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 a 39 </w:t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 a 4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2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snapToGrid w:val="false"/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8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4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3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5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59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6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MATERN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nor que 14</w:t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a 19</w:t>
            </w:r>
          </w:p>
        </w:tc>
        <w:tc>
          <w:tcPr>
            <w:tcW w:w="127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a 29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 a 39 </w:t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 a 4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2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8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ÕES ADMINISTRATIVAS</w:t>
            </w:r>
          </w:p>
        </w:tc>
        <w:tc>
          <w:tcPr>
            <w:tcW w:w="76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MATERNO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nor que 14</w:t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a 19</w:t>
            </w:r>
          </w:p>
        </w:tc>
        <w:tc>
          <w:tcPr>
            <w:tcW w:w="127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a 29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 a 39 </w:t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 a 49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2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uating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lândi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altin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á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cleo Bandeirante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ilând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á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ir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mbaia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Sebastião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nto das Emas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Su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 Norte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angolândia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Claras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acho Fundo II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adinho II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Botânico</w:t>
            </w:r>
          </w:p>
        </w:tc>
        <w:tc>
          <w:tcPr>
            <w:tcW w:w="1278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278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E0E0E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78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orada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6" w:leader="dot"/>
              </w:tabs>
              <w:ind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nte : Secretaria de Estado de Saúde - Subsecretaria de Vigilância à Saúde - Diretoria de Vigilância </w:t>
      </w:r>
      <w:r>
        <w:rPr>
          <w:rFonts w:cs="Arial" w:ascii="Arial" w:hAnsi="Arial"/>
          <w:color w:val="000000"/>
          <w:sz w:val="16"/>
          <w:szCs w:val="16"/>
        </w:rPr>
        <w:t>Epidemiológ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(1) Setor Complementar de Indústria e Abastecimento. Inclui-se a Estrutural. (2) Setor de Indústria e Abastecimen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567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709" w:hanging="567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3. Casamentos averbados nos cartórios, segundo as respectivas  Regiões     Administrativas -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687"/>
        <w:gridCol w:w="686"/>
        <w:gridCol w:w="687"/>
        <w:gridCol w:w="687"/>
        <w:gridCol w:w="705"/>
      </w:tblGrid>
      <w:tr>
        <w:trPr>
          <w:trHeight w:val="227" w:hRule="atLeast"/>
          <w:cantSplit w:val="true"/>
        </w:trPr>
        <w:tc>
          <w:tcPr>
            <w:tcW w:w="6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TÓRIOS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AMENTOS REGISTRADOS</w:t>
            </w:r>
          </w:p>
        </w:tc>
      </w:tr>
      <w:tr>
        <w:trPr>
          <w:trHeight w:val="227" w:hRule="atLeast"/>
          <w:cantSplit w:val="true"/>
        </w:trPr>
        <w:tc>
          <w:tcPr>
            <w:tcW w:w="6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635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Ofício de Registro Civil das Pessoas Naturais e Jurídicas – Registro de Títulos e Documentos – Marcelo Ribas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2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4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Ofício de Notas, Registro Civil, Protesto, Títulos e Documentos e Pessoas Jurídicas  - Núcleo Bandeirant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954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 Ofício de Notas, Registro Civil e Protesto de Títulos – Sobradinho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686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70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 Ofício de Registro Civil e Casamentos, Títulos e Documentos e Pessoas Jurídicas – Brasíli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 Ofício de Notas, Registro Civil e Protesto de Títulos – Taguatinga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</w:t>
            </w:r>
          </w:p>
        </w:tc>
        <w:tc>
          <w:tcPr>
            <w:tcW w:w="686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70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 Ofício de Registro Civil, Títulos e Documentos e Pessoas Jurídicas do Paranoá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 Ofício de Registro Civil, Títulos e Documentos e Pessoas Jurídicas do Distrito Federal – Gama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</w:t>
            </w:r>
          </w:p>
        </w:tc>
        <w:tc>
          <w:tcPr>
            <w:tcW w:w="686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</w:t>
            </w:r>
          </w:p>
        </w:tc>
        <w:tc>
          <w:tcPr>
            <w:tcW w:w="70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º Ofício de Notas, Protesto de Títulos, Registro Civil, Títulos e Documentos e Pessoas Jurídicas – Brazlândia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º  Ofício de Registro Civil, Títulos e Documentos e Pessoas Jurídicas do Distrito Federal  - Samambaia 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686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</w:t>
            </w:r>
          </w:p>
        </w:tc>
        <w:tc>
          <w:tcPr>
            <w:tcW w:w="68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</w:t>
            </w:r>
          </w:p>
        </w:tc>
        <w:tc>
          <w:tcPr>
            <w:tcW w:w="70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 Ofício Registro Civil, Títulos e Documentos e Pessoas Jurídicas do Distrito Federal – Ceilândi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8</w:t>
            </w:r>
          </w:p>
        </w:tc>
      </w:tr>
      <w:tr>
        <w:trPr>
          <w:trHeight w:val="227" w:hRule="atLeast"/>
        </w:trPr>
        <w:tc>
          <w:tcPr>
            <w:tcW w:w="635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 Ofício de Registro Civil, Títulos e Documentos e Pessoas Jurídicas do Distrito Federal – Planaltina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</w:tr>
    </w:tbl>
    <w:p>
      <w:pPr>
        <w:pStyle w:val="Normal"/>
        <w:ind w:left="709" w:hanging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onte </w:t>
      </w:r>
      <w:r>
        <w:rPr>
          <w:rFonts w:cs="Arial" w:ascii="Arial" w:hAnsi="Arial"/>
          <w:color w:val="000000"/>
          <w:sz w:val="16"/>
          <w:szCs w:val="16"/>
        </w:rPr>
        <w:t>: Cartórios de Registros Civis</w:t>
      </w:r>
    </w:p>
    <w:p>
      <w:pPr>
        <w:pStyle w:val="Normal"/>
        <w:ind w:left="567" w:hanging="425"/>
        <w:rPr/>
      </w:pPr>
      <w:r>
        <w:rPr>
          <w:rFonts w:cs="Arial" w:ascii="Arial" w:hAnsi="Arial"/>
          <w:bCs/>
          <w:sz w:val="16"/>
        </w:rPr>
        <w:t>Nota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A classificação por Regiões Administrativas refere-se somente à localização dos Cartórios de Registros Civis, não significando que a totalidade dos dados sejam de residentes nas respectivas Regiões Administrativas. </w:t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993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4. Separações judiciais averbadas nos cartórios, segundo as respectivas Regiões Administrativas -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767"/>
        <w:gridCol w:w="767"/>
        <w:gridCol w:w="767"/>
        <w:gridCol w:w="767"/>
        <w:gridCol w:w="768"/>
      </w:tblGrid>
      <w:tr>
        <w:trPr>
          <w:trHeight w:val="227" w:hRule="atLeast"/>
          <w:cantSplit w:val="true"/>
        </w:trPr>
        <w:tc>
          <w:tcPr>
            <w:tcW w:w="5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TÓRIO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PARAÇÕES AVERBADAS</w:t>
            </w:r>
          </w:p>
        </w:tc>
      </w:tr>
      <w:tr>
        <w:trPr>
          <w:trHeight w:val="227" w:hRule="atLeast"/>
          <w:cantSplit w:val="true"/>
        </w:trPr>
        <w:tc>
          <w:tcPr>
            <w:tcW w:w="5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597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Ofício de Registro Civil das Pessoas Naturais e Jurídicas – Registro de Títulos e Documentos  - Marcelo Ribas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5954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Ofício de Notas, Registro Civil, Protesto, Títulos e Documentos e Pessoas Jurídicas  - Núcleo Bandeirant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954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 Ofício de Notas, Registro Civil e Protesto de Títulos – Sobradinho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6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 Ofício de Registro Civil e Casamentos, Títulos e Documentos e Pessoas Jurídicas – Brasíl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 Ofício de Notas, Registro Civil e Protesto de Títulos – Taguatinga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76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 Ofício de Registro Civil, Títulos e Documentos e Pessoas Jurídicas do Paranoá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5954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 Ofício de Registro Civil, Títulos e Documentos e Pessoas Jurídicas do Distrito Federal – Gama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6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º Ofício de Notas, Protesto de Títulos, Registro Civil, Títulos e Documentos e Pessoas Jurídicas - Brazlândia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  Ofício de Registro Civil, Títulos e Documentos e Pessoas Jurídicas do Distrito Federal – Samambaia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 Ofício Registro Civil, Títulos e Documentos e Pessoas Jurídicas do Distrito Federal – Ceilândi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59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 Ofício de Registro Civil, Títulos e Documentos e Pessoas Jurídicas do Distrito Federal – Planaltina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 xml:space="preserve">Cartórios de Registros Civis </w:t>
      </w:r>
    </w:p>
    <w:p>
      <w:pPr>
        <w:pStyle w:val="Normal"/>
        <w:ind w:left="567" w:hanging="425"/>
        <w:rPr/>
      </w:pPr>
      <w:r>
        <w:rPr>
          <w:rFonts w:cs="Arial" w:ascii="Arial" w:hAnsi="Arial"/>
          <w:sz w:val="16"/>
        </w:rPr>
        <w:t xml:space="preserve">Nota : </w:t>
      </w:r>
      <w:r>
        <w:rPr>
          <w:rFonts w:cs="Arial" w:ascii="Arial" w:hAnsi="Arial"/>
          <w:sz w:val="16"/>
          <w:szCs w:val="16"/>
        </w:rPr>
        <w:t>A classificação por Regiões Administrativas refere-se somente à localização dos Cartórios de Registros Civis, não significando que a totalidade dos dados sejam de residentes nas respectivas Regiões Administrativas.</w:t>
      </w:r>
    </w:p>
    <w:p>
      <w:pPr>
        <w:pStyle w:val="Normal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vórcios averbadas nos cartórios, segundo as respectivas Regiões Administrativas - Distrito Federal – 2003-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673"/>
        <w:gridCol w:w="674"/>
        <w:gridCol w:w="827"/>
        <w:gridCol w:w="828"/>
        <w:gridCol w:w="834"/>
      </w:tblGrid>
      <w:tr>
        <w:trPr>
          <w:trHeight w:val="227" w:hRule="atLeast"/>
          <w:cantSplit w:val="true"/>
        </w:trPr>
        <w:tc>
          <w:tcPr>
            <w:tcW w:w="5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TÓRIO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VÓRCIOS AVERBADOS</w:t>
            </w:r>
          </w:p>
        </w:tc>
      </w:tr>
      <w:tr>
        <w:trPr>
          <w:trHeight w:val="227" w:hRule="atLeast"/>
          <w:cantSplit w:val="true"/>
        </w:trPr>
        <w:tc>
          <w:tcPr>
            <w:tcW w:w="5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11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597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Ofício de Registro Civil das Pessoas Naturais e Jurídicas – Registro de Títulos e Documentos – Marcelo Ribas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Ofício de Notas, Registro Civil, Protesto, Títulos e Documentos e Pessoas Jurídicas  - Núcleo Bandeirant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954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 Ofício de Notas, Registro Civil e Protesto de Títulos – Sobradinho</w:t>
            </w:r>
          </w:p>
        </w:tc>
        <w:tc>
          <w:tcPr>
            <w:tcW w:w="673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67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2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2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3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 Ofício de Registro Civil e Casamentos, Títulos e Documentos e Pessoas Jurídicas – Brasília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 Ofício de Notas, Registro Civil de Protesto de Títulos – Taguatinga</w:t>
            </w:r>
          </w:p>
        </w:tc>
        <w:tc>
          <w:tcPr>
            <w:tcW w:w="673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82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82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83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 Ofício de Registro Civil, Títulos e Documentos e Pessoas Jurídicas do Paranoá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 Ofício de Registro Civil, Títulos e Documentos e Pessoas Jurídicas do DF – Gama</w:t>
            </w:r>
          </w:p>
        </w:tc>
        <w:tc>
          <w:tcPr>
            <w:tcW w:w="673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7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2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82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83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º Ofício de Notas, Protesto de Títulos, Registro Civil, Títulos e Documentos e Pessoas Jurídicas  – Brazlândia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  Ofício de Registro Civil, Títulos e Documentos e Pessoas Jurídicas do Distrito Federal  - Samambaia</w:t>
            </w:r>
          </w:p>
        </w:tc>
        <w:tc>
          <w:tcPr>
            <w:tcW w:w="673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 Ofício Registro Civil, Títulos e Documentos e Pessoas Jurídicas do Distrito Federal – Ceilândia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>
          <w:trHeight w:val="227" w:hRule="atLeast"/>
        </w:trPr>
        <w:tc>
          <w:tcPr>
            <w:tcW w:w="59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103" w:leader="none"/>
                <w:tab w:val="left" w:pos="5328" w:leader="none"/>
                <w:tab w:val="left" w:pos="6768" w:leader="none"/>
              </w:tabs>
              <w:ind w:righ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 Ofício de Registro Civil, Títulos e Documentos e Pessoas Jurídicas do Distrito Federal – Planalti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4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>Cartórios de Registros Civi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426" w:right="11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6"/>
        </w:rPr>
        <w:t>Nota: A classificação por Regiões Administrativas refere-se somente à localização dos Cartórios de Registros Civis, não significando que a totalidade dos dados sejam de residentes nas respectivas Regiões Administrativa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240"/>
        <w:ind w:left="207" w:right="0" w:hanging="0"/>
        <w:jc w:val="both"/>
        <w:rPr/>
      </w:pPr>
      <w:r>
        <w:rPr>
          <w:rFonts w:cs="Arial"/>
          <w:b/>
          <w:sz w:val="24"/>
          <w:szCs w:val="24"/>
        </w:rPr>
        <w:t>2.3.  Indicadores Demográficos</w:t>
      </w:r>
    </w:p>
    <w:p>
      <w:pPr>
        <w:pStyle w:val="Heading3"/>
        <w:tabs>
          <w:tab w:val="clear" w:pos="993"/>
          <w:tab w:val="left" w:pos="284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3.1. População estimada, nascidos vivos e taxa de natalidade geral - Distrito Federal – 2003-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8"/>
        <w:gridCol w:w="2578"/>
        <w:gridCol w:w="2579"/>
        <w:gridCol w:w="3103"/>
      </w:tblGrid>
      <w:tr>
        <w:trPr>
          <w:trHeight w:val="227" w:hRule="atLeast"/>
        </w:trPr>
        <w:tc>
          <w:tcPr>
            <w:tcW w:w="154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ULAÇÃO ESTIMADA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SCIDOS VIVO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3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 DE NAT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r 1.000 habitantes)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8</w:t>
            </w:r>
          </w:p>
        </w:tc>
        <w:tc>
          <w:tcPr>
            <w:tcW w:w="25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92</w:t>
            </w:r>
          </w:p>
        </w:tc>
        <w:tc>
          <w:tcPr>
            <w:tcW w:w="3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3.61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41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258</w:t>
            </w:r>
          </w:p>
        </w:tc>
        <w:tc>
          <w:tcPr>
            <w:tcW w:w="25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66</w:t>
            </w:r>
          </w:p>
        </w:tc>
        <w:tc>
          <w:tcPr>
            <w:tcW w:w="3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614</w:t>
            </w:r>
          </w:p>
        </w:tc>
        <w:tc>
          <w:tcPr>
            <w:tcW w:w="2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84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853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2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s : </w:t>
      </w:r>
      <w:r>
        <w:rPr>
          <w:rFonts w:cs="Arial" w:ascii="Arial" w:hAnsi="Arial"/>
          <w:color w:val="000000"/>
          <w:sz w:val="16"/>
          <w:szCs w:val="16"/>
        </w:rPr>
        <w:t xml:space="preserve">Fundação Instituto Brasileiro de Geografia e Estatística – IBGE – Contagem da População de 1996 e Censo Demográfico - 2000, Secretaria de Estado de Desenvolvimento Urbano e Habitação  - SEDUH - Subsecretaria de Política Urbana e Informação - SUPIN - Diretoria de Política Urbana - DIPOL - Gerência de Estudos de Demanda Populacional - GEPOP e  Secretaria de Estado de Saúde - Subsecretaria de Saúde - Diretoria de Vigilância Epidemiológica 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Referem-se a nascimento de residentes no Distrito Federal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pulação estimada, total de óbitos e taxa de mortalidade geral – Distrito Federal – 2003- 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8"/>
        <w:gridCol w:w="2578"/>
        <w:gridCol w:w="2579"/>
        <w:gridCol w:w="3103"/>
      </w:tblGrid>
      <w:tr>
        <w:trPr>
          <w:trHeight w:val="227" w:hRule="atLeast"/>
        </w:trPr>
        <w:tc>
          <w:tcPr>
            <w:tcW w:w="154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ULAÇÃO ESTIMADA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DE ÓBITOS</w:t>
            </w:r>
          </w:p>
        </w:tc>
        <w:tc>
          <w:tcPr>
            <w:tcW w:w="3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 DE MORTALIDADE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r 1.000 habitantes)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8</w:t>
            </w:r>
          </w:p>
        </w:tc>
        <w:tc>
          <w:tcPr>
            <w:tcW w:w="25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0</w:t>
            </w:r>
          </w:p>
        </w:tc>
        <w:tc>
          <w:tcPr>
            <w:tcW w:w="3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3.61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9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5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258</w:t>
            </w:r>
          </w:p>
        </w:tc>
        <w:tc>
          <w:tcPr>
            <w:tcW w:w="25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3</w:t>
            </w:r>
          </w:p>
        </w:tc>
        <w:tc>
          <w:tcPr>
            <w:tcW w:w="3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614</w:t>
            </w:r>
          </w:p>
        </w:tc>
        <w:tc>
          <w:tcPr>
            <w:tcW w:w="2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4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853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5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s : Fundação Instituto Brasileiro de Geografia e Estatística – IBGE – Contagem da População de 1996 e Censo </w:t>
      </w:r>
      <w:r>
        <w:rPr>
          <w:rFonts w:cs="Arial" w:ascii="Arial" w:hAnsi="Arial"/>
          <w:color w:val="000000"/>
          <w:sz w:val="16"/>
          <w:szCs w:val="16"/>
        </w:rPr>
        <w:t xml:space="preserve">Demográfico 2000, Secretaria de Estado de Desenvolvimento Urbano e Habitação  - SEDUH – Subsecretaria de Política Urbana e Informação – SUPIN – Diretoria de Política Urbana – DIPOL – Gerência de Estudos de Demanda Populacional – GEPOP e Secretaria de Estado de Saúde – Subsecretaria de Saúde – Diretoria de Vigilância Epidemiológic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right="11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cidos vivos, óbitos com menos de 1 ano e taxa de mortalidade infantil - Distrito Federal – 2003- 2007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9"/>
        <w:gridCol w:w="2474"/>
        <w:gridCol w:w="2474"/>
        <w:gridCol w:w="3311"/>
      </w:tblGrid>
      <w:tr>
        <w:trPr>
          <w:trHeight w:val="227" w:hRule="atLeast"/>
        </w:trPr>
        <w:tc>
          <w:tcPr>
            <w:tcW w:w="15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S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SCIDOS VIVO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COM ME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1 ANO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 DE MORTALIDADE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em 1.000 nascidos vivos)</w:t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92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4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66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84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2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 xml:space="preserve">Secretaria de Estado de Saúde - Subsecretaria de Saúde - Diretoria de Vigilância Epidemiológic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>) Referem-se a nascimentos de residentes no Distrito Federal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993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scidos vivos, óbitos com menores de 1 ano de vida e taxas de natalidade e de mortalidade infantil – Distrito Federal – 2003- 20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07"/>
        <w:gridCol w:w="1575"/>
        <w:gridCol w:w="1790"/>
        <w:gridCol w:w="1940"/>
        <w:gridCol w:w="2237"/>
      </w:tblGrid>
      <w:tr>
        <w:trPr>
          <w:trHeight w:val="22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ULAÇÃO ESTIMAD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SC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VO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ÓBITOS EM MENORE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ANO DE VID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S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talidade (por 1.000 habitante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rtalidade Infantil (em 1.000 nascidos vivos)</w:t>
            </w:r>
          </w:p>
        </w:tc>
      </w:tr>
      <w:tr>
        <w:trPr>
          <w:trHeight w:val="227" w:hRule="atLeast"/>
        </w:trPr>
        <w:tc>
          <w:tcPr>
            <w:tcW w:w="85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8</w:t>
            </w:r>
          </w:p>
        </w:tc>
        <w:tc>
          <w:tcPr>
            <w:tcW w:w="15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92</w:t>
            </w:r>
          </w:p>
        </w:tc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9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22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3.61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4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85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258</w:t>
            </w:r>
          </w:p>
        </w:tc>
        <w:tc>
          <w:tcPr>
            <w:tcW w:w="15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66</w:t>
            </w:r>
          </w:p>
        </w:tc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19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22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61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84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85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853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2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</w:tr>
    </w:tbl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 xml:space="preserve">Secretaria de Estado de Saúde - Subsecretaria de Saúde - Diretoria de Vigilância Epidemiológica </w:t>
      </w:r>
    </w:p>
    <w:p>
      <w:pPr>
        <w:pStyle w:val="Normal"/>
        <w:ind w:left="709" w:hanging="567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Referem-se a nascimento de residentes no Distrito Federal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1134" w:footer="1157" w:bottom="121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i/>
        <w:i/>
        <w:color w:val="999999"/>
      </w:rPr>
    </w:pPr>
    <w:r>
      <w:rPr>
        <w:rFonts w:cs="Arial" w:ascii="Arial" w:hAnsi="Arial"/>
        <w:i/>
        <w:color w:val="999999"/>
      </w:rPr>
      <w:t>ANUÁRIO ESTATÍSTICO DO DISTRITO FEDERAL – 2008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2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6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680" w:right="113" w:hanging="68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dot"/>
      </w:tabs>
      <w:spacing w:lineRule="atLeast" w:line="280"/>
      <w:jc w:val="both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dot"/>
      </w:tabs>
      <w:spacing w:lineRule="atLeast" w:line="240"/>
      <w:jc w:val="right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763" w:leader="dot"/>
      </w:tabs>
      <w:spacing w:lineRule="atLeast" w:line="260"/>
      <w:ind w:right="116" w:hanging="0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763" w:leader="dot"/>
      </w:tabs>
      <w:spacing w:lineRule="atLeast" w:line="240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18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xtoembloco">
    <w:name w:val="Texto em bloc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567" w:right="116" w:hanging="567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firstLine="1701"/>
      <w:jc w:val="both"/>
    </w:pPr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931" w:leader="none"/>
      </w:tabs>
      <w:spacing w:lineRule="atLeast" w:line="240"/>
      <w:ind w:right="-255" w:hanging="0"/>
    </w:pPr>
    <w:rPr>
      <w:rFonts w:ascii="Arial" w:hAnsi="Arial" w:cs="Arial"/>
      <w:color w:val="000000"/>
      <w:sz w:val="18"/>
    </w:rPr>
  </w:style>
  <w:style w:type="paragraph" w:styleId="Recuodecorpodetexto2">
    <w:name w:val="Recuo de corpo de texto 2"/>
    <w:basedOn w:val="Normal"/>
    <w:qFormat/>
    <w:pPr>
      <w:spacing w:lineRule="atLeast" w:line="240"/>
      <w:ind w:right="116" w:firstLine="284"/>
      <w:jc w:val="both"/>
    </w:pPr>
    <w:rPr>
      <w:rFonts w:ascii="Arial" w:hAnsi="Arial" w:cs="Arial"/>
      <w:color w:val="000000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643" w:leader="none"/>
      </w:tabs>
      <w:ind w:left="643" w:hanging="36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EstiloCorpodetextoPrimeiralinha2cm">
    <w:name w:val="Estilo Corpo de texto + Primeira linha:  2 cm"/>
    <w:basedOn w:val="TextBody"/>
    <w:qFormat/>
    <w:pPr>
      <w:spacing w:before="0" w:after="120"/>
      <w:ind w:right="0" w:firstLine="1134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4:00Z</dcterms:created>
  <dc:creator>SIEDF</dc:creator>
  <dc:description/>
  <cp:keywords/>
  <dc:language>en-US</dc:language>
  <cp:lastModifiedBy>Leslie Regina Della Giustina</cp:lastModifiedBy>
  <cp:lastPrinted>2010-01-19T10:39:00Z</cp:lastPrinted>
  <dcterms:modified xsi:type="dcterms:W3CDTF">2018-02-01T16:35:00Z</dcterms:modified>
  <cp:revision>3</cp:revision>
  <dc:subject/>
  <dc:title>2 - DEMOGRAFIA</dc:title>
</cp:coreProperties>
</file>