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TRABALHO E RENDIMENTO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a2"/>
        <w:rPr>
          <w:sz w:val="24"/>
        </w:rPr>
      </w:pPr>
      <w:r>
        <w:rPr>
          <w:sz w:val="24"/>
        </w:rPr>
        <w:t>3.1 – TRABALHO –  DISTRITO FEDERAL</w:t>
      </w:r>
    </w:p>
    <w:p>
      <w:pPr>
        <w:pStyle w:val="Lista2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3.2 –TRABALHO - </w:t>
      </w:r>
      <w:r>
        <w:rPr>
          <w:b w:val="false"/>
          <w:caps/>
        </w:rPr>
        <w:t>Regiões Administrativas -  Grupo I</w:t>
      </w:r>
    </w:p>
    <w:p>
      <w:pPr>
        <w:pStyle w:val="Li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  <w:vertAlign w:val="superscript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3.3 – TRABALHO -</w:t>
      </w:r>
      <w:r>
        <w:rPr>
          <w:b w:val="false"/>
          <w:caps/>
        </w:rPr>
        <w:t xml:space="preserve"> Regiões Administrativas -  Grupo II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3.4 – TRABALHO - </w:t>
      </w:r>
      <w:r>
        <w:rPr>
          <w:b w:val="false"/>
          <w:caps/>
        </w:rPr>
        <w:t>Regiões Administrativas -  Grupo III</w:t>
      </w:r>
    </w:p>
    <w:p>
      <w:pPr>
        <w:pStyle w:val="Li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rPr/>
      </w:pPr>
      <w:r>
        <w:rPr>
          <w:sz w:val="24"/>
        </w:rPr>
        <w:t>3.5 – EMPREGO</w:t>
      </w:r>
    </w:p>
    <w:p>
      <w:pPr>
        <w:pStyle w:val="Lista2"/>
        <w:rPr>
          <w:sz w:val="24"/>
        </w:rPr>
      </w:pPr>
      <w:r>
        <w:rPr>
          <w:sz w:val="24"/>
        </w:rPr>
      </w:r>
    </w:p>
    <w:p>
      <w:pPr>
        <w:pStyle w:val="Lista2"/>
        <w:rPr/>
      </w:pPr>
      <w:r>
        <w:rPr>
          <w:sz w:val="24"/>
        </w:rPr>
        <w:t>3.6 – MÃO-DE-OBRA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567" w:right="85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850" w:hanging="567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rPr/>
      </w:pPr>
      <w:r>
        <w:rPr/>
        <w:t>3.1. Trabalh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rPr/>
      </w:pPr>
      <w:r>
        <w:rPr/>
        <w:t>3.1.1. População em Idade Ativa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b w:val="false"/>
          <w:b w:val="false"/>
          <w:bCs/>
          <w:sz w:val="16"/>
        </w:rPr>
      </w:pPr>
      <w:r>
        <w:rPr>
          <w:rFonts w:eastAsia="Arial"/>
          <w:b w:val="false"/>
          <w:bCs/>
          <w:sz w:val="16"/>
        </w:rPr>
        <w:t xml:space="preserve">   </w:t>
      </w:r>
      <w:r>
        <w:rPr>
          <w:b w:val="false"/>
          <w:bCs/>
          <w:sz w:val="16"/>
        </w:rPr>
        <w:t>3.1.1.1. Estimativa do número de pessoas em idade ativa, economicamente ativas ocupadas, desempregadas e inativas maiores de 10 anos - Distrito Federal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20"/>
        <w:gridCol w:w="952"/>
        <w:gridCol w:w="1131"/>
        <w:gridCol w:w="1137"/>
        <w:gridCol w:w="1136"/>
        <w:gridCol w:w="1135"/>
        <w:gridCol w:w="1085"/>
        <w:gridCol w:w="1082"/>
      </w:tblGrid>
      <w:tr>
        <w:trPr>
          <w:trHeight w:val="227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M IDADE ATIVA – PIA 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491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 maiores de 10 anos</w:t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747,1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6,2</w:t>
            </w:r>
          </w:p>
        </w:tc>
        <w:tc>
          <w:tcPr>
            <w:tcW w:w="11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11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11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3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10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,6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,1</w:t>
            </w:r>
          </w:p>
        </w:tc>
        <w:tc>
          <w:tcPr>
            <w:tcW w:w="11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11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</w:tc>
        <w:tc>
          <w:tcPr>
            <w:tcW w:w="11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13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0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,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7,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,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6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1.1.2 - Estimativa da População em Idade Ativa - PIA, População Economicamente Ativa - PEA, e taxas de participação por sexo – Distrito Federal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953"/>
        <w:gridCol w:w="951"/>
        <w:gridCol w:w="952"/>
        <w:gridCol w:w="950"/>
        <w:gridCol w:w="950"/>
        <w:gridCol w:w="950"/>
        <w:gridCol w:w="950"/>
        <w:gridCol w:w="950"/>
        <w:gridCol w:w="945"/>
      </w:tblGrid>
      <w:tr>
        <w:trPr>
          <w:trHeight w:val="227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O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M IDADE ATIVA – PIA  (Em 1.000)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CONOMICAMENTE ATIVA – PEA (Em 1.000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(%)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7,1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,2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,9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26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5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0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1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6,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7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63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0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6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,6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,4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2,1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,1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,9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6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4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9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,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4,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7,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,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9,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1,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,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5,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4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e Trabalho – Coordenação Técnica – Pesquisa de Emprego e Desemprego – PED </w:t>
        <w:tab/>
        <w:t xml:space="preserve"> </w:t>
      </w:r>
    </w:p>
    <w:p>
      <w:pPr>
        <w:pStyle w:val="Normal"/>
        <w:ind w:left="567" w:hanging="567"/>
        <w:jc w:val="left"/>
        <w:rPr/>
      </w:pPr>
      <w:r>
        <w:rPr>
          <w:sz w:val="16"/>
        </w:rPr>
        <w:t xml:space="preserve">Nota :  Os valores constantes desta tabela são resultados de médias anuais.Taxa de participação é a proporção de pessoas com 10 anos ou mais, incorporadas ao mercado de trabalho como ocupadas ou desempregadas sobre o total de população com mais de 10 ano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1.3 - Estimativa da População Economicamente Ativa – PEA e inativa, por etnia e sexo – Distrito  Federal –  2003-2007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0"/>
        <w:gridCol w:w="1193"/>
        <w:gridCol w:w="1253"/>
        <w:gridCol w:w="1274"/>
        <w:gridCol w:w="1193"/>
        <w:gridCol w:w="1253"/>
        <w:gridCol w:w="1275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EGRA 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7,0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8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,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,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NÃO NEGRA 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camente Ativ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9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008"/>
          <w:tab w:val="clear" w:pos="1728"/>
          <w:tab w:val="left" w:pos="-1701" w:leader="none"/>
          <w:tab w:val="left" w:pos="28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1.4 - Estimativa da população negra em Idade Ativa - PIA, População Economicamente Ativa - PEA e taxas de participação total por sexo – Distrito Federal –  2003-2007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953"/>
        <w:gridCol w:w="951"/>
        <w:gridCol w:w="952"/>
        <w:gridCol w:w="950"/>
        <w:gridCol w:w="950"/>
        <w:gridCol w:w="950"/>
        <w:gridCol w:w="950"/>
        <w:gridCol w:w="950"/>
        <w:gridCol w:w="945"/>
      </w:tblGrid>
      <w:tr>
        <w:trPr>
          <w:trHeight w:val="227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M IDADE ATIVA –PIA ( Em mil )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CONOMICAMENTE ATIVA –  (PEA ( Em mil 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%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157,0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5,1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1,9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7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8,4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8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4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,6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,3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8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,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Fonte : Secretaria de Estado de Trabalho – Coordenação Técnica – Pesquisa de Emprego e Desemprego – PED</w:t>
        <w:tab/>
        <w:t xml:space="preserve"> 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 xml:space="preserve">3.1.1.5. População Economicamente Ativa – PEA, segundo a faixa etária - Distrito Federal -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05"/>
        <w:gridCol w:w="1606"/>
        <w:gridCol w:w="1605"/>
        <w:gridCol w:w="1606"/>
        <w:gridCol w:w="1606"/>
      </w:tblGrid>
      <w:tr>
        <w:trPr>
          <w:trHeight w:val="22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26,2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.163,5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.203,1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.244,7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.281,7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7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 xml:space="preserve">3.1.2 - População Economicamente Ativa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 xml:space="preserve">3.1.2.1. População economicamente ativa, número de ocupados e desempregados e taxa de desemprego - Distrito Federal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102"/>
        <w:gridCol w:w="2101"/>
        <w:gridCol w:w="2103"/>
        <w:gridCol w:w="2102"/>
      </w:tblGrid>
      <w:tr>
        <w:trPr>
          <w:trHeight w:val="22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 (Em 1.000)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1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6,2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7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21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227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,5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227" w:hRule="atLeast"/>
        </w:trPr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1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3,1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21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4,7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,9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1,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,3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 xml:space="preserve">Fonte : Secretaria de Estado de Trabalho - Coordenação Técnica - Pesquisa de Emprego e Desemprego - PED 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1.2.2 - Total de chefes de família ocupados e desempregados segundo o sexo – Distrito Federal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3"/>
        <w:gridCol w:w="1116"/>
        <w:gridCol w:w="1116"/>
        <w:gridCol w:w="1116"/>
        <w:gridCol w:w="1116"/>
        <w:gridCol w:w="1115"/>
        <w:gridCol w:w="1109"/>
      </w:tblGrid>
      <w:tr>
        <w:trPr>
          <w:trHeight w:val="22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S DE FAMILI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</w:tr>
      <w:tr>
        <w:trPr>
          <w:trHeight w:val="22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1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0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147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1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0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27" w:hRule="atLeast"/>
        </w:trPr>
        <w:tc>
          <w:tcPr>
            <w:tcW w:w="147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Fonte : Secretaria de Estado de Trabalho – Coordenação Técnica – Pesquisa de Emprego e Desemprego – PED</w:t>
        <w:tab/>
        <w:t xml:space="preserve"> 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 xml:space="preserve">3.1.2.3 - Estimativa da população ocupada e desempregada, segundo a etnia e sexo – Distrito Federal – 2003-2007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0"/>
        <w:gridCol w:w="1193"/>
        <w:gridCol w:w="1253"/>
        <w:gridCol w:w="1274"/>
        <w:gridCol w:w="1193"/>
        <w:gridCol w:w="1253"/>
        <w:gridCol w:w="1275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N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9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1.2.4 - Estimativa da população ocupada por setor de atividade econômica e sexo - Distrito Federal-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991"/>
        <w:gridCol w:w="990"/>
        <w:gridCol w:w="991"/>
        <w:gridCol w:w="990"/>
        <w:gridCol w:w="989"/>
        <w:gridCol w:w="991"/>
        <w:gridCol w:w="989"/>
        <w:gridCol w:w="990"/>
        <w:gridCol w:w="990"/>
      </w:tblGrid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ústria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ção Civil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ércio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pública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Incluem-se os serviços públicos e privados, serviços domésticos. (</w:t>
      </w:r>
      <w:r>
        <w:rPr>
          <w:sz w:val="16"/>
          <w:vertAlign w:val="superscript"/>
        </w:rPr>
        <w:t>2</w:t>
      </w:r>
      <w:r>
        <w:rPr>
          <w:sz w:val="16"/>
        </w:rPr>
        <w:t>) Incluem-se agricultura, pecuária e extração vegetal e mineral, embaixadas, consulados e representações oficiais e políticas e outras atividades não-classificadas.</w:t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2.5 - Estimativa da população ocupada, segundo a posição na ocupação - Distrito Federal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4"/>
        <w:gridCol w:w="1487"/>
        <w:gridCol w:w="1486"/>
        <w:gridCol w:w="1486"/>
        <w:gridCol w:w="1487"/>
      </w:tblGrid>
      <w:tr>
        <w:trPr>
          <w:trHeight w:val="22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ÇÕES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s doméstic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es autônomo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 universitários autônomos</w:t>
            </w:r>
          </w:p>
        </w:tc>
        <w:tc>
          <w:tcPr>
            <w:tcW w:w="148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4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48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48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4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s de negócio familiar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 familiar sem rendimento</w:t>
            </w:r>
          </w:p>
        </w:tc>
        <w:tc>
          <w:tcPr>
            <w:tcW w:w="148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 xml:space="preserve">3.1.2.6 - População ocupada segundo a faixa etária - Distrito Federal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OCUP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  <w:t>3.1.2.7 - Estimativa do número de ocupados, segundo o grau de instrução e sexo - Distrito Federal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,7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920,2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974,8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.010,9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.053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fabeto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in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2.8 - Estimativa do número de ocupados segundo a jornada de trabalho e sexo, no trabalho principal - Distrito Federal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264"/>
        <w:gridCol w:w="1265"/>
        <w:gridCol w:w="1264"/>
        <w:gridCol w:w="1265"/>
        <w:gridCol w:w="1265"/>
      </w:tblGrid>
      <w:tr>
        <w:trPr>
          <w:trHeight w:val="227" w:hRule="atLeas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 DE TRABALHO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 de 15 horas 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15 a 29 horas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 a 39 hora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0 a 44 hora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9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ima de 44 horas 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6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008"/>
          <w:tab w:val="clear" w:pos="1728"/>
          <w:tab w:val="clear" w:pos="2448"/>
          <w:tab w:val="left" w:pos="-1701" w:leader="none"/>
          <w:tab w:val="left" w:pos="30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ab/>
        <w:tab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2.9 - Estimativa do número de pessoas assalariadas, por  etnia e sexo - Distrito Federal – 2003-2007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"/>
        <w:gridCol w:w="823"/>
        <w:gridCol w:w="823"/>
        <w:gridCol w:w="839"/>
        <w:gridCol w:w="1048"/>
        <w:gridCol w:w="1049"/>
        <w:gridCol w:w="1050"/>
        <w:gridCol w:w="1049"/>
        <w:gridCol w:w="1048"/>
        <w:gridCol w:w="1047"/>
      </w:tblGrid>
      <w:tr>
        <w:trPr>
          <w:trHeight w:val="227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Negra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5,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8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2.10 - Estimativa do número de pessoas assalariadas, por setor da ocupação - Distrito Federal – 2003-2007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4"/>
        <w:gridCol w:w="1041"/>
        <w:gridCol w:w="977"/>
        <w:gridCol w:w="482"/>
        <w:gridCol w:w="496"/>
        <w:gridCol w:w="981"/>
        <w:gridCol w:w="1436"/>
        <w:gridCol w:w="18"/>
        <w:gridCol w:w="1419"/>
        <w:gridCol w:w="38"/>
        <w:gridCol w:w="1396"/>
      </w:tblGrid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 privad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78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430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arteira de trabalho assinada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5,5</w:t>
            </w:r>
          </w:p>
        </w:tc>
        <w:tc>
          <w:tcPr>
            <w:tcW w:w="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8,6</w:t>
            </w:r>
          </w:p>
        </w:tc>
        <w:tc>
          <w:tcPr>
            <w:tcW w:w="9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4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,2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,8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,7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</w:tr>
      <w:tr>
        <w:trPr>
          <w:trHeight w:val="226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6</w:t>
            </w:r>
          </w:p>
        </w:tc>
        <w:tc>
          <w:tcPr>
            <w:tcW w:w="9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3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,3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22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9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,8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</w:tr>
      <w:tr>
        <w:trPr>
          <w:trHeight w:val="226" w:hRule="atLeast"/>
        </w:trPr>
        <w:tc>
          <w:tcPr>
            <w:tcW w:w="135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4</w:t>
            </w:r>
          </w:p>
        </w:tc>
        <w:tc>
          <w:tcPr>
            <w:tcW w:w="9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7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,0</w:t>
            </w:r>
          </w:p>
        </w:tc>
        <w:tc>
          <w:tcPr>
            <w:tcW w:w="981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,0</w:t>
            </w:r>
          </w:p>
        </w:tc>
        <w:tc>
          <w:tcPr>
            <w:tcW w:w="1436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143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434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 carteira de trabalho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no setor públic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-142" w:hanging="0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) Incluem-se os assalariados que não souberam declarar o setor em que trabalharam (privado ou público)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1.3 - Desemprego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1.3.1 - Estimativa do número de desempregados segundo a situação de desemprego e sexo - Distrito Federal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64"/>
        <w:gridCol w:w="1265"/>
        <w:gridCol w:w="1264"/>
        <w:gridCol w:w="1265"/>
        <w:gridCol w:w="1263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or trabalho precári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com experiência anterior de trabalho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126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sem experiência anterior de trabalh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s de família desempregado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- Coordenação Técnica - Pesquisa de Emprego e Desemprego – PED  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1.3.2 - População desempregada segundo a faixa etária - Distrito Federal -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DESEMPREG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,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4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8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omens 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 xml:space="preserve">3.1.3.3 - Estimativa do número de desempregado, segundo o tempo de procura de trabalho e sexo - Distrito Federal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39"/>
        <w:gridCol w:w="1339"/>
        <w:gridCol w:w="1340"/>
        <w:gridCol w:w="1339"/>
        <w:gridCol w:w="1336"/>
      </w:tblGrid>
      <w:tr>
        <w:trPr>
          <w:trHeight w:val="227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DE PROCURA DE TRABALHO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SEMPREG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 1 mê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a 2  meses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a 3  mes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a 6  mes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a 12  mê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s de 1 an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  <w:r>
        <w:rPr>
          <w:b/>
          <w:sz w:val="16"/>
        </w:rPr>
        <w:t xml:space="preserve">   </w:t>
      </w:r>
    </w:p>
    <w:p>
      <w:pPr>
        <w:pStyle w:val="Normal"/>
        <w:jc w:val="left"/>
        <w:rPr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sz w:val="16"/>
          <w:szCs w:val="16"/>
        </w:rPr>
        <w:t>Nota : Os valore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onstantes desta tabela são resultados de médias anua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 xml:space="preserve">3.1.3.4 - Estimativa do número de desempregados, segundo o grau de instrução e sexo - Distrito Federal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 e incompleto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1.3.5 - Taxa de desemprego, segundo a situação do  desemprego e sexo - Distrito Federal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410"/>
        <w:gridCol w:w="1414"/>
        <w:gridCol w:w="1413"/>
        <w:gridCol w:w="1413"/>
        <w:gridCol w:w="1412"/>
      </w:tblGrid>
      <w:tr>
        <w:trPr>
          <w:trHeight w:val="227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total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trabalho precário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1.4 - Rendimento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1.4.1. Renda domiciliar e per capita mensal, segundo as Regiões Administrativas – Distrito Federal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8"/>
        <w:gridCol w:w="1586"/>
        <w:gridCol w:w="1586"/>
        <w:gridCol w:w="1586"/>
        <w:gridCol w:w="1588"/>
        <w:gridCol w:w="1294"/>
      </w:tblGrid>
      <w:tr>
        <w:trPr>
          <w:trHeight w:val="227" w:hRule="atLeast"/>
          <w:cantSplit w:val="true"/>
        </w:trPr>
        <w:tc>
          <w:tcPr>
            <w:tcW w:w="1998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NDA DOMICILIAR MENSA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$ 1,00)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NDA PER CAPITA MENSA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$ 1,00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ICIENTE DE GINI</w:t>
            </w:r>
          </w:p>
        </w:tc>
      </w:tr>
      <w:tr>
        <w:trPr>
          <w:trHeight w:val="227" w:hRule="atLeast"/>
          <w:cantSplit w:val="true"/>
        </w:trPr>
        <w:tc>
          <w:tcPr>
            <w:tcW w:w="199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absolutos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em salários mínimos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absolutos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em salários mínimos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DISTRITO FEDERAL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2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íli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a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6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uating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lândia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adinh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oá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Bandeirante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7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lândi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6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mbaia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nto das Emas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Sul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6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Fund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Norte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angolândi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Claras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Fundo II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4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26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.276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4,1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.226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,6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9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7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9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3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8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A</w:t>
            </w:r>
            <w:r>
              <w:rPr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adinho II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3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á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4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Fonte : Secretaria de Estado de Planejamento, Coordenação e Parcerias do Distrito Federal - Pesquisa Distrital por Amostra de Domicílios - PDAD</w:t>
      </w:r>
    </w:p>
    <w:p>
      <w:pPr>
        <w:pStyle w:val="Normal"/>
        <w:ind w:left="709" w:hanging="567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Setor Complementar Indústria e Abastecimento. Inclui-se a Estrutur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1.4.2. Rendimento médio real dos ocupados, segundo a etnia e sexo – Distrito Federal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012"/>
        <w:gridCol w:w="1012"/>
        <w:gridCol w:w="1012"/>
        <w:gridCol w:w="1013"/>
        <w:gridCol w:w="1024"/>
      </w:tblGrid>
      <w:tr>
        <w:trPr>
          <w:trHeight w:val="227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ENTO MÉDIO (R$)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8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ão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6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9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8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ão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5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5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 Setor Privad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com carteira de trabal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sem carteira de trabalh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do Setor Públic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3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4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autônom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- Coordenação Técnica - Pesquisa de Emprego e Desemprego – PED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>
          <w:sz w:val="16"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09" w:hanging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2 – Regiões Administrativas -  Grupo I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2.1 - Estimativa do número de pessoas em idade ativa, economicamente ativas, ocupadas, desempregadas e inativas maiores de 10 anos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78"/>
        <w:gridCol w:w="974"/>
        <w:gridCol w:w="1187"/>
        <w:gridCol w:w="1194"/>
        <w:gridCol w:w="1187"/>
        <w:gridCol w:w="1201"/>
        <w:gridCol w:w="942"/>
        <w:gridCol w:w="928"/>
      </w:tblGrid>
      <w:tr>
        <w:trPr>
          <w:trHeight w:val="227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EM IDADE ATIVA – PIA 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74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 maiores de 10 anos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3,2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,2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1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>
          <w:trHeight w:val="227" w:hRule="atLeast"/>
        </w:trPr>
        <w:tc>
          <w:tcPr>
            <w:tcW w:w="104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/>
      </w:pPr>
      <w:r>
        <w:rPr/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left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2.2 - Estimativa da população ocupada por etnia e sexo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6"/>
        <w:gridCol w:w="1217"/>
        <w:gridCol w:w="1284"/>
        <w:gridCol w:w="1302"/>
        <w:gridCol w:w="1217"/>
        <w:gridCol w:w="1284"/>
        <w:gridCol w:w="1303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OCUPAD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,8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,3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1112" w:type="dxa"/>
            <w:tcBorders/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,0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,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2.3 - Estimativa da População Economicamente Ativa – PEA e inativa por etnia e sexo, das Regiões Administrativas do Grupo I</w:t>
      </w:r>
      <w:r>
        <w:rPr>
          <w:vertAlign w:val="superscript"/>
        </w:rPr>
        <w:t>1</w:t>
      </w:r>
      <w:r>
        <w:rPr/>
        <w:t xml:space="preserve">  –  2003-2007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0"/>
        <w:gridCol w:w="1189"/>
        <w:gridCol w:w="1255"/>
        <w:gridCol w:w="1274"/>
        <w:gridCol w:w="1190"/>
        <w:gridCol w:w="1254"/>
        <w:gridCol w:w="1279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9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5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27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5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27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1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3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25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7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3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25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27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8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2.4 - Estimativa da População em Idade Ativa (PIA), Economicamente Ativa (PEA), e taxas de participação por sexo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"/>
        <w:gridCol w:w="947"/>
        <w:gridCol w:w="949"/>
        <w:gridCol w:w="948"/>
        <w:gridCol w:w="948"/>
        <w:gridCol w:w="946"/>
        <w:gridCol w:w="948"/>
        <w:gridCol w:w="947"/>
        <w:gridCol w:w="948"/>
        <w:gridCol w:w="938"/>
      </w:tblGrid>
      <w:tr>
        <w:trPr>
          <w:trHeight w:val="227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OS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M IDADE ATIVA –PI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(Em 1.000) 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CONOMICAMENTE ATIVA – PEA (Em 1.000)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(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(%)</w:t>
            </w:r>
          </w:p>
        </w:tc>
      </w:tr>
      <w:tr>
        <w:trPr>
          <w:trHeight w:val="227" w:hRule="atLeast"/>
        </w:trPr>
        <w:tc>
          <w:tcPr>
            <w:tcW w:w="111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3,2</w:t>
            </w:r>
          </w:p>
        </w:tc>
        <w:tc>
          <w:tcPr>
            <w:tcW w:w="9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5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3,7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4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,4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,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,7</w:t>
            </w:r>
          </w:p>
        </w:tc>
      </w:tr>
      <w:tr>
        <w:trPr>
          <w:trHeight w:val="227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trHeight w:val="227" w:hRule="atLeast"/>
        </w:trPr>
        <w:tc>
          <w:tcPr>
            <w:tcW w:w="111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9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94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227" w:hRule="atLeast"/>
        </w:trPr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</w:tbl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 xml:space="preserve">Fonte : Secretaria de Estado de Trabalho – Coordenação Técnica – Pesquisa de Emprego e Desemprego – PED  </w:t>
      </w:r>
    </w:p>
    <w:p>
      <w:pPr>
        <w:pStyle w:val="Normal"/>
        <w:ind w:left="709" w:hanging="567"/>
        <w:jc w:val="left"/>
        <w:rPr/>
      </w:pPr>
      <w:r>
        <w:rPr>
          <w:sz w:val="16"/>
        </w:rPr>
        <w:t>Nota : Os valores constantes desta tabela são resultados de médias anuais.Taxa de participação é a proporção de pessoas com 10 anos ou mais, incorporadas ao mercado de trabalho como ocupadas ou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esempregadas sobre o total de população com mais de 10 anos. 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5 - População Economicamente Ativa – PEA , segundo a faixa etária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 (Em 1.000 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2.6 - Estimativa do número de pessoas ocupadas por setor de atividade e sexo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991"/>
        <w:gridCol w:w="991"/>
        <w:gridCol w:w="1001"/>
        <w:gridCol w:w="991"/>
        <w:gridCol w:w="990"/>
        <w:gridCol w:w="992"/>
        <w:gridCol w:w="991"/>
        <w:gridCol w:w="990"/>
        <w:gridCol w:w="974"/>
      </w:tblGrid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ústria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ção civil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ércio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 Em 1.000 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públic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 (</w:t>
      </w:r>
      <w:r>
        <w:rPr>
          <w:sz w:val="16"/>
          <w:vertAlign w:val="superscript"/>
        </w:rPr>
        <w:t>2</w:t>
      </w:r>
      <w:r>
        <w:rPr>
          <w:sz w:val="16"/>
        </w:rPr>
        <w:t>) Incluem-se os serviços públicos e privados, serviços domésticos. (</w:t>
      </w:r>
      <w:r>
        <w:rPr>
          <w:sz w:val="16"/>
          <w:vertAlign w:val="superscript"/>
        </w:rPr>
        <w:t>3</w:t>
      </w:r>
      <w:r>
        <w:rPr>
          <w:sz w:val="16"/>
        </w:rPr>
        <w:t>) Incluem-se agricultura, pecuária e extração vegetal e mineral, embaixadas, consulados e representações oficiais e políticas e outras atividades não-classificadas.</w:t>
      </w:r>
    </w:p>
    <w:p>
      <w:pPr>
        <w:pStyle w:val="Heading3"/>
        <w:numPr>
          <w:ilvl w:val="0"/>
          <w:numId w:val="0"/>
        </w:numPr>
        <w:tabs>
          <w:tab w:val="clear" w:pos="0"/>
          <w:tab w:val="clear" w:pos="1008"/>
          <w:tab w:val="left" w:pos="288" w:leader="none"/>
          <w:tab w:val="left" w:pos="851" w:leader="none"/>
          <w:tab w:val="decimal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2.7 - Estimativa do número de ocupados, segundo a posição na ocupação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4"/>
        <w:gridCol w:w="1487"/>
        <w:gridCol w:w="1486"/>
        <w:gridCol w:w="1486"/>
        <w:gridCol w:w="1487"/>
      </w:tblGrid>
      <w:tr>
        <w:trPr>
          <w:trHeight w:val="22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ÇÕES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 Em 1.000 )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s doméstico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es autônom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universitários autônomo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s de negócio familiar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 familiar sem rendiment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2.8 - População ocupada segundo a faixa etária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OCUP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2.9 - Estimativa do número de ocupados segundo o grau de instrução e sexo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5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57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5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57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0 - Estimativa do número de ocupados segundo jornada de trabalho e sexo, no trabalho principal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272"/>
        <w:gridCol w:w="1272"/>
        <w:gridCol w:w="1273"/>
        <w:gridCol w:w="1272"/>
        <w:gridCol w:w="1277"/>
      </w:tblGrid>
      <w:tr>
        <w:trPr>
          <w:trHeight w:val="227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 DE TRABALHO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 de 15 horas 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5 a 29 hora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30 a 39 horas 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40 a 44 horas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ma de 44 horas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1 - Estimativa do número de pessoas assalariadas, por etnia e sexo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"/>
        <w:gridCol w:w="823"/>
        <w:gridCol w:w="823"/>
        <w:gridCol w:w="839"/>
        <w:gridCol w:w="1048"/>
        <w:gridCol w:w="1049"/>
        <w:gridCol w:w="1050"/>
        <w:gridCol w:w="1049"/>
        <w:gridCol w:w="1048"/>
        <w:gridCol w:w="1047"/>
      </w:tblGrid>
      <w:tr>
        <w:trPr>
          <w:trHeight w:val="227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SOAS ASSALARIADAS 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Negra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1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1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4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2 - Estimativa do número de pessoas assalariadas por setor da  ocupação, das Regiões Administrativas do Grupo I</w:t>
      </w:r>
      <w:r>
        <w:rPr>
          <w:vertAlign w:val="superscript"/>
        </w:rPr>
        <w:t>1</w:t>
      </w:r>
      <w:r>
        <w:rPr/>
        <w:t xml:space="preserve"> – 2003-2007           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4"/>
        <w:gridCol w:w="1041"/>
        <w:gridCol w:w="977"/>
        <w:gridCol w:w="482"/>
        <w:gridCol w:w="496"/>
        <w:gridCol w:w="981"/>
        <w:gridCol w:w="1436"/>
        <w:gridCol w:w="18"/>
        <w:gridCol w:w="1419"/>
        <w:gridCol w:w="38"/>
        <w:gridCol w:w="1396"/>
      </w:tblGrid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 privad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78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430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arteira de trabalho assinada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1</w:t>
            </w:r>
          </w:p>
        </w:tc>
        <w:tc>
          <w:tcPr>
            <w:tcW w:w="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,5</w:t>
            </w:r>
          </w:p>
        </w:tc>
        <w:tc>
          <w:tcPr>
            <w:tcW w:w="9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3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2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1</w:t>
            </w:r>
          </w:p>
        </w:tc>
        <w:tc>
          <w:tcPr>
            <w:tcW w:w="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4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98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143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43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43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2</w:t>
            </w:r>
          </w:p>
        </w:tc>
        <w:tc>
          <w:tcPr>
            <w:tcW w:w="9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7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2</w:t>
            </w:r>
          </w:p>
        </w:tc>
        <w:tc>
          <w:tcPr>
            <w:tcW w:w="981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2</w:t>
            </w:r>
          </w:p>
        </w:tc>
        <w:tc>
          <w:tcPr>
            <w:tcW w:w="1436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43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34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 carteira de trabalho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no setor públic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65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) Renda mais alta : Brasília, Lago Sul e Lago Norte. (2) Incluem-se os assalariados que não souberam declarar o setor em que trabalharam (privado ou público)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3 - Estimativa da população desempregada, segundo a situação de desemprego e sexo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64"/>
        <w:gridCol w:w="1265"/>
        <w:gridCol w:w="1264"/>
        <w:gridCol w:w="1265"/>
        <w:gridCol w:w="1263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DESEMPREGADA 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or trabalho precári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com experiência anterior de trabalho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6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sem experiência anterior de trabalh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s de família desempregado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4 - Estimativa da população desempregada por etnia e sexo, das Regiões Administrativas do Grupo I</w:t>
      </w:r>
      <w:r>
        <w:rPr>
          <w:vertAlign w:val="superscript"/>
        </w:rPr>
        <w:t>1</w:t>
      </w:r>
      <w:r>
        <w:rPr/>
        <w:t xml:space="preserve"> –  2003-2007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6"/>
        <w:gridCol w:w="1217"/>
        <w:gridCol w:w="1284"/>
        <w:gridCol w:w="1302"/>
        <w:gridCol w:w="1217"/>
        <w:gridCol w:w="1284"/>
        <w:gridCol w:w="1303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DESEMPREGAD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12" w:type="dxa"/>
            <w:tcBorders/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709" w:hanging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5 - Taxa de desemprego segundo o tipo de desemprego e sexo, das Regiões Administrativas do Grupo 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410"/>
        <w:gridCol w:w="1414"/>
        <w:gridCol w:w="1413"/>
        <w:gridCol w:w="1413"/>
        <w:gridCol w:w="1412"/>
      </w:tblGrid>
      <w:tr>
        <w:trPr>
          <w:trHeight w:val="227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 DE DESEMPREGO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total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  <w:t>3.2.16 - Rendimento médio real dos ocupados, segundo o sexo e etnia, das Regiões Administrativas do grupo I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– 2003-2007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012"/>
        <w:gridCol w:w="1012"/>
        <w:gridCol w:w="1012"/>
        <w:gridCol w:w="1013"/>
        <w:gridCol w:w="1024"/>
      </w:tblGrid>
      <w:tr>
        <w:trPr>
          <w:trHeight w:val="227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ENTO MÉDIO (R$)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456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2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1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2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9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3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3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0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2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5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2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ão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6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1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6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7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7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4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5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1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5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0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3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9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ão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8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3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3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6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1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 Setor Privad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1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7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com carteira de trabal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3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6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sem carteira de trabalh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3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do Setor Públic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5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0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autônom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</w:t>
            </w:r>
          </w:p>
        </w:tc>
      </w:tr>
      <w:tr>
        <w:trPr>
          <w:trHeight w:val="227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</w:trPr>
        <w:tc>
          <w:tcPr>
            <w:tcW w:w="45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- Coordenação Técnica - Pesquisa de Emprego e Desemprego – PED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vertAlign w:val="superscript"/>
        </w:rPr>
      </w:pPr>
      <w:r>
        <w:rPr/>
        <w:t>3.3 -  Regiões Administrativas -  Grupo II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3.1 - Estimativa do número de pessoas, em idade ativa, economicamente ativas, ocupadas, desempregadas e</w:t>
      </w:r>
      <w:r>
        <w:rPr>
          <w:color w:val="FF0000"/>
        </w:rPr>
        <w:t xml:space="preserve"> </w:t>
      </w:r>
      <w:r>
        <w:rPr/>
        <w:t>inativas maiores de 10 anos, das Regiões Administrativas do Grupo II</w:t>
      </w:r>
      <w:r>
        <w:rPr>
          <w:vertAlign w:val="superscript"/>
        </w:rPr>
        <w:t>1</w:t>
      </w:r>
      <w:r>
        <w:rPr/>
        <w:t>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78"/>
        <w:gridCol w:w="974"/>
        <w:gridCol w:w="1187"/>
        <w:gridCol w:w="1194"/>
        <w:gridCol w:w="1187"/>
        <w:gridCol w:w="1201"/>
        <w:gridCol w:w="942"/>
        <w:gridCol w:w="928"/>
      </w:tblGrid>
      <w:tr>
        <w:trPr>
          <w:trHeight w:val="227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EM IDADE ATIVA – PIA 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74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 maiores de 10 anos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0,8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8,5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  <w:tc>
          <w:tcPr>
            <w:tcW w:w="11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6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11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9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</w:tr>
      <w:tr>
        <w:trPr>
          <w:trHeight w:val="227" w:hRule="atLeast"/>
        </w:trPr>
        <w:tc>
          <w:tcPr>
            <w:tcW w:w="104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7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3.2 - Estimativa da População em Idade Ativa (PIA), Economicamente Ativa (PEA), e taxas de participação total por sexo, das Regiões Administrativas do Grupo II</w:t>
      </w:r>
      <w:r>
        <w:rPr>
          <w:vertAlign w:val="superscript"/>
        </w:rPr>
        <w:t>1</w:t>
      </w:r>
      <w:r>
        <w:rPr/>
        <w:t xml:space="preserve"> – 2003- 2007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953"/>
        <w:gridCol w:w="951"/>
        <w:gridCol w:w="952"/>
        <w:gridCol w:w="950"/>
        <w:gridCol w:w="950"/>
        <w:gridCol w:w="950"/>
        <w:gridCol w:w="950"/>
        <w:gridCol w:w="950"/>
        <w:gridCol w:w="945"/>
      </w:tblGrid>
      <w:tr>
        <w:trPr>
          <w:trHeight w:val="227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O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OPULAÇÃO EM IDADE ATIVA – P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CONOMICAMENTE ATIVA – PEA (Em 1.000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(%)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0,8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8,6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2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5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,9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6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7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e Trabalho – Coordenação Técnica – Pesquisa de Emprego e Desemprego – PED </w:t>
        <w:tab/>
      </w:r>
    </w:p>
    <w:p>
      <w:pPr>
        <w:pStyle w:val="Normal"/>
        <w:ind w:left="567" w:hanging="567"/>
        <w:jc w:val="left"/>
        <w:rPr/>
      </w:pPr>
      <w:r>
        <w:rPr>
          <w:sz w:val="16"/>
        </w:rPr>
        <w:t xml:space="preserve">Nota :   Os valores constantes desta tabela são resultados de médias anuais. Taxa de participação é a proporção de pessoas com 1º anos ou mais, incorporadas ao mercado de trabalho como ocupadas ou desempregadas sobre o total de população com mais de 10 anos. </w:t>
      </w:r>
    </w:p>
    <w:p>
      <w:pPr>
        <w:pStyle w:val="Normal"/>
        <w:ind w:left="567" w:hanging="567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Fundo II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b w:val="false"/>
          <w:b w:val="false"/>
        </w:rPr>
      </w:pPr>
      <w:r>
        <w:rPr>
          <w:b w:val="false"/>
        </w:rPr>
        <w:t>3.3.3 – População Economicamente Ativa – PEA, por etnia e sexo das Regiões Administrativas do Grupo II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– 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90"/>
        <w:gridCol w:w="1430"/>
        <w:gridCol w:w="1444"/>
        <w:gridCol w:w="1389"/>
        <w:gridCol w:w="1430"/>
        <w:gridCol w:w="1446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ECONOMICAMENTE ATIV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11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3.4 - População Economicamente Ativa – PEA, segundo a faixa etária,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5 - Estimativa da população inativa por etnia e sexo, das Regiões     Administrativas do Grupo II</w:t>
      </w:r>
      <w:r>
        <w:rPr>
          <w:vertAlign w:val="superscript"/>
        </w:rPr>
        <w:t>1</w:t>
      </w:r>
      <w:r>
        <w:rPr/>
        <w:t xml:space="preserve"> – 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82"/>
        <w:gridCol w:w="1434"/>
        <w:gridCol w:w="1450"/>
        <w:gridCol w:w="1383"/>
        <w:gridCol w:w="1434"/>
        <w:gridCol w:w="144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 INATIV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/>
        <w:tc>
          <w:tcPr>
            <w:tcW w:w="110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6 - Estimativa da população ocupada por etnia e sexo, das Regiões Administrativas do Grupo II</w:t>
      </w:r>
      <w:r>
        <w:rPr>
          <w:vertAlign w:val="superscript"/>
        </w:rPr>
        <w:t>1</w:t>
      </w:r>
      <w:r>
        <w:rPr/>
        <w:t xml:space="preserve"> – 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82"/>
        <w:gridCol w:w="1434"/>
        <w:gridCol w:w="1450"/>
        <w:gridCol w:w="1383"/>
        <w:gridCol w:w="1434"/>
        <w:gridCol w:w="144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OCUPAD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110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7 - Estimativa do número de pessoas ocupadas, por setor de atividade      econômica e sexo, das Regiões Administrativas do Grupo II</w:t>
      </w:r>
      <w:r>
        <w:rPr>
          <w:vertAlign w:val="superscript"/>
        </w:rPr>
        <w:t xml:space="preserve">1 </w:t>
      </w:r>
      <w:r>
        <w:rPr/>
        <w:t>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991"/>
        <w:gridCol w:w="991"/>
        <w:gridCol w:w="1003"/>
        <w:gridCol w:w="991"/>
        <w:gridCol w:w="990"/>
        <w:gridCol w:w="992"/>
        <w:gridCol w:w="991"/>
        <w:gridCol w:w="990"/>
        <w:gridCol w:w="972"/>
      </w:tblGrid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ústria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ção civil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ércio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0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pública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0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 (</w:t>
      </w:r>
      <w:r>
        <w:rPr>
          <w:sz w:val="16"/>
          <w:vertAlign w:val="superscript"/>
        </w:rPr>
        <w:t>2</w:t>
      </w:r>
      <w:r>
        <w:rPr>
          <w:sz w:val="16"/>
        </w:rPr>
        <w:t>) Incluem-se os serviços públicos e privados, serviços domésticos. (</w:t>
      </w:r>
      <w:r>
        <w:rPr>
          <w:sz w:val="16"/>
          <w:vertAlign w:val="superscript"/>
        </w:rPr>
        <w:t>3</w:t>
      </w:r>
      <w:r>
        <w:rPr>
          <w:sz w:val="16"/>
        </w:rPr>
        <w:t>) Incluem-se agricultura, pecuária e extração vegetal e mineral, embaixadas, consulados e representações oficiais e políticas e outras atividades não-classificadas.</w:t>
      </w:r>
    </w:p>
    <w:p>
      <w:pPr>
        <w:pStyle w:val="Heading3"/>
        <w:numPr>
          <w:ilvl w:val="0"/>
          <w:numId w:val="0"/>
        </w:numPr>
        <w:tabs>
          <w:tab w:val="clear" w:pos="0"/>
          <w:tab w:val="clear" w:pos="1008"/>
          <w:tab w:val="left" w:pos="288" w:leader="none"/>
          <w:tab w:val="left" w:pos="851" w:leader="none"/>
          <w:tab w:val="decimal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3.8 - Estimativa do número de pessoas ocupadas, segundo a posição na ocupação e sexo,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4"/>
        <w:gridCol w:w="1487"/>
        <w:gridCol w:w="1486"/>
        <w:gridCol w:w="1486"/>
        <w:gridCol w:w="1487"/>
      </w:tblGrid>
      <w:tr>
        <w:trPr>
          <w:trHeight w:val="22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ÇÕES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s doméstico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es autônom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universitários autônomo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s de negócio familiar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 familiar sem rendiment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3.9 - População ocupada, segundo a faixa etária e sexo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OCUP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</w:t>
            </w:r>
          </w:p>
        </w:tc>
        <w:tc>
          <w:tcPr>
            <w:tcW w:w="160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16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160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0 - Estimativa do número de ocupados, segundo o grau de instrução e sexo,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1 - Estimativa do número de pessoas ocupadas, segundo a jornada de trabalho e sexo no trabalho principal,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272"/>
        <w:gridCol w:w="1272"/>
        <w:gridCol w:w="1273"/>
        <w:gridCol w:w="1272"/>
        <w:gridCol w:w="1277"/>
      </w:tblGrid>
      <w:tr>
        <w:trPr>
          <w:trHeight w:val="227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 DE TRABALHO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 de 15 horas semanais 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15 a 29 horas semanais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 a 39 horas semanai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40 a 44 horas semanais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ma de 44 horas semanais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2 - Estimativa do número de pessoas ocupadas assalariadas, por etnia e sexo, das Regiões Administrativas do Grupo II</w:t>
      </w:r>
      <w:r>
        <w:rPr>
          <w:vertAlign w:val="superscript"/>
        </w:rPr>
        <w:t>1</w:t>
      </w:r>
      <w:r>
        <w:rPr/>
        <w:t xml:space="preserve"> 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"/>
        <w:gridCol w:w="823"/>
        <w:gridCol w:w="823"/>
        <w:gridCol w:w="839"/>
        <w:gridCol w:w="1048"/>
        <w:gridCol w:w="1049"/>
        <w:gridCol w:w="1050"/>
        <w:gridCol w:w="1049"/>
        <w:gridCol w:w="1048"/>
        <w:gridCol w:w="1047"/>
      </w:tblGrid>
      <w:tr>
        <w:trPr>
          <w:trHeight w:val="227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Negra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3 - Estimativa do número de pessoas ocupadas assalariadas, por posição na ocupação,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4"/>
        <w:gridCol w:w="1041"/>
        <w:gridCol w:w="977"/>
        <w:gridCol w:w="482"/>
        <w:gridCol w:w="496"/>
        <w:gridCol w:w="981"/>
        <w:gridCol w:w="1436"/>
        <w:gridCol w:w="18"/>
        <w:gridCol w:w="1419"/>
        <w:gridCol w:w="38"/>
        <w:gridCol w:w="1396"/>
      </w:tblGrid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 privad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78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430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arteira de trabalho assinada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3</w:t>
            </w:r>
          </w:p>
        </w:tc>
        <w:tc>
          <w:tcPr>
            <w:tcW w:w="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2,5</w:t>
            </w:r>
          </w:p>
        </w:tc>
        <w:tc>
          <w:tcPr>
            <w:tcW w:w="9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3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1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6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,9</w:t>
            </w:r>
          </w:p>
        </w:tc>
        <w:tc>
          <w:tcPr>
            <w:tcW w:w="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9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7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7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1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4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,1</w:t>
            </w:r>
          </w:p>
        </w:tc>
        <w:tc>
          <w:tcPr>
            <w:tcW w:w="9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97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4</w:t>
            </w:r>
          </w:p>
        </w:tc>
        <w:tc>
          <w:tcPr>
            <w:tcW w:w="981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5</w:t>
            </w:r>
          </w:p>
        </w:tc>
        <w:tc>
          <w:tcPr>
            <w:tcW w:w="1436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143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434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 carteira de trabalho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no setor públic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 (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) Incluem-se os assalariados que não souberam declarar o setor em que trabalharam (privado ou público). 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4 - Estimativa do número de desempregados, segundo a situação de desemprego e sexo,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64"/>
        <w:gridCol w:w="1265"/>
        <w:gridCol w:w="1264"/>
        <w:gridCol w:w="1265"/>
        <w:gridCol w:w="1263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or trabalho precári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com experiência anterior de trabalho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6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sem experiência anterior de trabalh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s de família desempregado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5 - Estimativa da população desempregada por etnia e sexo, das Regiões Administrativas do Grupo II</w:t>
      </w:r>
      <w:r>
        <w:rPr>
          <w:vertAlign w:val="superscript"/>
        </w:rPr>
        <w:t>1</w:t>
      </w:r>
      <w:r>
        <w:rPr/>
        <w:t xml:space="preserve"> –  2003-200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6"/>
        <w:gridCol w:w="1217"/>
        <w:gridCol w:w="1284"/>
        <w:gridCol w:w="1302"/>
        <w:gridCol w:w="1217"/>
        <w:gridCol w:w="1284"/>
        <w:gridCol w:w="1303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DESEMPREGADA </w:t>
            </w:r>
            <w:r>
              <w:rPr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7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4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9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6 - População desempregada segundo a faixa etária e sexo, das Regiões Administrativas do Grupo II</w:t>
      </w:r>
      <w:r>
        <w:rPr>
          <w:vertAlign w:val="superscript"/>
        </w:rPr>
        <w:t>1</w:t>
      </w:r>
      <w:r>
        <w:rPr/>
        <w:t xml:space="preserve"> 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</w:t>
            </w:r>
            <w:r>
              <w:rPr>
                <w:b/>
                <w:sz w:val="16"/>
              </w:rPr>
              <w:t xml:space="preserve"> DESEMPREGADA</w:t>
            </w:r>
            <w:r>
              <w:rPr>
                <w:b/>
                <w:sz w:val="16"/>
                <w:szCs w:val="16"/>
              </w:rPr>
              <w:t xml:space="preserve">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7 - Estimativa do número de desempregados por tempo de procura de trabalho e sexo,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39"/>
        <w:gridCol w:w="1339"/>
        <w:gridCol w:w="1340"/>
        <w:gridCol w:w="1339"/>
        <w:gridCol w:w="1336"/>
      </w:tblGrid>
      <w:tr>
        <w:trPr>
          <w:trHeight w:val="227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DE PROCURA DE TRABALHO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SEMPREG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até 1 mês 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1 a 2  mes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2 a 3  mes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3 a 6  mes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6 a 12  mes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mais de 1 ano de  procura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  <w:r>
        <w:rPr>
          <w:b/>
          <w:bCs/>
          <w:sz w:val="16"/>
        </w:rPr>
        <w:t xml:space="preserve">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Legenda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8 - Estimativa do número de desempregados, segundo o grau de instrução e sexo, das Regiões Administrativas do Grupo I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 e incompleto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9 - Taxa de desemprego segundo a situação do desemprego e sexo, das Regiões Administrativas do Grupo 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164"/>
        <w:gridCol w:w="1414"/>
        <w:gridCol w:w="1413"/>
        <w:gridCol w:w="1413"/>
        <w:gridCol w:w="1419"/>
      </w:tblGrid>
      <w:tr>
        <w:trPr>
          <w:trHeight w:val="227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Total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trabalho precário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Normal"/>
        <w:jc w:val="left"/>
        <w:rPr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3.20 – Rendimento médio real dos ocupados, segundo a etnia e sexo,  das Regiões Administrativas do Grupo II</w:t>
      </w:r>
      <w:r>
        <w:rPr>
          <w:vertAlign w:val="superscript"/>
        </w:rPr>
        <w:t xml:space="preserve">1 </w:t>
      </w:r>
      <w:r>
        <w:rPr/>
        <w:t>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012"/>
        <w:gridCol w:w="1012"/>
        <w:gridCol w:w="1012"/>
        <w:gridCol w:w="1012"/>
        <w:gridCol w:w="1021"/>
      </w:tblGrid>
      <w:tr>
        <w:trPr>
          <w:trHeight w:val="227" w:hRule="atLeast"/>
          <w:cantSplit w:val="true"/>
        </w:trPr>
        <w:tc>
          <w:tcPr>
            <w:tcW w:w="4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ENTO MÉDIO (R$)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9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ão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4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8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ão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1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 Setor Privad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com carteira de trabal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sem carteira de trabalh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do Setor Públic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2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3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2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1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autônom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0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</w:tr>
      <w:tr>
        <w:trPr>
          <w:trHeight w:val="227" w:hRule="atLeast"/>
          <w:cantSplit w:val="true"/>
        </w:trPr>
        <w:tc>
          <w:tcPr>
            <w:tcW w:w="4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– Coordenação Técnica – Pesquisa de Emprego e Desemprego – PED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4 - Regiões Administrativas -  Grupo III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1 - Estimativa do número de pessoas em idade ativa, economicamente ativas, ocupadas, desempregadas e inativas maiores de 10 anos, das Regiões Administrativas do Grupo III</w:t>
      </w:r>
      <w:r>
        <w:rPr>
          <w:vertAlign w:val="superscript"/>
        </w:rPr>
        <w:t xml:space="preserve">1 </w:t>
      </w:r>
      <w:r>
        <w:rPr/>
        <w:t xml:space="preserve"> – 2003-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78"/>
        <w:gridCol w:w="974"/>
        <w:gridCol w:w="1187"/>
        <w:gridCol w:w="1194"/>
        <w:gridCol w:w="1187"/>
        <w:gridCol w:w="1201"/>
        <w:gridCol w:w="942"/>
        <w:gridCol w:w="928"/>
      </w:tblGrid>
      <w:tr>
        <w:trPr>
          <w:trHeight w:val="227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EM IDADE ATIVA – PIA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74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 maiores de 10 anos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3,1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8,4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11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7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11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10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2 - Estimativa da População em Idade Ativa (PIA), Economicamente Ativa (PEA), e taxas de participação total por sexo, das Regiões Administrativas do Grupo III</w:t>
      </w:r>
      <w:r>
        <w:rPr>
          <w:vertAlign w:val="superscript"/>
        </w:rPr>
        <w:t>1</w:t>
      </w:r>
      <w:r>
        <w:rPr/>
        <w:t>– 2003-2007</w:t>
      </w:r>
    </w:p>
    <w:p>
      <w:pPr>
        <w:pStyle w:val="Normal"/>
        <w:ind w:right="213" w:hanging="0"/>
        <w:jc w:val="right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953"/>
        <w:gridCol w:w="951"/>
        <w:gridCol w:w="952"/>
        <w:gridCol w:w="950"/>
        <w:gridCol w:w="950"/>
        <w:gridCol w:w="950"/>
        <w:gridCol w:w="950"/>
        <w:gridCol w:w="950"/>
        <w:gridCol w:w="945"/>
      </w:tblGrid>
      <w:tr>
        <w:trPr>
          <w:trHeight w:val="227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O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M IDADE ATIVA –PIA  ( Em 1.000 )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CONOMICAMENTE ATIVA – PEA  (Em 1.000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(%)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3,1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2,1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1,0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,2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7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,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e Trabalho – Coordenação Técnica – Pesquisa de Emprego e Desemprego – PED 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Taxa de participação é a proporção de pessoas com 10 anos ou mais, incorporadas ao mercado de trabalho como ocupadas ou desempregadas sobre o total de população com mais de 10 anos. 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b w:val="false"/>
          <w:b w:val="false"/>
        </w:rPr>
      </w:pPr>
      <w:r>
        <w:rPr>
          <w:b w:val="false"/>
        </w:rPr>
        <w:t>3.4.3 - Estimativa da população ocupada por etnia e sexo, das Regiões Administrativas do Grupo III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82"/>
        <w:gridCol w:w="1434"/>
        <w:gridCol w:w="1450"/>
        <w:gridCol w:w="1383"/>
        <w:gridCol w:w="1434"/>
        <w:gridCol w:w="144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OCUPAD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6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110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4 - População Economicamente Ativa – PEA segundo a faixa etária, das Regiões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ECONOMICAMENTE ATIVA – PEA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5 - Estimativa da População Economicamente Ativa – PEA  e Inativa  por  etnia e sexo, das Regiões Administrativas do Grupo III</w:t>
      </w:r>
      <w:r>
        <w:rPr>
          <w:vertAlign w:val="superscript"/>
        </w:rPr>
        <w:t xml:space="preserve">1 </w:t>
      </w:r>
      <w:r>
        <w:rPr/>
        <w:t>– 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90"/>
        <w:gridCol w:w="1430"/>
        <w:gridCol w:w="1444"/>
        <w:gridCol w:w="1389"/>
        <w:gridCol w:w="1430"/>
        <w:gridCol w:w="1446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11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/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4.6 - Estimativa do número de pessoas ocupadas, por setor de atividade econômica e sexo, das Regiões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991"/>
        <w:gridCol w:w="991"/>
        <w:gridCol w:w="1001"/>
        <w:gridCol w:w="991"/>
        <w:gridCol w:w="990"/>
        <w:gridCol w:w="992"/>
        <w:gridCol w:w="991"/>
        <w:gridCol w:w="990"/>
        <w:gridCol w:w="974"/>
      </w:tblGrid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ústria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ção civil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ércio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0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SOAS OCUPADAS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públic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0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0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Normal"/>
        <w:ind w:left="567" w:hanging="567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 (</w:t>
      </w:r>
      <w:r>
        <w:rPr>
          <w:sz w:val="16"/>
          <w:vertAlign w:val="superscript"/>
        </w:rPr>
        <w:t>2</w:t>
      </w:r>
      <w:r>
        <w:rPr>
          <w:sz w:val="16"/>
        </w:rPr>
        <w:t>) Incluem-se os</w:t>
      </w:r>
    </w:p>
    <w:p>
      <w:pPr>
        <w:pStyle w:val="Normal"/>
        <w:ind w:left="567" w:hanging="567"/>
        <w:jc w:val="left"/>
        <w:rPr/>
      </w:pPr>
      <w:r>
        <w:rPr>
          <w:sz w:val="16"/>
        </w:rPr>
        <w:t>serviços públicos e privados, serviços domésticos. (</w:t>
      </w:r>
      <w:r>
        <w:rPr>
          <w:sz w:val="16"/>
          <w:vertAlign w:val="superscript"/>
        </w:rPr>
        <w:t>3</w:t>
      </w:r>
      <w:r>
        <w:rPr>
          <w:sz w:val="16"/>
        </w:rPr>
        <w:t>) Incluem-se agricultura, pecuária e extração vegetal e mineral, embaixadas,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consulados e representações oficiais e políticas e outras atividades não-classificadas.</w:t>
      </w:r>
    </w:p>
    <w:p>
      <w:pPr>
        <w:pStyle w:val="Heading3"/>
        <w:numPr>
          <w:ilvl w:val="0"/>
          <w:numId w:val="0"/>
        </w:numPr>
        <w:tabs>
          <w:tab w:val="clear" w:pos="0"/>
          <w:tab w:val="clear" w:pos="1008"/>
          <w:tab w:val="left" w:pos="288" w:leader="none"/>
          <w:tab w:val="left" w:pos="851" w:leader="none"/>
          <w:tab w:val="decimal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4.7- Estimativa do número de ocupados,  segundo a posição na ocupação e sexo, das Regiões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4"/>
        <w:gridCol w:w="1487"/>
        <w:gridCol w:w="1486"/>
        <w:gridCol w:w="1486"/>
        <w:gridCol w:w="1487"/>
      </w:tblGrid>
      <w:tr>
        <w:trPr>
          <w:trHeight w:val="22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ÇÕES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SOAS OCUPADAS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s doméstico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es autônom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universitários autônomo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s de negócio familiar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 familiar sem rendiment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8 - População ocupada segundo a faixa etária, das Regiões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OCUP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9 - Estimativa do número de ocupados segundo o grau de instrução e sexo, das Regiões Administrativas do Grupo III</w:t>
      </w:r>
      <w:r>
        <w:rPr>
          <w:vertAlign w:val="superscript"/>
        </w:rPr>
        <w:t>1</w:t>
      </w:r>
      <w:r>
        <w:rPr/>
        <w:t xml:space="preserve"> -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OCUPADA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0 - Estimativa do número de ocupados segundo a jornada de trabalho e sexo, no trabalho principal das Regiões Administrativas do Grupo III</w:t>
      </w:r>
      <w:r>
        <w:rPr>
          <w:vertAlign w:val="superscript"/>
        </w:rPr>
        <w:t xml:space="preserve">1 </w:t>
      </w:r>
      <w:r>
        <w:rPr/>
        <w:t>-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272"/>
        <w:gridCol w:w="1272"/>
        <w:gridCol w:w="1273"/>
        <w:gridCol w:w="1272"/>
        <w:gridCol w:w="1277"/>
      </w:tblGrid>
      <w:tr>
        <w:trPr>
          <w:trHeight w:val="227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 DE TRABALHO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15 horas semanai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15 a 29 horas semanais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30 a 39 horas semanais 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40 a 44 horas semanais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ma de 44 horas semanai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4.11 - Estimativa do número de pessoas assalariadas por etnia e sexo, das Regiões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"/>
        <w:gridCol w:w="823"/>
        <w:gridCol w:w="823"/>
        <w:gridCol w:w="839"/>
        <w:gridCol w:w="1048"/>
        <w:gridCol w:w="1049"/>
        <w:gridCol w:w="1050"/>
        <w:gridCol w:w="1049"/>
        <w:gridCol w:w="1048"/>
        <w:gridCol w:w="1047"/>
      </w:tblGrid>
      <w:tr>
        <w:trPr>
          <w:trHeight w:val="227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ASSALARIADA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Negra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2 - Estimativa do número de pessoas assalariadas por setor da ocupação e sexo, das Regiões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4"/>
        <w:gridCol w:w="1041"/>
        <w:gridCol w:w="977"/>
        <w:gridCol w:w="482"/>
        <w:gridCol w:w="496"/>
        <w:gridCol w:w="981"/>
        <w:gridCol w:w="1436"/>
        <w:gridCol w:w="18"/>
        <w:gridCol w:w="1419"/>
        <w:gridCol w:w="38"/>
        <w:gridCol w:w="1396"/>
      </w:tblGrid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NOS 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ASSALARI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 privad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78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430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arteira de trabalho assinada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0</w:t>
            </w:r>
          </w:p>
        </w:tc>
        <w:tc>
          <w:tcPr>
            <w:tcW w:w="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5,6</w:t>
            </w:r>
          </w:p>
        </w:tc>
        <w:tc>
          <w:tcPr>
            <w:tcW w:w="9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7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9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5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3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  <w:tc>
          <w:tcPr>
            <w:tcW w:w="9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8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8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,1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0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,1</w:t>
            </w:r>
          </w:p>
        </w:tc>
        <w:tc>
          <w:tcPr>
            <w:tcW w:w="9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</w:t>
            </w:r>
          </w:p>
        </w:tc>
        <w:tc>
          <w:tcPr>
            <w:tcW w:w="97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,4</w:t>
            </w:r>
          </w:p>
        </w:tc>
        <w:tc>
          <w:tcPr>
            <w:tcW w:w="981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3</w:t>
            </w:r>
          </w:p>
        </w:tc>
        <w:tc>
          <w:tcPr>
            <w:tcW w:w="1436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143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434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ASSALARI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 carteira de trabalho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no setor públic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Incluem-se os assalariados que não souberam declarar o setor em que trabalharam (privado ou público).  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3 - Estimativa do número de desempregados segundo a situação de desemprego e sexo, das Regiões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64"/>
        <w:gridCol w:w="1265"/>
        <w:gridCol w:w="1264"/>
        <w:gridCol w:w="1265"/>
        <w:gridCol w:w="1263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or trabalho precári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com experiência anterior de trabalho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26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sem experiência anterior de trabalh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s de família desempregado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lef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Nota : Os valores constantes desta tabela são resultados de médias anuais.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4 - Estimativa da população desempregada por etnia e sexo, das Regiões Administrativas do Grupo III</w:t>
      </w:r>
      <w:r>
        <w:rPr>
          <w:vertAlign w:val="superscript"/>
        </w:rPr>
        <w:t xml:space="preserve">1 </w:t>
      </w:r>
      <w:r>
        <w:rPr/>
        <w:t xml:space="preserve"> – 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0"/>
        <w:gridCol w:w="1193"/>
        <w:gridCol w:w="1255"/>
        <w:gridCol w:w="1274"/>
        <w:gridCol w:w="1189"/>
        <w:gridCol w:w="1255"/>
        <w:gridCol w:w="1277"/>
      </w:tblGrid>
      <w:tr>
        <w:trPr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ULAÇÃO DESEMPREGADA (Em 1.000)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085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,3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27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1085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,5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7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,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108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567" w:hanging="567"/>
        <w:jc w:val="left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Nota : Os valores constantes desta tabela são resultados de médias anuais.   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008"/>
          <w:tab w:val="clear" w:pos="1728"/>
          <w:tab w:val="left" w:pos="-1701" w:leader="none"/>
          <w:tab w:val="left" w:pos="28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276" w:hanging="1276"/>
        <w:jc w:val="both"/>
        <w:rPr/>
      </w:pPr>
      <w:r>
        <w:rPr/>
        <w:t>3.4.15 - População desempregada segundo a faixa etária, das Regiões   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DESEMPREG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Nota : Os valores constantes desta tabela são resultados de médias anuais. 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  <w:t>3.4.16 - Estimativa do número de desempregados segundo o tempo de procura de trabalho e sexo, das Regiões Administrativas do Grupo III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39"/>
        <w:gridCol w:w="1339"/>
        <w:gridCol w:w="1340"/>
        <w:gridCol w:w="1339"/>
        <w:gridCol w:w="1336"/>
      </w:tblGrid>
      <w:tr>
        <w:trPr>
          <w:trHeight w:val="227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DE PROCURA DE TRABALHO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SEMPREG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até 1 mês 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1 a 2 meses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2 a 3 mes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3 a 6  meses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6 a 12  meses 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mais de 1an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Legenda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7 - Estimativa do número de desempregados segundo o grau de instrução e sexo, das Regiões Administrativas do Grupo III</w:t>
      </w:r>
      <w:r>
        <w:rPr>
          <w:vertAlign w:val="superscript"/>
        </w:rPr>
        <w:t>1</w:t>
      </w:r>
      <w:r>
        <w:rPr/>
        <w:t xml:space="preserve"> -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18- Taxa de desemprego da população segundo a situação de desemprego e sexo, das Regiões Administrativas do Grupo III</w:t>
      </w:r>
      <w:r>
        <w:rPr>
          <w:vertAlign w:val="superscript"/>
        </w:rPr>
        <w:t>1</w:t>
      </w:r>
      <w:r>
        <w:rPr/>
        <w:t xml:space="preserve">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164"/>
        <w:gridCol w:w="1414"/>
        <w:gridCol w:w="1413"/>
        <w:gridCol w:w="1413"/>
        <w:gridCol w:w="1419"/>
      </w:tblGrid>
      <w:tr>
        <w:trPr>
          <w:trHeight w:val="227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Total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trabalho precári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4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27" w:hRule="atLeast"/>
          <w:cantSplit w:val="true"/>
        </w:trPr>
        <w:tc>
          <w:tcPr>
            <w:tcW w:w="281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9 - Rendimento médio real dos ocupados por etnia e sexo, das Regiões Administrativas do Grupo III</w:t>
      </w:r>
      <w:r>
        <w:rPr>
          <w:vertAlign w:val="superscript"/>
        </w:rPr>
        <w:t>1</w:t>
      </w:r>
      <w:r>
        <w:rPr/>
        <w:t xml:space="preserve"> – 2003-2007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012"/>
        <w:gridCol w:w="1012"/>
        <w:gridCol w:w="1012"/>
        <w:gridCol w:w="1013"/>
        <w:gridCol w:w="1024"/>
      </w:tblGrid>
      <w:tr>
        <w:trPr>
          <w:trHeight w:val="227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ENTO MÉDIO (R$)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ão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7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ão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 Setor Privad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com carteira de trabal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sem carteira de trabalh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do Setor Públic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1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4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autônom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0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</w:tr>
      <w:tr>
        <w:trPr>
          <w:trHeight w:val="227" w:hRule="atLeast"/>
          <w:cantSplit w:val="true"/>
        </w:trPr>
        <w:tc>
          <w:tcPr>
            <w:tcW w:w="45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- Coordenação Técnica - Pesquisa de Emprego e Desemprego – PED 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5 – Emprego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5.1 – Flutuação anual de emprego por número de admissões e desligamentos, segundo as atividades econômicas – Distrito Federal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016"/>
        <w:gridCol w:w="506"/>
        <w:gridCol w:w="509"/>
        <w:gridCol w:w="1016"/>
        <w:gridCol w:w="1016"/>
        <w:gridCol w:w="507"/>
        <w:gridCol w:w="508"/>
        <w:gridCol w:w="1013"/>
      </w:tblGrid>
      <w:tr>
        <w:trPr>
          <w:trHeight w:val="227" w:hRule="atLeast"/>
          <w:cantSplit w:val="true"/>
        </w:trPr>
        <w:tc>
          <w:tcPr>
            <w:tcW w:w="354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TUAÇÃO ANUAL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top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.67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.26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.28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0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.838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.482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8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7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1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8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3</w:t>
            </w:r>
          </w:p>
        </w:tc>
        <w:tc>
          <w:tcPr>
            <w:tcW w:w="1013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3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10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16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9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8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97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28</w:t>
            </w:r>
          </w:p>
        </w:tc>
        <w:tc>
          <w:tcPr>
            <w:tcW w:w="1013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2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  <w:tab/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25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10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76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54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63</w:t>
            </w:r>
          </w:p>
        </w:tc>
        <w:tc>
          <w:tcPr>
            <w:tcW w:w="10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16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49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23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71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25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24</w:t>
            </w:r>
          </w:p>
        </w:tc>
        <w:tc>
          <w:tcPr>
            <w:tcW w:w="1013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31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0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, extrativa vegetal, caça e pesca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1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3</w:t>
            </w:r>
          </w:p>
        </w:tc>
        <w:tc>
          <w:tcPr>
            <w:tcW w:w="1013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5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TUAÇÃO ANUAL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top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.93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57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52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.154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15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25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2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52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1522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7</w:t>
            </w:r>
          </w:p>
        </w:tc>
        <w:tc>
          <w:tcPr>
            <w:tcW w:w="152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7</w:t>
            </w:r>
          </w:p>
        </w:tc>
        <w:tc>
          <w:tcPr>
            <w:tcW w:w="1523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5</w:t>
            </w:r>
          </w:p>
        </w:tc>
        <w:tc>
          <w:tcPr>
            <w:tcW w:w="1521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4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</w:r>
          </w:p>
        </w:tc>
        <w:tc>
          <w:tcPr>
            <w:tcW w:w="15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  <w:tc>
          <w:tcPr>
            <w:tcW w:w="1525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52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152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1522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28</w:t>
            </w:r>
          </w:p>
        </w:tc>
        <w:tc>
          <w:tcPr>
            <w:tcW w:w="152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83</w:t>
            </w:r>
          </w:p>
        </w:tc>
        <w:tc>
          <w:tcPr>
            <w:tcW w:w="1523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20</w:t>
            </w:r>
          </w:p>
        </w:tc>
        <w:tc>
          <w:tcPr>
            <w:tcW w:w="1521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3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  <w:tab/>
            </w:r>
          </w:p>
        </w:tc>
        <w:tc>
          <w:tcPr>
            <w:tcW w:w="15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85</w:t>
            </w:r>
          </w:p>
        </w:tc>
        <w:tc>
          <w:tcPr>
            <w:tcW w:w="1525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43</w:t>
            </w:r>
          </w:p>
        </w:tc>
        <w:tc>
          <w:tcPr>
            <w:tcW w:w="152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15</w:t>
            </w:r>
          </w:p>
        </w:tc>
        <w:tc>
          <w:tcPr>
            <w:tcW w:w="152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00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1522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348</w:t>
            </w:r>
          </w:p>
        </w:tc>
        <w:tc>
          <w:tcPr>
            <w:tcW w:w="152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04</w:t>
            </w:r>
          </w:p>
        </w:tc>
        <w:tc>
          <w:tcPr>
            <w:tcW w:w="1523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57</w:t>
            </w:r>
          </w:p>
        </w:tc>
        <w:tc>
          <w:tcPr>
            <w:tcW w:w="1521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67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15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</w:t>
            </w:r>
          </w:p>
        </w:tc>
        <w:tc>
          <w:tcPr>
            <w:tcW w:w="1525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</w:t>
            </w:r>
          </w:p>
        </w:tc>
        <w:tc>
          <w:tcPr>
            <w:tcW w:w="152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52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bottom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, extrativa vegetal, caça e pesca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4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Ministério do Trabalho e Emprego  - Coordenação Geral de Estatísticas do Trabalho</w:t>
      </w:r>
    </w:p>
    <w:p>
      <w:pPr>
        <w:pStyle w:val="Normal"/>
        <w:rPr>
          <w:sz w:val="16"/>
        </w:rPr>
      </w:pPr>
      <w:r>
        <w:rPr>
          <w:sz w:val="16"/>
        </w:rPr>
        <w:t>Nota : Lei 4.923/65 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b w:val="false"/>
          <w:b w:val="false"/>
        </w:rPr>
      </w:pPr>
      <w:r>
        <w:rPr>
          <w:b w:val="false"/>
        </w:rPr>
        <w:t>3.5.2 - Índice anual do nível de emprego, segundo as atividades econômicas - Distrito Federal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6"/>
        <w:gridCol w:w="2030"/>
        <w:gridCol w:w="1016"/>
        <w:gridCol w:w="1016"/>
        <w:gridCol w:w="2030"/>
      </w:tblGrid>
      <w:tr>
        <w:trPr>
          <w:trHeight w:val="227" w:hRule="atLeast"/>
          <w:cantSplit w:val="true"/>
        </w:trPr>
        <w:tc>
          <w:tcPr>
            <w:tcW w:w="35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ÍNDICE ANUAL DE EMPREGO (Base dez/2007 = 100)</w:t>
            </w:r>
          </w:p>
        </w:tc>
      </w:tr>
      <w:tr>
        <w:trPr>
          <w:trHeight w:val="227" w:hRule="atLeast"/>
          <w:cantSplit w:val="true"/>
        </w:trPr>
        <w:tc>
          <w:tcPr>
            <w:tcW w:w="35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3546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4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43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9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7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5</w:t>
            </w:r>
          </w:p>
        </w:tc>
        <w:tc>
          <w:tcPr>
            <w:tcW w:w="20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8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2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  <w:tab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8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5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20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1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0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  <w:tab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8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7</w:t>
            </w:r>
          </w:p>
        </w:tc>
        <w:tc>
          <w:tcPr>
            <w:tcW w:w="20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9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1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2</w:t>
            </w:r>
          </w:p>
        </w:tc>
      </w:tr>
      <w:tr>
        <w:trPr>
          <w:trHeight w:val="227" w:hRule="atLeast"/>
        </w:trPr>
        <w:tc>
          <w:tcPr>
            <w:tcW w:w="354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, extrativa vegetal, caça e pesca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9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</w:t>
            </w:r>
          </w:p>
        </w:tc>
      </w:tr>
      <w:tr>
        <w:trPr>
          <w:trHeight w:val="227" w:hRule="atLeast"/>
          <w:cantSplit w:val="true"/>
        </w:trPr>
        <w:tc>
          <w:tcPr>
            <w:tcW w:w="35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ÍNDICE ANUAL DE EMPREGO (Base dez/2007 = 100)</w:t>
            </w:r>
          </w:p>
        </w:tc>
      </w:tr>
      <w:tr>
        <w:trPr>
          <w:trHeight w:val="227" w:hRule="atLeast"/>
          <w:cantSplit w:val="true"/>
        </w:trPr>
        <w:tc>
          <w:tcPr>
            <w:tcW w:w="35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3546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86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9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3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6</w:t>
            </w:r>
          </w:p>
        </w:tc>
        <w:tc>
          <w:tcPr>
            <w:tcW w:w="3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  <w:tab/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2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3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6</w:t>
            </w:r>
          </w:p>
        </w:tc>
        <w:tc>
          <w:tcPr>
            <w:tcW w:w="3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  <w:tab/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6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3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0</w:t>
            </w:r>
          </w:p>
        </w:tc>
        <w:tc>
          <w:tcPr>
            <w:tcW w:w="3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2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54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, extrativa vegetal, caça e pesca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Ministério do Trabalho e Emprego - Coordenação Geral de Estatísticas do Trabalho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Nota : Lei 4.923/65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5.3 - Taxa de rotatividade anual de emprego, segundo as atividades econômicas - Distrito Federal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7"/>
        <w:gridCol w:w="1219"/>
        <w:gridCol w:w="1218"/>
        <w:gridCol w:w="1218"/>
        <w:gridCol w:w="1218"/>
        <w:gridCol w:w="1218"/>
      </w:tblGrid>
      <w:tr>
        <w:trPr>
          <w:trHeight w:val="227" w:hRule="atLeast"/>
          <w:cantSplit w:val="true"/>
        </w:trPr>
        <w:tc>
          <w:tcPr>
            <w:tcW w:w="354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ROTATIVIDADE ANUAL DE EMPREGO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7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3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, extrativa vegetal, caça e pesca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Ministério do Trabalho e Emprego – Coordenação Geral de Estatísticas do Trabalho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Lei 4.923/6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 xml:space="preserve">3.6 - Mão-de-obra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6.1 - Intermediação de mão-de-obra - Distrito Federal – 2003-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376"/>
        <w:gridCol w:w="109"/>
        <w:gridCol w:w="1268"/>
        <w:gridCol w:w="216"/>
        <w:gridCol w:w="1162"/>
        <w:gridCol w:w="322"/>
        <w:gridCol w:w="906"/>
        <w:gridCol w:w="578"/>
        <w:gridCol w:w="872"/>
        <w:gridCol w:w="292"/>
        <w:gridCol w:w="1161"/>
      </w:tblGrid>
      <w:tr>
        <w:trPr>
          <w:trHeight w:val="227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AÇÃO DE EMPREGO</w:t>
            </w:r>
          </w:p>
        </w:tc>
      </w:tr>
      <w:tr>
        <w:trPr>
          <w:trHeight w:val="22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minhados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cados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cados / encaminhad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cados / vag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7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35</w:t>
            </w:r>
          </w:p>
        </w:tc>
        <w:tc>
          <w:tcPr>
            <w:tcW w:w="1377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20</w:t>
            </w:r>
          </w:p>
        </w:tc>
        <w:tc>
          <w:tcPr>
            <w:tcW w:w="137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6</w:t>
            </w:r>
          </w:p>
        </w:tc>
        <w:tc>
          <w:tcPr>
            <w:tcW w:w="122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4</w:t>
            </w:r>
          </w:p>
        </w:tc>
        <w:tc>
          <w:tcPr>
            <w:tcW w:w="14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9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99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94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2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71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7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7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33</w:t>
            </w:r>
          </w:p>
        </w:tc>
        <w:tc>
          <w:tcPr>
            <w:tcW w:w="1377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72</w:t>
            </w:r>
          </w:p>
        </w:tc>
        <w:tc>
          <w:tcPr>
            <w:tcW w:w="137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5</w:t>
            </w:r>
          </w:p>
        </w:tc>
        <w:tc>
          <w:tcPr>
            <w:tcW w:w="122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4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14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03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1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5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39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6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7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72</w:t>
            </w:r>
          </w:p>
        </w:tc>
        <w:tc>
          <w:tcPr>
            <w:tcW w:w="1377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32</w:t>
            </w:r>
          </w:p>
        </w:tc>
        <w:tc>
          <w:tcPr>
            <w:tcW w:w="1378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9</w:t>
            </w:r>
          </w:p>
        </w:tc>
        <w:tc>
          <w:tcPr>
            <w:tcW w:w="1228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5</w:t>
            </w:r>
          </w:p>
        </w:tc>
        <w:tc>
          <w:tcPr>
            <w:tcW w:w="145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  <w:tc>
          <w:tcPr>
            <w:tcW w:w="145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</w:tr>
      <w:tr>
        <w:trPr>
          <w:trHeight w:val="227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8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AÇÃO DE SERVIÇO</w:t>
            </w:r>
          </w:p>
        </w:tc>
      </w:tr>
      <w:tr>
        <w:trPr>
          <w:trHeight w:val="22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 de diarista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ro desemprego</w:t>
            </w:r>
          </w:p>
        </w:tc>
      </w:tr>
      <w:tr>
        <w:trPr>
          <w:trHeight w:val="22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minhados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s prestados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ções captadas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erentes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rados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1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4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1</w:t>
            </w:r>
          </w:p>
        </w:tc>
        <w:tc>
          <w:tcPr>
            <w:tcW w:w="11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20</w:t>
            </w:r>
          </w:p>
        </w:tc>
        <w:tc>
          <w:tcPr>
            <w:tcW w:w="11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783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2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3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6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5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65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1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0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6</w:t>
            </w:r>
          </w:p>
        </w:tc>
        <w:tc>
          <w:tcPr>
            <w:tcW w:w="11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60</w:t>
            </w:r>
          </w:p>
        </w:tc>
        <w:tc>
          <w:tcPr>
            <w:tcW w:w="11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19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3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5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52</w:t>
            </w:r>
          </w:p>
        </w:tc>
      </w:tr>
      <w:tr>
        <w:trPr>
          <w:trHeight w:val="227" w:hRule="atLeast"/>
        </w:trPr>
        <w:tc>
          <w:tcPr>
            <w:tcW w:w="13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9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98</w:t>
            </w:r>
          </w:p>
        </w:tc>
      </w:tr>
    </w:tbl>
    <w:p>
      <w:pPr>
        <w:pStyle w:val="Normal"/>
        <w:ind w:left="709" w:hanging="709"/>
        <w:rPr/>
      </w:pPr>
      <w:r>
        <w:rPr>
          <w:sz w:val="16"/>
        </w:rPr>
        <w:t xml:space="preserve">Fonte : </w:t>
      </w:r>
      <w:r>
        <w:rPr>
          <w:color w:val="000000"/>
          <w:sz w:val="16"/>
        </w:rPr>
        <w:t>Secretaria de Estado de Desenvolvimento Social e Trabalho - Subsecretaria de Planejamento e Gestão - Diretoria de Planejament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008"/>
          <w:tab w:val="clear" w:pos="1728"/>
          <w:tab w:val="left" w:pos="-1701" w:leader="none"/>
          <w:tab w:val="left" w:pos="288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6.2 - Carteiras de trabalho e previdência social expedidas - Distrito Federal – 2003-  20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27" w:hRule="atLeast"/>
          <w:cantSplit w:val="true"/>
        </w:trPr>
        <w:tc>
          <w:tcPr>
            <w:tcW w:w="192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7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EIRAS EXPEDIDAS</w:t>
            </w:r>
          </w:p>
        </w:tc>
      </w:tr>
      <w:tr>
        <w:trPr>
          <w:trHeight w:val="227" w:hRule="atLeast"/>
          <w:cantSplit w:val="true"/>
        </w:trPr>
        <w:tc>
          <w:tcPr>
            <w:tcW w:w="192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res</w:t>
            </w:r>
          </w:p>
        </w:tc>
      </w:tr>
      <w:tr>
        <w:trPr>
          <w:trHeight w:val="227" w:hRule="atLeast"/>
        </w:trPr>
        <w:tc>
          <w:tcPr>
            <w:tcW w:w="192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508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43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02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63</w:t>
            </w:r>
          </w:p>
        </w:tc>
      </w:tr>
      <w:tr>
        <w:trPr>
          <w:trHeight w:val="227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1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5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8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77</w:t>
            </w:r>
          </w:p>
        </w:tc>
      </w:tr>
      <w:tr>
        <w:trPr>
          <w:trHeight w:val="227" w:hRule="atLeast"/>
        </w:trPr>
        <w:tc>
          <w:tcPr>
            <w:tcW w:w="192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11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19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70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2</w:t>
            </w:r>
          </w:p>
        </w:tc>
      </w:tr>
      <w:tr>
        <w:trPr>
          <w:trHeight w:val="227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81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49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9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68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63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88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45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3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Ministério do Trabalho e Emprego - Delegacia Regional do Trabalho do Distrito Federal - DRT - Seção de Emprego e Salá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6.3 - Contingente efetivo dos funcionários do Complexo Administrativo do Governo do Distrito Federal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1925"/>
        <w:gridCol w:w="1928"/>
        <w:gridCol w:w="1925"/>
        <w:gridCol w:w="1932"/>
      </w:tblGrid>
      <w:tr>
        <w:trPr>
          <w:trHeight w:val="227" w:hRule="atLeast"/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GENTE EFETIVO</w:t>
            </w:r>
          </w:p>
        </w:tc>
      </w:tr>
      <w:tr>
        <w:trPr>
          <w:trHeight w:val="227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os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sionistas</w:t>
            </w:r>
          </w:p>
        </w:tc>
      </w:tr>
      <w:tr>
        <w:trPr>
          <w:trHeight w:val="227" w:hRule="atLeast"/>
        </w:trPr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2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33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884</w:t>
            </w:r>
          </w:p>
        </w:tc>
        <w:tc>
          <w:tcPr>
            <w:tcW w:w="192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58</w:t>
            </w:r>
          </w:p>
        </w:tc>
        <w:tc>
          <w:tcPr>
            <w:tcW w:w="193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1</w:t>
            </w:r>
          </w:p>
        </w:tc>
      </w:tr>
      <w:tr>
        <w:trPr>
          <w:trHeight w:val="227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0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6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45</w:t>
            </w:r>
          </w:p>
        </w:tc>
      </w:tr>
      <w:tr>
        <w:trPr>
          <w:trHeight w:val="227" w:hRule="atLeast"/>
        </w:trPr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92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92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39</w:t>
            </w:r>
          </w:p>
        </w:tc>
        <w:tc>
          <w:tcPr>
            <w:tcW w:w="192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81</w:t>
            </w:r>
          </w:p>
        </w:tc>
        <w:tc>
          <w:tcPr>
            <w:tcW w:w="193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2</w:t>
            </w:r>
          </w:p>
        </w:tc>
      </w:tr>
      <w:tr>
        <w:trPr>
          <w:trHeight w:val="227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4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3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3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3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50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Fontes : Secretaria de Estado de Gestão Administrativa - Subsecretaria de Gestão de  Recursos Humanos - Diretoria de Acompanhamento do Cadastro da Folha de Pagamento - Gerência de Acompanhamento e Avaliação, Tribunal de Contas do Distrito Federal - Serviço de Cadastro Funcional, Companhia de Saneamento Ambiental - CAESB - Superintendência de Gestão e Estratégia de Pessoas,  Banco Regional de Brasília – BRB – Gerência Executiva – Departamento de Gestão de Pessoas , Companhia Energética de Brasília  e CEB - Superintendência de Recursos Humanos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Nota: Excluem-se as informações da CAESB e CEB para inativos e pensionistas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6.4 - Contingente efetivo dos funcionários ativos do Complexo Administrativo do Governo do Distrito Federal, segundo os órgãos - 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4"/>
        <w:gridCol w:w="1077"/>
        <w:gridCol w:w="1078"/>
        <w:gridCol w:w="1078"/>
        <w:gridCol w:w="1078"/>
        <w:gridCol w:w="1083"/>
      </w:tblGrid>
      <w:tr>
        <w:trPr>
          <w:trHeight w:val="227" w:hRule="atLeast"/>
          <w:cantSplit w:val="true"/>
        </w:trPr>
        <w:tc>
          <w:tcPr>
            <w:tcW w:w="424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S DO DISTRITO FEDERAL</w:t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ÁRIOS ATIVOS</w:t>
            </w:r>
          </w:p>
        </w:tc>
      </w:tr>
      <w:tr>
        <w:trPr>
          <w:trHeight w:val="227" w:hRule="atLeast"/>
          <w:cantSplit w:val="true"/>
        </w:trPr>
        <w:tc>
          <w:tcPr>
            <w:tcW w:w="424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.8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63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.03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.3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550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Governador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Vice-Governador</w:t>
              <w:tab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doria Geral do Distrito Feder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gedoria Geral do Distrito Feder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 de Contas do Distrito Feder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 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ção Soci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gricultura, Pecuária e Abastecimento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rticulação para o Desenvolvimento do Entorn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Comunicação Soci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Cultur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Desenvolvimento Econômic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Desenvolvimento Econômico e Turism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Esporte e Lazer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porte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Desenvolvimento Urbano e Habitação – SEDUH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Desenvolvimento Urbano e Meio Ambiente - SEDUM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 Meio Ambiente e de Recursos Hídricos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Educaçã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7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4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4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64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Educação (contrato temporário)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0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6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6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Saúde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9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7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Saúde (contrato temporário)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retaria de Estado de Segurança Pública e Defesa Social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Segurança Pública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Justiça, Direitos Humanos e Cidadani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cia Civil do Distrito Feder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3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4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cia Militar do Distrito Feder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6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80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de Bombeiros Militar do Distrito Feder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7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cretaria de Estado de Gestão Administrativa – SG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Gestão Administrativa - SGA/CODEPLAN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Gestão Administrativa - SGA/TC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cretaria de Fazenda e Planejament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Fazend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Planejamento, Coordenação e Parcerias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Planejamento e Gestã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Infra-Estrutura e Obra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cretaria de Estado  Obra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Meio Ambiente e Recursos Hídricos – SEMARH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Solidariedade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Transporte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Turism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Desenvolvimento Tecnológico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Ciência e Tecnologi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Trabalh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cretaria de Estado de  Desenvolvimento Social e Trabalh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6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cretaria de Estado e Coordenação das Administrações Regionais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dministração de Parques e Unidades de Conservaçã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ssuntos Sindicai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cretaria de Estado de Fiscalização e Atividades Urbana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ência  Reguladora de Águas e Saneamento   - ADASA 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partamento de Transporte Urbano – DFTRAN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Fundação de Amparo ao Trabalhador  Preso – FUNAP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de Apoio a Pesquisa do Distrito Federal - FA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Fundação Hemocentro de Brasília 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ção de Ensino e Pesquisa em Ciências da Saúde 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Pólo Ecológico de Brasília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Jardim Zoológico de Brasíli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partamento de Estradas e Rodagem – DER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partamento de Trânsito – DETRA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de Ajardinamento e Limpeza Urbana - BELACAP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7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8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8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ço de Ajardinamento de Limpeza Urban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6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 de Comunicação Social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vo Público  do Distrito Feder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m Botânico de Brasíli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ÕES REGIONAI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30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07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27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18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3.76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íli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uating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lândi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adinh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oá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irante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lândi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mbai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nto das Ema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Su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Fund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Norte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angolândi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Clara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Fundo II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Wa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adinho II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m Botânic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á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dministração Regional do Setor Complementar de Indústria e Abastecimento – SCI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Regional do de Indústria e Abastecimento – SIA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PRESAS PÚBLICAS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6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.64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.4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.734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ILIATUR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entral de Abastecimento do Distrito Federal – CEAS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do Desenvolvimento do Planalto Central – CODEPLAN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de Assistência Técnica e Extensão Rural -  EMAT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ompanhia do Metropolitano do Distrito Federal – METRÔ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  <w:tc>
          <w:tcPr>
            <w:tcW w:w="10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Urbanizadora da Nova Capital do Brasil – NOVACA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e de Abastecimento de Brasília - SAB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ociedade de Transportes Coletivos de Brasília – TC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Imobiliária de Brasília - TERRACA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S DE ECONOMIA MIST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3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4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1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02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66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5</w:t>
            </w:r>
          </w:p>
        </w:tc>
      </w:tr>
      <w:tr>
        <w:trPr>
          <w:trHeight w:val="227" w:hRule="atLeast"/>
        </w:trPr>
        <w:tc>
          <w:tcPr>
            <w:tcW w:w="424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08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</w:tr>
      <w:tr>
        <w:trPr>
          <w:trHeight w:val="227" w:hRule="atLeast"/>
        </w:trPr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ESB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9</w:t>
            </w:r>
          </w:p>
        </w:tc>
      </w:tr>
    </w:tbl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Fontes : Secretaria de Estado de Gestão Administrativa - Subsecretaria de Gestão de  Recursos Humanos - Diretoria de Acompanhamento do Cadastro da Folha de Pagamento - Gerência de Acompanhamento e Avaliação, Tribunal de Contas do Distrito Federal - Serviço de Cadastro Funcional, Companhia de Saneamento Ambiental - CAESB - Superintendência de Gestão e Estratégia de Pessoas - Gerência de Administração de Pessoas, Banco Regional de Brasília - BRB -  Gerência Executiva - Departamento de Gestão de Pessoas e Companhia Energética de Brasília – CEB – Superintendência de Recursos Humano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 As Secretarias de Estado de Educação, Estado de Saúde, Estado de Segurança Pública e Defesa Social, Polícia Civil, Polícia Militar, Corpo de Bombeiros Militar, Fundação de Amparo ao Trabalhador  Preso - FUNAP  e Fundação de Ensino e Pesquisa em Ciências da Saúde - FEPECS, são mantidos com recursos transferidos da União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0"/>
          <w:tab w:val="left" w:pos="288" w:leader="none"/>
          <w:tab w:val="decimal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rPr>
          <w:b w:val="false"/>
          <w:b w:val="false"/>
          <w:sz w:val="16"/>
        </w:rPr>
      </w:pPr>
      <w:r>
        <w:rPr>
          <w:b w:val="false"/>
          <w:bCs/>
          <w:sz w:val="16"/>
        </w:rPr>
        <w:t xml:space="preserve">3.6.5.  Número de profissionais inscritos, desligados e registrados ativos, segundo os Conselhos Regionais - Distrito Federal – 2003-2007       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062"/>
        <w:gridCol w:w="81"/>
        <w:gridCol w:w="432"/>
        <w:gridCol w:w="551"/>
        <w:gridCol w:w="64"/>
        <w:gridCol w:w="998"/>
        <w:gridCol w:w="48"/>
        <w:gridCol w:w="35"/>
        <w:gridCol w:w="981"/>
        <w:gridCol w:w="31"/>
        <w:gridCol w:w="540"/>
        <w:gridCol w:w="491"/>
        <w:gridCol w:w="16"/>
        <w:gridCol w:w="1047"/>
      </w:tblGrid>
      <w:tr>
        <w:trPr>
          <w:trHeight w:val="227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LHOS REGIONAIS</w:t>
            </w:r>
          </w:p>
        </w:tc>
        <w:tc>
          <w:tcPr>
            <w:tcW w:w="3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dos ativos em 31-12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dos ativos em 31-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onom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e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18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ores de Imóve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3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3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, Arquitetura e Agronom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iros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enfermagem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7</w:t>
            </w:r>
          </w:p>
        </w:tc>
        <w:tc>
          <w:tcPr>
            <w:tcW w:w="1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enfermagem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9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3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1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cionist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rdem dos Advogados do Brasil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1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log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3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Soci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LHOS REGIONAIS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s Ativos em 31/1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s Ativos em 31/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onomi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e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3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ores de Imóveis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6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, Arquitetura e Agronomi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iro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0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enfermagem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1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0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enfermagem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2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1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8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cionist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os Advogados do Brasil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3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logi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5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Social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  <w:szCs w:val="16"/>
              </w:rPr>
              <w:t>ONSELHOS REGIONAIS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s Ativos em 31/12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29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onomia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e</w:t>
            </w:r>
          </w:p>
        </w:tc>
        <w:tc>
          <w:tcPr>
            <w:tcW w:w="169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5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78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ores de Imóveis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2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69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5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, Arquitetura e Agronomia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agem</w:t>
            </w:r>
          </w:p>
        </w:tc>
        <w:tc>
          <w:tcPr>
            <w:tcW w:w="169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enfermagem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enfermagem</w:t>
            </w:r>
          </w:p>
        </w:tc>
        <w:tc>
          <w:tcPr>
            <w:tcW w:w="169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</w:t>
            </w:r>
          </w:p>
        </w:tc>
        <w:tc>
          <w:tcPr>
            <w:tcW w:w="169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6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5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1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cionista</w:t>
            </w:r>
          </w:p>
        </w:tc>
        <w:tc>
          <w:tcPr>
            <w:tcW w:w="169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55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os Advogados do Brasil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6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logia</w:t>
            </w:r>
          </w:p>
        </w:tc>
        <w:tc>
          <w:tcPr>
            <w:tcW w:w="169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55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5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7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0</w:t>
            </w:r>
          </w:p>
        </w:tc>
      </w:tr>
      <w:tr>
        <w:trPr>
          <w:trHeight w:val="227" w:hRule="atLeast"/>
          <w:cantSplit w:val="true"/>
        </w:trPr>
        <w:tc>
          <w:tcPr>
            <w:tcW w:w="4836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Social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nte : Conselhos Regionai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color w:val="999999"/>
      </w:rPr>
    </w:pPr>
    <w:r>
      <w:rPr>
        <w:i/>
        <w:color w:val="999999"/>
      </w:rPr>
      <w:t>ANUÁRIO ESTATÍSTICO DO DISTRITO FEDERAL – 2008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81470</wp:posOffset>
              </wp:positionH>
              <wp:positionV relativeFrom="paragraph">
                <wp:posOffset>-16510</wp:posOffset>
              </wp:positionV>
              <wp:extent cx="170180" cy="213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5pt;mso-wrap-distance-left:0pt;mso-wrap-distance-right:0pt;mso-wrap-distance-top:0pt;mso-wrap-distance-bottom:0pt;margin-top:-1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color w:val="999999"/>
      </w:rPr>
    </w:pPr>
    <w:r>
      <w:rPr>
        <w:i/>
        <w:color w:val="999999"/>
      </w:rPr>
      <w:t>ANUÁRIO ESTATÍSTICO DO DISTRITO FEDERAL – 2008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81470</wp:posOffset>
              </wp:positionH>
              <wp:positionV relativeFrom="paragraph">
                <wp:posOffset>-16510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-1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6"/>
      <w:numFmt w:val="decimal"/>
      <w:lvlText w:val="%1.%2."/>
      <w:lvlJc w:val="left"/>
      <w:pPr>
        <w:tabs>
          <w:tab w:val="num" w:pos="639"/>
        </w:tabs>
        <w:ind w:left="639" w:hanging="432"/>
      </w:pPr>
      <w:rPr/>
    </w:lvl>
    <w:lvl w:ilvl="2">
      <w:start w:val="8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5"/>
      <w:numFmt w:val="decimal"/>
      <w:lvlText w:val="%1.%2."/>
      <w:lvlJc w:val="left"/>
      <w:pPr>
        <w:tabs>
          <w:tab w:val="num" w:pos="639"/>
        </w:tabs>
        <w:ind w:left="6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decimal" w:pos="0" w:leader="none"/>
        <w:tab w:val="left" w:pos="288" w:leader="none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hd w:fill="E5E5E5" w:val="clear"/>
      <w:tabs>
        <w:tab w:val="clear" w:pos="709"/>
        <w:tab w:val="left" w:pos="288" w:leader="none"/>
        <w:tab w:val="left" w:pos="1008" w:leader="none"/>
        <w:tab w:val="left" w:pos="1276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2410" w:firstLine="2835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1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both"/>
    </w:pPr>
    <w:rPr>
      <w:rFonts w:ascii="Arial" w:hAnsi="Arial" w:cs="Arial"/>
      <w:b/>
      <w:sz w:val="18"/>
    </w:rPr>
  </w:style>
  <w:style w:type="paragraph" w:styleId="Corpodetexto3">
    <w:name w:val="Corpo de texto 3"/>
    <w:basedOn w:val="Normal"/>
    <w:qFormat/>
    <w:pPr>
      <w:spacing w:lineRule="atLeast" w:line="280"/>
      <w:jc w:val="right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300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241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CorpodetextoPrimeiralinha2cm">
    <w:name w:val="Estilo Corpo de texto + Primeira linha:  2 cm"/>
    <w:basedOn w:val="TextBody"/>
    <w:qFormat/>
    <w:pPr>
      <w:ind w:firstLine="1134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39" w:leader="dot"/>
      </w:tabs>
      <w:ind w:left="240" w:right="283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oembloco">
    <w:name w:val="Texto em bloc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851" w:right="113" w:hanging="851"/>
      <w:jc w:val="left"/>
    </w:pPr>
    <w:rPr>
      <w:sz w:val="18"/>
      <w:szCs w:val="18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18"/>
      <w:szCs w:val="18"/>
    </w:rPr>
  </w:style>
  <w:style w:type="paragraph" w:styleId="Lista3">
    <w:name w:val="Lista 3"/>
    <w:basedOn w:val="Normal"/>
    <w:qFormat/>
    <w:pPr>
      <w:ind w:left="849" w:hanging="283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18:00Z</dcterms:created>
  <dc:creator>SIEDF</dc:creator>
  <dc:description/>
  <cp:keywords/>
  <dc:language>en-US</dc:language>
  <cp:lastModifiedBy>Marlene Batista Corrêa Parente</cp:lastModifiedBy>
  <cp:lastPrinted>2009-04-15T15:04:00Z</cp:lastPrinted>
  <dcterms:modified xsi:type="dcterms:W3CDTF">2011-09-22T12:54:00Z</dcterms:modified>
  <cp:revision>241</cp:revision>
  <dc:subject/>
  <dc:title>GOVERNO DO DISTRITO FEDERAL</dc:title>
</cp:coreProperties>
</file>